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издринский район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город </w:t>
      </w:r>
      <w:hyperlink r:id="rId5">
        <w:r>
          <w:rPr>
            <w:rStyle w:val="InternetLink"/>
            <w:color w:val="000000"/>
          </w:rPr>
          <w:t>Жиздра</w:t>
        </w:r>
      </w:hyperlink>
      <w:r>
        <w:rPr/>
        <w:t>. Деревня Ослинка Жиздринского района находится на юго-западе Калужской области вблизи Смоленской области. Расстояние до Калуги: 183 км. Расстояние до районного центра: 12 км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оинский мемориал д. Ослинка. </w:t>
      </w:r>
      <w:r>
        <w:rPr/>
        <w:t>В братских могилах мемориала захоронено свыше 6 тыс. солдат и офицеров, погибших на территории Жиздринского района. В 50-х годах сюда переносились более мелкие захоронения из деревень, расположенных севернее г. Жиздра: Ослинка, Дюково, Дынное, Кондрыкино, Нижнее Ашково, Верхнее Ашково, Боры, Барсуки, Крестьянская гора. Это самое большое воинское захоронение из всех имеющихся 15-ти в Жиздринском районе. На Крестьянской Горе - месте ожесточенных боев в 1942-1943 гг. - в 1943 г. возникло воинское захоронение. Но в 1955 г. останки воинов из него были перенесены в большую братскую могилу в д. Ослинке. Это было сделано по той причине, что во время боев д. Крестьянская (Кретова) Гора была полностью уничтожена и в послевоенные годы не восстановлена. Если бы могила советских воинов осталась здесь, за ней попросту некому было бы ухаживат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о второй половине 1942 года  войска 16 Армии были переда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5-й армии</w:t>
        </w:r>
      </w:hyperlink>
      <w:r>
        <w:rPr>
          <w:rFonts w:cs="Times New Roman" w:ascii="Times New Roman" w:hAnsi="Times New Roman"/>
        </w:rPr>
        <w:t xml:space="preserve">, а полевое управление направлено в район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ухиничи</w:t>
        </w:r>
      </w:hyperlink>
      <w:r>
        <w:rPr>
          <w:rFonts w:cs="Times New Roman" w:ascii="Times New Roman" w:hAnsi="Times New Roman"/>
        </w:rPr>
        <w:t xml:space="preserve">, где приняло часть войск и полосу обороны 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0-й армии</w:t>
        </w:r>
      </w:hyperlink>
      <w:r>
        <w:rPr>
          <w:rFonts w:cs="Times New Roman" w:ascii="Times New Roman" w:hAnsi="Times New Roman"/>
        </w:rPr>
        <w:t>. До мая 1943 года войска армии вели оборонительные и наступательные бои на жиздринском направлении.</w:t>
      </w:r>
    </w:p>
    <w:p>
      <w:pPr>
        <w:pStyle w:val="Normal"/>
        <w:rPr/>
      </w:pPr>
      <w:r>
        <w:rPr/>
        <w:t xml:space="preserve">В феврале 1943 года 108 СД была выведена из состава </w:t>
      </w:r>
      <w:hyperlink r:id="rId9">
        <w:r>
          <w:rPr>
            <w:rStyle w:val="InternetLink"/>
            <w:color w:val="000000"/>
          </w:rPr>
          <w:t>5-й армии</w:t>
        </w:r>
      </w:hyperlink>
      <w:r>
        <w:rPr/>
        <w:t xml:space="preserve"> и совершив 400-километровый марш на левый фланг Западного фронта вошла в состав </w:t>
      </w:r>
      <w:hyperlink r:id="rId10">
        <w:r>
          <w:rPr>
            <w:rStyle w:val="InternetLink"/>
            <w:color w:val="000000"/>
          </w:rPr>
          <w:t>10-й армии</w:t>
        </w:r>
      </w:hyperlink>
      <w:r>
        <w:rPr/>
        <w:t xml:space="preserve">. В марте 1943 года дивизия принимала участие в наступательных боях в районе </w:t>
      </w:r>
      <w:hyperlink r:id="rId11">
        <w:r>
          <w:rPr>
            <w:rStyle w:val="InternetLink"/>
            <w:color w:val="000000"/>
          </w:rPr>
          <w:t>Жиздры</w:t>
        </w:r>
      </w:hyperlink>
      <w:r>
        <w:rPr/>
        <w:t xml:space="preserve">, ведя упорные бои по овладению Крестьянской горы (Кретовой горы). Принято считать, что в мартовских боях у Кретовой горы погибли 1955 солдат, сержантов и офицеров Советской Армии. К началу марта месяца немцы подбросили из-под Брянска на этот участок танковую дивизию СС «Великая Германия». Немецкое командование прилагало все усилия, чтобы удержать Верхнее Ашково, рассматривая его как своего рода ключ, открывающий ворота на Жиздру и Людиново. Ожесточенность боев особенно возросла в середине марта месяца. Кровавый характер они приняли под Верхним и Нижним Ашково, Ясенком, Паликами. После прекращения неудавшейся операции дивизия занимала оборону на Жиздринском плацдарме по рубежу Ожигово, Дретово, Бабикино (35 км южнее </w:t>
      </w:r>
      <w:hyperlink r:id="rId12">
        <w:r>
          <w:rPr>
            <w:rStyle w:val="InternetLink"/>
            <w:color w:val="000000"/>
          </w:rPr>
          <w:t>Козельска</w:t>
        </w:r>
      </w:hyperlink>
      <w:r>
        <w:rPr/>
        <w:t>). Несмотря на тяжелые потери, наши войска на Жиздринском направлении предприняли все усилия к тому, чтобы не дать противнику возможность продвинуться дальше рубежа Верхнее и Нижнее Ашково, Ясенок, Палики, Бу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6.03.1943г. погиб красноармеец Колчин Сысой Герасимович из 539 СП 108 СД 10 Армии, уроженец д. Карша; 08.03.1943 г. погиб красноармеец Копашев (Катышев, Котышев, Копышев) Павел Михайлович из  97 гв. СП 31 гв. СД 8 гв. СК 16 Армии, уроженец д. Дуб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6;&#1080;&#1079;&#1076;&#1088;&#1072;_(&#1075;&#1086;&#1088;&#1086;&#1076;)" TargetMode="External"/><Relationship Id="rId6" Type="http://schemas.openxmlformats.org/officeDocument/2006/relationships/hyperlink" Target="http://ru.wikipedia.org/wiki/5-&#1103;_&#1072;&#1088;&#1084;&#1080;&#1103;_(2-&#1075;&#1086;_&#1092;&#1086;&#1088;&#1084;&#1080;&#1088;&#1086;&#1074;&#1072;&#1085;&#1080;&#1103;)" TargetMode="External"/><Relationship Id="rId7" Type="http://schemas.openxmlformats.org/officeDocument/2006/relationships/hyperlink" Target="http://ru.wikipedia.org/wiki/&#1057;&#1091;&#1093;&#1080;&#1085;&#1080;&#1095;&#1080;" TargetMode="External"/><Relationship Id="rId8" Type="http://schemas.openxmlformats.org/officeDocument/2006/relationships/hyperlink" Target="http://ru.wikipedia.org/wiki/10-&#1103;_&#1072;&#1088;&#1084;&#1080;&#1103;_(&#1057;&#1057;&#1057;&#1056;)" TargetMode="External"/><Relationship Id="rId9" Type="http://schemas.openxmlformats.org/officeDocument/2006/relationships/hyperlink" Target="http://ru.wikipedia.org/wiki/5-&#1103;_&#1072;&#1088;&#1084;&#1080;&#1103;_(2-&#1075;&#1086;_&#1092;&#1086;&#1088;&#1084;&#1080;&#1088;&#1086;&#1074;&#1072;&#1085;&#1080;&#1103;)" TargetMode="External"/><Relationship Id="rId10" Type="http://schemas.openxmlformats.org/officeDocument/2006/relationships/hyperlink" Target="http://ru.wikipedia.org/wiki/10-&#1103;_&#1072;&#1088;&#1084;&#1080;&#1103;_(&#1057;&#1057;&#1057;&#1056;)" TargetMode="External"/><Relationship Id="rId11" Type="http://schemas.openxmlformats.org/officeDocument/2006/relationships/hyperlink" Target="http://ru.wikipedia.org/wiki/&#1046;&#1080;&#1079;&#1076;&#1088;&#1072;" TargetMode="External"/><Relationship Id="rId12" Type="http://schemas.openxmlformats.org/officeDocument/2006/relationships/hyperlink" Target="http://ru.wikipedia.org/wiki/&#1050;&#1086;&#1079;&#1077;&#1083;&#1100;&#1089;&#108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3T04:13:00Z</dcterms:modified>
  <cp:revision>136</cp:revision>
  <dc:subject/>
  <dc:title>                        В ______________________ районный (городской) суд</dc:title>
</cp:coreProperties>
</file>