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 стрелковая дивизия начинала формироваться в декабре 1941 — начале 1942 год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узулуке</w:t>
        </w:r>
      </w:hyperlink>
      <w:r>
        <w:rPr>
          <w:rFonts w:cs="Times New Roman" w:ascii="Times New Roman" w:hAnsi="Times New Roman"/>
        </w:rPr>
        <w:t xml:space="preserve"> как 425-я стрелковая дивизия. Впоследствии сменила номер и стала 200-й стрелковой дивизией 2-го формирования. Весной 1942 года дивизия была переброшена на фронт, где приняла участ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емянской операции</w:t>
        </w:r>
      </w:hyperlink>
      <w:r>
        <w:rPr>
          <w:rFonts w:cs="Times New Roman" w:ascii="Times New Roman" w:hAnsi="Times New Roman"/>
        </w:rPr>
        <w:t xml:space="preserve">. Выгрузившись из эшелонов, она в условиях распутицы совершила марш в район сосредоточения восточнее Поддубья, откуда должна была наступать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амушево</w:t>
        </w:r>
      </w:hyperlink>
      <w:r>
        <w:rPr>
          <w:rFonts w:cs="Times New Roman" w:ascii="Times New Roman" w:hAnsi="Times New Roman"/>
        </w:rPr>
        <w:t>, имея задачу перехватить рамушевскую горловину. В ходе последующие двухнедельных боёв 200 сд совместно со 127-й и 144-й отдельными стрелковыми бригадами освободила Присморжье, Александровку и вышла к селу Рамушево.</w:t>
      </w:r>
    </w:p>
    <w:p>
      <w:pPr>
        <w:pStyle w:val="Normal"/>
        <w:spacing w:before="280" w:after="280"/>
        <w:jc w:val="both"/>
        <w:rPr/>
      </w:pPr>
      <w:r>
        <w:rPr/>
        <w:t>Деревня Присморжье находилась на правом восточном берегу реки Ловать. Выше нее на север располагались деревни Ершино, Плешаково, маленькая деревенька Поддубье, и Гонцы, а южнее – Александровка (также сгинувшая ныне деревня), и, собственно, само Рамушево. На другой стороне реки напротив Присморжья находилась деревня Редцы, выше на север - Гридино. С военной точки зрения деревня занимала выгодное стратегическое положение, т.к. располагалась на господствующей высоте, и позволяла контролировать подходящий к Рамушево участок Рамушевского шосс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в на Северо-Западный фронт 19 апреля 1942г., 200 стрелковая дивизия в составе опергруппы генерал-майора Озерова, входившей в состав 11 армии, 02.05.42г. вступила в бой в направлении Присморжье, Александровка. В результате наступательных боев 05.06.42г. 200 СД с 127 ОСБР взяла Присморжье и в течение 8-9 месяцев удерживала его. С 17.06.42г. на болоте Сучан оборонительные бои. В период оборонительных боев в р-не Присморжье 3 стр. батальон 661 СП по приказу 11 А с 20.10.42г. по 28.11.42г. действовал совместно с 151 ОСБР в составе 370 СД в р-не д. Стрелицы, где выручил из окружения батальон 151 ОСБР.</w:t>
        <w:br/>
        <w:t>14.11.42г. дивизия вышла из подчинения 11 А и перешла в подчинение 27 А.</w:t>
        <w:br/>
        <w:t>28.11.42г. - 10.12.42г. дивизия ведет наступательные бои в направлении Омычкино.</w:t>
        <w:br/>
        <w:t>11.12.42г. - 20.01.43г. дивизия закрепилась на достигнутом рубе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91;&#1079;&#1091;&#1083;&#1091;&#1082;" TargetMode="External"/><Relationship Id="rId3" Type="http://schemas.openxmlformats.org/officeDocument/2006/relationships/hyperlink" Target="http://ru.wikipedia.org/wiki/&#1044;&#1077;&#1084;&#1103;&#1085;&#1089;&#1082;&#1072;&#1103;_&#1086;&#1087;&#1077;&#1088;&#1072;&#1094;&#1080;&#1103;_(1942)" TargetMode="External"/><Relationship Id="rId4" Type="http://schemas.openxmlformats.org/officeDocument/2006/relationships/hyperlink" Target="http://ru.wikipedia.org/wiki/&#1056;&#1072;&#1084;&#1091;&#1096;&#1077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9T17:20:00Z</dcterms:modified>
  <cp:revision>142</cp:revision>
  <dc:subject/>
  <dc:title>                        В ______________________ районный (городской) суд</dc:title>
</cp:coreProperties>
</file>