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Кли́нский райо́н — муниципальное образование на северо-западе Московской области России. Борисово — деревня в Клинском районе Московской области, в составе Городского поселения Клин. Деревня расположена в центральной части района, в 3 км от западной окраины города Клин. Першутино — деревня в Клинском районе Московской области. Входит в состав городского поселения Клин. Расположена к западу от города Клина на трассе Клин — Лотошино. В декабре 1941 года около деревни проходила линия фронта, здесь вел героические бои с немецко-фашистскими захватчиками 46-й отдельный мотоциклетный полк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12 декабря 1941 г. в 30-й армии была создана подвижная группа в составе 8-й и 21-й танковых бригад, 46-го мотоциклетного полка, 145-го отдельного танкового батальона и 2-го мотострелкового полка под общим командованием полковника П. А. Ротмистрова. Группе была поставлена задача ударом с запада овладеть Клином. </w:t>
      </w:r>
    </w:p>
    <w:p>
      <w:pPr>
        <w:pStyle w:val="Normal"/>
        <w:spacing w:before="280" w:after="280"/>
        <w:rPr/>
      </w:pPr>
      <w:r>
        <w:rPr/>
        <w:t>С 13 декабря 1941 года, вместе с 8-й и 21-й танковыми бригадами, 145-м отдельным танковым батальоном и 2-м мотострелковым полком 46 мотоциклетный полк вошёл в состав подвижной группы Ротмистрова, в задачу которой ставилось перерезать шоссе на участке Клин — Высоковск и замкнуть кольцо окружения вокруг Клина. В ходе наступления полк двигался фронтом на Высоковск, 14 декабря 1941 года ведёт на редкость ожесточённые бои, отражая настойчивые атаки противника, в районе деревни Борисово на его малочисленные подразделения двинулись 16 немецких танков и батальон пехоты. Подразделения полка долго и упорно отстаивали свои позиции, но под натиском превосходящих сил противника вынуждены были оставить участок Клинского шоссе и отойти в лес севернее деревни Борисово. На помощь полку была направлена рота танков 8-й танковой бригады. В ходе ожесточенного боя удалось отбросить врага и восстановить положение. 150 воинов этой героической части погибли в боях за город Клин. Поднимая бойцов в атаку погиб смертью храбрых второй командир полка капитан Миленький Александр Михайлович ( похоронен 2,5 км западнее д. Першутино 15 декабря), тяжело был ранен комиссар Гуцелюк Александр Федорович.Действия между Клином и Высоковском сводились к тому, чтобы замкнуть кольцо вокруг клинской группировки противника, охватывая Клин с северо-запада и юго-запада, С этой целью по приказу командарма создавалась армейская подвижная группа в составе 8-й и 21-й танковых бригад, 145-го отдельного танкового батальона, 2-го моторизованного и 46-го мотоциклетного полков. Командование группой возлагалось на А. П. Ротмистрова. Завершив перегруппировку, подчиненные ПМГ части на рассвете 13 декабря перешли в наступление. Вначале все шло хорошо. Но вот неожиданно обострилась обстановка на участке 1211-го стрелкового полка, с которым взаимодействовал 2-й танковый батальон капитана Моцарского. Немецкая мотопехота при поддержке артиллерии и большой группы танков перешла здесь в контратаку и начала теснить советские стрелковые подразделения. Танкисты поспешили на помощь стрелкам. Завязался ожесточенный бой. Горели и немецкие, и наши танки. В одной из яростных схваток комбат капитан Л. М. Моцарский был убит. В пылающей машине он врезался в боевой порядок вражеских танков и таранил один из них. Немцы были остановлены только с подходом 1-го танкового и мотострелкового батальонов 8-й тбр. В течение дня подвижная группа вела тяжелые бои, прорываясь к шоссейной дороге из Клина на Высоковск. Противник оказывал упорное сопротивление. Группа, хотя и медленно, но продвигались вперед. Первым вышел на шоссе и развернулся на юго-восток танковый батальон капитана Гуменюка. Вскоре он перерезал дорогу у Лаврово. Навстречу ему из Клина выступила колонна фашистских танков. Гуменюк немедленно развернул батальон и открыл по врагу меткий огонь. Головные немецкие танки были подбиты, остальные повернули обратно. Преследуя отходившего противника, танкисты продвигались на Клинy. В район действий батальона Гуменюка срочно перебрасывались и остальные подразделения 8-й танковой бригады, а также 2-й моторизованный полк под командованием капитана Рязанцева и 145-й отдельный танковый батальон. Фронтом на Высоковск выдвигался 46-й мотоциклетный полк с задачей не допустить прорыва противника к его клинской группировке. Туда же должна была подойти 21-я танковая бригада, которая действовала севернее Клина. 14 декабря чтобы расчистить себе путь на запад и северо-запад, немецкие танки с мотопехотой при мощной поддержке многочисленной артиллерии нанесли встречные удары из Клина и Высоковска. Разгорелся исключительный по ожесточению и упорству бой. Удар противника, наступающего со стороны города Клин, приняли на себя 2-й моторизованный полк и 8-я танковая бригада, имевшая к тому времени всего несколько исправных танков. Но танкисты сражались героически, умело взаимодействовали с ними мотострелки. Только в бою под Першутино было убито до 600 вражеских солдат и офицеров, уничтожено 30 автомашин, минометная батарея и 4 танка.</w:t>
      </w:r>
    </w:p>
    <w:p>
      <w:pPr>
        <w:pStyle w:val="Normal"/>
        <w:spacing w:before="280" w:after="280"/>
        <w:rPr/>
      </w:pPr>
      <w:r>
        <w:rPr/>
        <w:t>На редкость жестокий бой вел 46-й мотоциклетный полк, отражая настойчивые атаки противника из района Высоковска. В полку не было танков и достаточного количества противотанковых средств. Но личный состав бился отважно. Пал смертью храбрых командир полка майор Миленький. Был тяжело ранен комиссар Гуцелюк. Они лично водили бойцов в контратаки. 150 воинов этой героической части в тот день сложили свои головы в сражении за Клин.</w:t>
      </w:r>
    </w:p>
    <w:p>
      <w:pPr>
        <w:pStyle w:val="Normal"/>
        <w:spacing w:before="280" w:after="280"/>
        <w:rPr/>
      </w:pPr>
      <w:r>
        <w:rPr/>
        <w:t>С утра 15 декабря противник обрушил на основательно поредевшие войска нашей подвижной группы ураганный артиллерийский и минометный огонь, затем бросил в атаку из Клина 16 тяжелых и средних танков, прикрытых с воздуха авиацией. Вслед за танками двигались бронемашины, десятки грузовиков с пехотой и пулеметами. Немцы шли напролом, спасаясь от неминуемой гибели или пленения в окруженном Клину. Огромной массой они навалились на преграждавшие им путь наши ослабленные части, несли большие потери, но, охваченные страхом, продолжали отчаянно ломиться вперед, прорываясь к Высоковску, на запад и юго-запад, бросая поврежденную технику, сотни трупов солдат и офицеров. В середине этого дня войска 30-й армии, еще накануне ворвавшиеся в Клин, во взаимодействии с 1-й ударной армией завершили разгром клинской группировки противника. Это была внушительная и воодушевляющая победа.</w:t>
      </w:r>
    </w:p>
    <w:p>
      <w:pPr>
        <w:pStyle w:val="Normal"/>
        <w:spacing w:before="280" w:after="280"/>
        <w:rPr/>
      </w:pPr>
      <w:r>
        <w:rPr/>
        <w:t>К 6.00 15.12.1941 г. части 365 стрелковой дивизии овладели Маланьино, вели бой в районе Голяди, Полуханово, Борисово.  8 и 21 танковые бригады с утра вели бой в районе   Волоколамское шоссе 1 км западнее Першутино.  К 18.00 части 365 стрелковой дивизии с 8 и 21 танковыми бригадами вели бои в районе Борисово, Першутино, Василево.  Основные силы и передовые части действовали в районе Тимонино, Дмитраково.</w:t>
      </w:r>
    </w:p>
    <w:p>
      <w:pPr>
        <w:pStyle w:val="Normal"/>
        <w:spacing w:before="280" w:after="280"/>
        <w:rPr/>
      </w:pPr>
      <w:r>
        <w:rPr/>
        <w:t xml:space="preserve">К исходу 15 декабря наши войска вышли к Высоковску и </w:t>
      </w:r>
      <w:r>
        <w:rPr>
          <w:rStyle w:val="StrongEmphasis"/>
          <w:b w:val="false"/>
        </w:rPr>
        <w:t>Павельцеву</w:t>
      </w:r>
      <w:r>
        <w:rPr/>
        <w:t>; подвижная группа достигла Курбатова (8 км северо-восточнее Теряевой Слободы). Основные усилия 30-й армии были направлены к быстрейшему выходу подвижной группой на шоссе у Теряевой Слободы с задачей перехватить пути отступления противника.</w:t>
      </w:r>
    </w:p>
    <w:p>
      <w:pPr>
        <w:pStyle w:val="Normal"/>
        <w:rPr/>
      </w:pPr>
      <w:r>
        <w:rPr/>
        <w:t>В этих боях 15.12.1941 г. пропал без вести красноармеец Кривошеев Петр Васильевич из 46 мотоциклетного полка 30 Армии, уроженец д. Некрас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5-05T13:10:00Z</dcterms:modified>
  <cp:revision>141</cp:revision>
  <dc:subject/>
  <dc:title>                        В ______________________ районный (городской) суд</dc:title>
</cp:coreProperties>
</file>