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292-я стрелковая дивизия (2-го формирования) - сформирована летом 1942 года на базе 74-й морской стрелковой бригады, уничтожена под Сталинградом в октябре 1942 го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04.09.1942 г. части </w:t>
      </w:r>
      <w:r>
        <w:rPr>
          <w:bCs/>
        </w:rPr>
        <w:t>24-й и 66-й армий</w:t>
      </w:r>
      <w:r>
        <w:rPr/>
        <w:t xml:space="preserve"> выдвигались в исходное положение для перехода в наступление. </w:t>
      </w:r>
      <w:r>
        <w:rPr>
          <w:b/>
          <w:bCs/>
        </w:rPr>
        <w:t>24-я армия</w:t>
      </w:r>
      <w:r>
        <w:rPr/>
        <w:t xml:space="preserve"> частями 173, 221 и 207 сд в 15.00 05.09.1942 г. перешла в наступление и, сбив боевое охранение противника, к 17.00 вышла к переднему краю его обороны на рубеже сев.-зап. скаты выс. 93,1 — ПР. (4 км юго-зап. нп Самофаловка) — сев.-зап. скаты выс. 133,4, вклинившись на отдельных участках в передний край обороны противника.</w:t>
      </w:r>
    </w:p>
    <w:p>
      <w:pPr>
        <w:pStyle w:val="Book"/>
        <w:rPr/>
      </w:pPr>
      <w:r>
        <w:rPr>
          <w:b/>
          <w:bCs/>
        </w:rPr>
        <w:t>24-я армия</w:t>
      </w:r>
      <w:r>
        <w:rPr/>
        <w:t xml:space="preserve"> с утра 6.9 возобновила наступление и к 10.00 правым флангом и центром продвинулась на 2—4 км. 173 сд к 15.00 6.9 продолжала вести бой за овладение районом Бородин — выс. 108,4. 292 сд вела бой в районе Землянка — СТФ (2 км юго-вост. свх. Котлубань).</w:t>
      </w:r>
    </w:p>
    <w:p>
      <w:pPr>
        <w:pStyle w:val="Book"/>
        <w:rPr/>
      </w:pPr>
      <w:r>
        <w:rPr>
          <w:b/>
          <w:bCs/>
        </w:rPr>
        <w:t>24-я армия</w:t>
      </w:r>
      <w:r>
        <w:rPr/>
        <w:t xml:space="preserve"> в 5.00 12.9 возобновила наступление и в течение дня вела ожесточенные бои с противником, оказывавшим упорное сопротивление.</w:t>
      </w:r>
    </w:p>
    <w:p>
      <w:pPr>
        <w:pStyle w:val="Normal"/>
        <w:spacing w:before="280" w:after="280"/>
        <w:rPr/>
      </w:pPr>
      <w:r>
        <w:rPr/>
        <w:t xml:space="preserve">10.9.1942 г. дивизия передается в состав 1-й гвардейской армии. </w:t>
      </w:r>
    </w:p>
    <w:p>
      <w:pPr>
        <w:pStyle w:val="Normal"/>
        <w:spacing w:before="280" w:after="28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Из боевого приказа по 1-й гвардейской армии на наступление 18 сентября 1942 г.:</w:t>
      </w:r>
      <w:r>
        <w:rPr>
          <w:i/>
          <w:iCs/>
        </w:rPr>
        <w:t xml:space="preserve"> </w:t>
      </w:r>
      <w:r>
        <w:rPr>
          <w:rStyle w:val="Emphasis"/>
          <w:i w:val="false"/>
        </w:rPr>
        <w:t>«292 сд, 12 ТБр, 1162 ПАП, 391 ИПТАП, 738 АП 260 сд, 56 и 84 ГМП - занять исходное положение для наступления 1 км южнее балки Лиманная, высота 124.6. Задача: прорвать оборону противника в районе юго-восточнее высоты 124.6 и выйти на рубеж: Подсобное хозяйство - высота 108.2. В дальнейшем наступать в направлении хутора Гончара и выйти на рубеж Россошка - хутор Гончара».</w:t>
      </w:r>
    </w:p>
    <w:p>
      <w:pPr>
        <w:pStyle w:val="Normal"/>
        <w:spacing w:before="280" w:after="280"/>
        <w:rPr>
          <w:i/>
          <w:i/>
        </w:rPr>
      </w:pPr>
      <w:r>
        <w:rPr>
          <w:rStyle w:val="Emphasis"/>
          <w:i w:val="false"/>
        </w:rPr>
        <w:t>Рано утром 18 сентября после артподготовки и массированного применения реактивной артиллерии войска 1-й гвардейской армии перешли в наступление. Нейтральная полоса составляла около 400 метров. С утра до вечера над нами все время летали вражеские самолеты и методично бомбили атакующие войска. Танки 12-й бригады совместно с пехотой в результате ожесточенного боя на отдельных участках в направлении пункта Питомник продвинулись на 3-5 километров, но были встречены массированным огнем зенитной артиллерии немцев и понесли значительные потери. Стрелковая дивизия, наступавшая вместе с бригадой, была отрезана от танков и также понесла потери в результате артиллерийского огня и действия авиации. Хоронили погибших здесь же в балках Сухой Каркагон, Хуторная, Воронья.</w:t>
      </w:r>
    </w:p>
    <w:p>
      <w:pPr>
        <w:pStyle w:val="Book"/>
        <w:rPr/>
      </w:pPr>
      <w:r>
        <w:rPr>
          <w:b/>
          <w:bCs/>
        </w:rPr>
        <w:t>1-я гв. армия</w:t>
      </w:r>
      <w:r>
        <w:rPr/>
        <w:t xml:space="preserve"> с 7.00 18.9 перешла в наступление в общем направлении на Сталинград и к 16.00 левофланговыми частями, прорвав передний край обороны противника, продвинулась на 3 км. Противник оказывал упорное сопротивление, подбрасывая танки и пехоту из нп Мал. Россошка. 292 сд овладела рубежом сев.- вост. скаты выс. 123,6 - сев. скаты выс. 143,8 (в 4 км юго - зап. раз. 564 км).</w:t>
      </w:r>
    </w:p>
    <w:p>
      <w:pPr>
        <w:pStyle w:val="Book"/>
        <w:rPr/>
      </w:pPr>
      <w:r>
        <w:rPr>
          <w:b/>
          <w:bCs/>
        </w:rPr>
        <w:t>1-я гв. армия</w:t>
      </w:r>
      <w:r>
        <w:rPr/>
        <w:t xml:space="preserve"> с утра 20.9 продолжала вести наступательные бои; на левом фланге отражала контратаки пехоты и танков противника, продолжая удерживать высоты 143,8, и 154,2. 292 сд вела бой за овладение районом выс. 123,6 (7 км сев.-вост. нп Бол. Россошка).</w:t>
      </w:r>
    </w:p>
    <w:p>
      <w:pPr>
        <w:pStyle w:val="Book"/>
        <w:rPr/>
      </w:pPr>
      <w:r>
        <w:rPr>
          <w:b/>
          <w:bCs/>
        </w:rPr>
        <w:t>1-я гвардейская армия</w:t>
      </w:r>
      <w:r>
        <w:rPr/>
        <w:t xml:space="preserve"> с утра 22.9 продолжала вести наступательные бои за овладение районом высот 123,6—145,5 (7 км юго-вост. нп Самофаловка), на отдельных участках отражала контратаки небольших групп противника. 292 сд вела бой за район выс. 123,6 (6 км южн. нп Самофаловка), незначительно продвинулась вперед.</w:t>
      </w:r>
    </w:p>
    <w:p>
      <w:pPr>
        <w:pStyle w:val="Book"/>
        <w:rPr/>
      </w:pPr>
      <w:r>
        <w:rPr>
          <w:b/>
          <w:bCs/>
        </w:rPr>
        <w:t>1-я гв. армия</w:t>
      </w:r>
      <w:r>
        <w:rPr/>
        <w:t xml:space="preserve"> частью сил в течение дня 25.9 продолжала вести наступательные бои, встречая сильное огневое сопротивление и контратаки пехоты и танков противника. 292 сд вела бой на сев. скатах выс. 123,6, отразив две контратаки противника силою до роты пехоты противника.</w:t>
      </w:r>
    </w:p>
    <w:p>
      <w:pPr>
        <w:pStyle w:val="Book"/>
        <w:rPr/>
      </w:pPr>
      <w:r>
        <w:rPr>
          <w:b/>
          <w:bCs/>
        </w:rPr>
        <w:t>1-я гв. армия</w:t>
      </w:r>
      <w:r>
        <w:rPr/>
        <w:t xml:space="preserve"> в течение дня 27.9 вела безуспешные наступательные бои. Противник оказывал сильное сопротивление и переходил в контратаки, а его авиация группами 3—5 самолетов бомбила боевые порядки частей армии. 292 и 24 сд вели огневой бой на прежних рубежах. Части дивизий понесли большие потери от огня противника.</w:t>
      </w:r>
    </w:p>
    <w:p>
      <w:pPr>
        <w:pStyle w:val="Normal"/>
        <w:spacing w:before="280" w:after="280"/>
        <w:rPr/>
      </w:pPr>
      <w:r>
        <w:rPr/>
        <w:t>2 ноября 1942 года дивизия расформирована. В ноябре 1942 г. личный состав 292-й СД был передан 173-й СД и документы, донесения о потерях шли через ее штаб.</w:t>
      </w:r>
    </w:p>
    <w:p>
      <w:pPr>
        <w:pStyle w:val="Book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ok">
    <w:name w:val="boo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4-01-19T04:24:00Z</dcterms:modified>
  <cp:revision>140</cp:revision>
  <dc:subject/>
  <dc:title>                        В ______________________ районный (городской) суд</dc:title>
</cp:coreProperties>
</file>