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Валкский край — </w:t>
      </w:r>
      <w:r>
        <w:rPr>
          <w:bCs/>
        </w:rPr>
        <w:t>административно-территориальная единица на севере Латвии в области Видземе. Край состоит из пяти волостей и города Валка, который является краевым центром.</w:t>
      </w:r>
      <w:r>
        <w:rPr/>
        <w:t xml:space="preserve"> </w:t>
      </w:r>
      <w:r>
        <w:rPr>
          <w:bCs/>
        </w:rPr>
        <w:t xml:space="preserve">Валка — город на севере Латвии, административный центр Валкского края. Вплотную примыкает к эстонскому городу Валга, составляя с ним, по сути, единый город.Валкская волость - крупнейшие населенные пункты: Лугажи, Сели, Педеле, Зиле, Сауле, Кеизарпурвс, Жулдиняс, </w:t>
      </w:r>
      <w:r>
        <w:rPr>
          <w:b/>
          <w:bCs/>
        </w:rPr>
        <w:t>Калнсталдоты</w:t>
      </w:r>
      <w:r>
        <w:rPr>
          <w:bCs/>
        </w:rPr>
        <w:t>, Томени, Алиеши, Берзезерс</w:t>
      </w:r>
    </w:p>
    <w:p>
      <w:pPr>
        <w:pStyle w:val="Normal"/>
        <w:rPr/>
      </w:pPr>
      <w:r>
        <w:rPr>
          <w:b/>
          <w:bCs/>
        </w:rPr>
        <w:t>Валгамаа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уезд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Эстонии</w:t>
        </w:r>
      </w:hyperlink>
      <w:r>
        <w:rPr/>
        <w:t xml:space="preserve">, расположенный в южной части страны. Административный центр — город </w:t>
      </w:r>
      <w:hyperlink r:id="rId4">
        <w:r>
          <w:rPr>
            <w:rStyle w:val="InternetLink"/>
            <w:color w:val="000000"/>
          </w:rPr>
          <w:t>Валга</w:t>
        </w:r>
      </w:hyperlink>
      <w:r>
        <w:rPr/>
        <w:t xml:space="preserve">, расположенный на эстонско-латвийской границе и образующий с латвийским городом </w:t>
      </w:r>
      <w:hyperlink r:id="rId5">
        <w:r>
          <w:rPr>
            <w:rStyle w:val="InternetLink"/>
            <w:color w:val="000000"/>
          </w:rPr>
          <w:t>Валка</w:t>
        </w:r>
      </w:hyperlink>
      <w:r>
        <w:rPr/>
        <w:t xml:space="preserve"> по сути единый город, разделённый границ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ИВА СТАВКИ ВГК № 220185 КОМАНДУЮЩЕМУ ВОЙСКАМИ 3-го ПРИБАЛТИЙСКОГО ФРОНТА О РАЗВИТИИ ТАРТУСКОЙ </w:t>
      </w:r>
      <w:r>
        <w:rPr>
          <w:rStyle w:val="Submenutable"/>
        </w:rPr>
        <w:t>НАСТУПАТЕЛЬНОЙ ОПЕРАЦИИ</w:t>
      </w:r>
      <w:r>
        <w:rPr/>
        <w:t xml:space="preserve"> 26 августа 1944 г. 23 ч 45 мин.</w:t>
      </w:r>
    </w:p>
    <w:p>
      <w:pPr>
        <w:pStyle w:val="Normal"/>
        <w:rPr/>
      </w:pPr>
      <w:r>
        <w:rPr/>
        <w:t>Ставка Верховного Главнокомандования приказывает:</w:t>
        <w:br/>
        <w:t>1. Продолжая наступление на север от Тарту, выйти на рубеж Алатскиви, Магдалена, Тырве, Уйленые, р. Педья до устья р. Пыльтсама, Вайбла, где перейти к жесткой обороне и прочно удерживать указанный рубеж.</w:t>
      </w:r>
    </w:p>
    <w:p>
      <w:pPr>
        <w:pStyle w:val="Normal"/>
        <w:rPr/>
      </w:pPr>
      <w:r>
        <w:rPr/>
        <w:t xml:space="preserve">2.  Главный удар силами 67-й и 1-й уд. армий (18 стр. дивизий) нанести южнее оз. Выртсьярв в общем направлении иа Валмиера, Цесис. Ближайшая задача — выйти на рубеж Мезсалаца, Валмиера, Смилтэнэ. В дальнейшем наступать на Цеси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58"/>
        </w:rPr>
        <w:t>Завершающие операции по освобождению Прибалтики начались 14 сентября 1944 г. В наступление на рижском направлении одновременно перешли ударные группировки 3, 2 и 1-го Прибалтийских фронтов. Севернее Западной Двины войска 3-го Прибалтийского фронта на участке главного удара, южнее озера Выртсьярв, продвинулись на 4—6 кило</w:t>
        <w:softHyphen/>
        <w:t>метров и овладели второй позицией главной полосы обороны, а войска 2-го Прибал</w:t>
        <w:softHyphen/>
        <w:t>тийского фронта заняли лишь первую позицию в районе Эргли. Столь небольшое продвижение объяснялось не только ожесточенным сопротивлением противника, но и существенными недочетами в организации прорыва, в особенности незначительной глубиной артиллерийской подготовки атаки, а также недостаточным количеством танков, выделенных для непосредственной поддержки пехоты. И все же войска этих фронтов своими действиями сковали крупные силы противника и заставили его израсходовать все резервы. Враг понес большие потери: оборонявшиеся здесь пять пехотных дивизий были настолько обескровлены, что гитлеровское коман</w:t>
        <w:softHyphen/>
        <w:t xml:space="preserve">дование оказалось вынужденным свести их в боевые группы. </w:t>
      </w:r>
      <w:r>
        <w:rPr/>
        <w:t xml:space="preserve">Наступление войск </w:t>
      </w:r>
      <w:r>
        <w:rPr>
          <w:rStyle w:val="Style58"/>
        </w:rPr>
        <w:t>3-го Прибалтийского</w:t>
      </w:r>
      <w:r>
        <w:rPr/>
        <w:t xml:space="preserve"> развивалось медленно — они не смогли прорвать глубоко эшелонированную оборону противника. Местность изобиловала большим количеством рек и речушек, оврагов и болот, что создавало трудности для наступающих войск и способствовало обороне противника. </w:t>
      </w:r>
      <w:r>
        <w:rPr>
          <w:rStyle w:val="Style58"/>
        </w:rPr>
        <w:t>В полосе 3-го Прибалтийского фронта противник продолжал оказывать упорное сопротивление, стремясь задержаться на рубеже «Валга» и тем самым обес</w:t>
        <w:softHyphen/>
        <w:t xml:space="preserve">печить оперативной группе «Нарва» отход из Эстонии. Поэтому ударной группировке фронта потребовалось еще пять дней, чтобы прорвать вражескую оборону на всю ее тактическую глубин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58">
    <w:name w:val="style58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style5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69;&#1089;&#1090;&#1086;&#1085;&#1080;&#1080;" TargetMode="External"/><Relationship Id="rId3" Type="http://schemas.openxmlformats.org/officeDocument/2006/relationships/hyperlink" Target="http://ru.wikipedia.org/wiki/&#1069;&#1089;&#1090;&#1086;&#1085;&#1080;&#1103;" TargetMode="External"/><Relationship Id="rId4" Type="http://schemas.openxmlformats.org/officeDocument/2006/relationships/hyperlink" Target="http://ru.wikipedia.org/wiki/&#1042;&#1072;&#1083;&#1075;&#1072;" TargetMode="External"/><Relationship Id="rId5" Type="http://schemas.openxmlformats.org/officeDocument/2006/relationships/hyperlink" Target="http://ru.wikipedia.org/wiki/&#1042;&#1072;&#1083;&#1082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1-30T11:22:00Z</dcterms:modified>
  <cp:revision>142</cp:revision>
  <dc:subject/>
  <dc:title>                        В ______________________ районный (городской) суд</dc:title>
</cp:coreProperties>
</file>