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талов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укр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uk-UA"/>
        </w:rPr>
        <w:t>Наталі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—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ело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Наталовский сельский сове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порожский райо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порожская область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Украи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Является административным центром Наталовского сельского совета. Из п. Шпаковский (Шлаковский) перезахоронение погибших воинов производилось в с. Наталовк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порожская операция 1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наступательная операция войск Юго-Западного фронта в Великой Отечеств, войне, проведённая 10 —14 октября в ходе битвы за Днепр с целью ликвидации запорожского плацдарма пр-ка и освобождения г. Запорожье.</w:t>
        <w:br/>
      </w:r>
      <w:r>
        <w:rPr>
          <w:rStyle w:val="Longtext"/>
          <w:rFonts w:cs="Times New Roman" w:ascii="Times New Roman" w:hAnsi="Times New Roman"/>
          <w:b/>
          <w:sz w:val="24"/>
          <w:szCs w:val="24"/>
        </w:rPr>
        <w:t xml:space="preserve">Первая попытка прорвать немецкую оборону на Запорожском плацдарме была осуществлена ​​уже 1-2 октября 1943 года. Однако на этот раз немецким войскам удалось удержать свои позиции. Началась подготовка нового штурма. Советское командование спешило. Наступление на Запорожье возобновилось 10 октября и уже не прекращалось до полного освобождения левобережной части города. </w:t>
      </w:r>
      <w:r>
        <w:rPr>
          <w:rFonts w:cs="Times New Roman" w:ascii="Times New Roman" w:hAnsi="Times New Roman"/>
          <w:b w:val="false"/>
          <w:sz w:val="24"/>
          <w:szCs w:val="24"/>
        </w:rPr>
        <w:t>В 7 часов 50 минут после сорокаминутной артиллерийской подготовки войска перешли в атаку. В ходе артиллерийской подготовки саперы перебросили через противотанковые рвы в разных местах штурмовые мостики и лестницы. Одновременно были сделаны проходы для артиллерии, сопровождающей пехоту. Стрелковые подразделения, используя мостики и лестницы, а также «живые лестницы» (солдаты становились на плечи один другому и со дна рва добирались до его бруствера), быстро преодолели противотанковый ров по всему фронту атаки. Чтобы облегчить движение танков через ров, саперы, следуя непосредственно в боевых порядках пехоты, взрывами обрушивали его стенки. Пропустив таким образом танки, они быстро разравнивали землю в образовавшихся проходах для движения артиллерии и автомашин с боеприпасами. Враг оказал сильное сопротивление, особенно в полосе наступления 8-й гвардейской армии. В течение первого дня наступления её частям пришлось отразить 11 контратак силой от батальона до полка пехоты с танками и самоходными орудиями. Обе стороны несли большие потери. 8-я гвардейская армия продвинулась всего на 1—2 километра. На другой день после двадцатиминутной артиллерийской подготовки наступление возобновилось.. Со</w:t>
        <w:softHyphen/>
        <w:t xml:space="preserve">единения 8 гв. армии во взаимодействии с другими войсками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Юго-Западного фрон</w:t>
          <w:softHyphen/>
          <w:t>т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свободили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г. Запорожь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14 октяб</w:t>
        <w:softHyphen/>
        <w:t>ря)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В этих боях 10.10.1943 г. погиб младший  лейтенант, ком. стр. взвода Горбунов Федор Васильевич из 220 гв. СП 79 гв. СД 8 гв. Армии, уроженец Фокинского райо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77;&#1083;&#1086;" TargetMode="External"/><Relationship Id="rId4" Type="http://schemas.openxmlformats.org/officeDocument/2006/relationships/hyperlink" Target="http://ru.wikipedia.org/wiki/&#1053;&#1072;&#1090;&#1072;&#1083;&#1086;&#1074;&#1089;&#1082;&#1080;&#1081;_&#1089;&#1077;&#1083;&#1100;&#1089;&#1082;&#1080;&#1081;_&#1089;&#1086;&#1074;&#1077;&#1090;_(&#1047;&#1072;&#1087;&#1086;&#1088;&#1086;&#1078;&#1089;&#1082;&#1080;&#1081;_&#1088;&#1072;&#1081;&#1086;&#1085;)" TargetMode="External"/><Relationship Id="rId5" Type="http://schemas.openxmlformats.org/officeDocument/2006/relationships/hyperlink" Target="http://ru.wikipedia.org/wiki/&#1047;&#1072;&#1087;&#1086;&#1088;&#1086;&#1078;&#1089;&#1082;&#1080;&#1081;_&#1088;&#1072;&#1081;&#1086;&#1085;" TargetMode="External"/><Relationship Id="rId6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ovoyne.ru/208/" TargetMode="External"/><Relationship Id="rId9" Type="http://schemas.openxmlformats.org/officeDocument/2006/relationships/hyperlink" Target="http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" Type="http://schemas.openxmlformats.org/officeDocument/2006/relationships/hyperlink" Target="http://ru.wikipedia.org/wiki/&#1047;&#1072;&#1087;&#1086;&#1088;&#1086;&#1078;&#1100;&#107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10T11:35:00Z</dcterms:modified>
  <cp:revision>134</cp:revision>
  <dc:subject/>
  <dc:title>                        В ______________________ районный (городской) суд</dc:title>
</cp:coreProperties>
</file>