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гратионовский район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муниципальный район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Калининградской области</w:t>
        </w:r>
      </w:hyperlink>
      <w:r>
        <w:rPr>
          <w:b w:val="false"/>
          <w:sz w:val="24"/>
          <w:szCs w:val="24"/>
        </w:rPr>
        <w:t xml:space="preserve">, расположен в юго-западной ее части. Тимирязево (Раушник до 1946 года) - поселок в составе муниципального образования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Пограничного сельского поселения</w:t>
        </w:r>
      </w:hyperlink>
      <w:r>
        <w:rPr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Багратионовского района</w:t>
        </w:r>
      </w:hyperlink>
      <w:r>
        <w:rPr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Калининградской области</w:t>
        </w:r>
      </w:hyperlink>
      <w:r>
        <w:rPr>
          <w:b w:val="false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Из Раушник перезахоронение погибших воинов производилось в п. Пятидорожное Багратионовского район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январе — марте 1945 г. 28 Армия в ходе Вос</w:t>
        <w:softHyphen/>
        <w:t>точно-Прусской стратегической опера</w:t>
        <w:softHyphen/>
        <w:t>ции (13 января — 25 апреля) войска ар</w:t>
        <w:softHyphen/>
        <w:t>мии прорвали сильно укрепленную обо</w:t>
        <w:softHyphen/>
        <w:t xml:space="preserve">рону </w:t>
      </w:r>
      <w:r>
        <w:rPr>
          <w:rStyle w:val="Grame"/>
          <w:color w:val="000000"/>
        </w:rPr>
        <w:t>противника</w:t>
      </w:r>
      <w:r>
        <w:rPr>
          <w:color w:val="000000"/>
        </w:rPr>
        <w:t xml:space="preserve"> и вышли в централь</w:t>
        <w:softHyphen/>
        <w:t>ную часть Восточной Пруссии. Развивая наступление, во взаимодействии с дру</w:t>
        <w:softHyphen/>
        <w:t>гими войсками фронта они овладели побережьем Балтийского моря юго-за</w:t>
        <w:softHyphen/>
        <w:t>паднее Кенигсберга, отрезали пути от</w:t>
        <w:softHyphen/>
        <w:t>хода восточно-прусской группировке противника.</w:t>
      </w:r>
    </w:p>
    <w:p>
      <w:pPr>
        <w:pStyle w:val="Normal"/>
        <w:spacing w:before="280" w:after="280"/>
        <w:rPr/>
      </w:pPr>
      <w:r>
        <w:rPr/>
        <w:t xml:space="preserve">21 января войска  28 армии, продвинувшись на 8 км, овладели городом Гумбиннен — важным узлом коммуникаций и сильным опорным пунктом врага на кенигсбергском направлении — и на широком фронте передовыми отрядами вышли к сильному оборонительному рубежу противника по р. Ангерапп, захватив с хода плацдармы на левом берегу этой реки в Норбуден, Титтнагген и юго-западнее Кампишкемен. Главные силы армии к исходу 21 января вышли на линию к. Флоркемен, Куббельн, фл. Норбуден, Кампишкемен, Паграмутшен, Жублаукен, (иск.) Будвейтшен. В упорных боях 22 января войска 28-й армии сломили сопротивление немецко-фашистских войск на тыловом оборонительном рубеже по р. Ангерапп и 23 января на всем фронте перешли к преследованию начавшего отход противника. </w:t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Войска 5, 28, 2-й </w:t>
      </w:r>
      <w:r>
        <w:rPr>
          <w:rStyle w:val="Grame"/>
          <w:rFonts w:cs="Times New Roman" w:ascii="Times New Roman" w:hAnsi="Times New Roman"/>
        </w:rPr>
        <w:t>гвардейской</w:t>
      </w:r>
      <w:r>
        <w:rPr>
          <w:rFonts w:cs="Times New Roman" w:ascii="Times New Roman" w:hAnsi="Times New Roman"/>
        </w:rPr>
        <w:t xml:space="preserve"> и 31-й армий подошли к </w:t>
      </w:r>
      <w:r>
        <w:rPr>
          <w:rStyle w:val="Spelle"/>
          <w:rFonts w:cs="Times New Roman" w:ascii="Times New Roman" w:hAnsi="Times New Roman"/>
        </w:rPr>
        <w:t>Хейлсбергскому</w:t>
      </w:r>
      <w:r>
        <w:rPr>
          <w:rFonts w:cs="Times New Roman" w:ascii="Times New Roman" w:hAnsi="Times New Roman"/>
        </w:rPr>
        <w:t xml:space="preserve"> укрепленному району и местами прорвали его первую позицию. 31 января они штурмом овладели городом </w:t>
      </w:r>
      <w:r>
        <w:rPr>
          <w:rStyle w:val="Spelle"/>
          <w:rFonts w:cs="Times New Roman" w:ascii="Times New Roman" w:hAnsi="Times New Roman"/>
        </w:rPr>
        <w:t>Хейльсберг</w:t>
      </w:r>
      <w:r>
        <w:rPr>
          <w:rFonts w:cs="Times New Roman" w:ascii="Times New Roman" w:hAnsi="Times New Roman"/>
        </w:rPr>
        <w:t>. Дальнейшее продвижение советских армий на всех направлениях было приостановлено противником</w:t>
      </w:r>
      <w:r>
        <w:rPr>
          <w:rStyle w:val="Grame"/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10 февраля 1945 войска 3-го Белорусского (семь общевойсковых армий, танковая армия, танковый корпус и воздушная армия) и 1-го Прибалтийского фронтов (три общевойсковые армии, танковый корпус и воздушная армия) начали наступление против Хейльсбергской и Земландской группировок. По директиве Ставки от 9 февраля, Хейльсбергская группировка должна была ликвидирована к 20-25 февраля. Земландская группировка по приказу Верховного Главнокомандования подлежала ликвидации 20-27 февраля. </w:t>
      </w:r>
      <w:r>
        <w:rPr>
          <w:rFonts w:cs="Times New Roman" w:ascii="Times New Roman" w:hAnsi="Times New Roman"/>
        </w:rPr>
        <w:t xml:space="preserve">До конца февраля шли напряженные бои. Однако немцы оказали упорное сопротивление, и к концу февраля наступление советских войск было прекращено. </w:t>
      </w:r>
      <w:r>
        <w:rPr>
          <w:rFonts w:cs="Times New Roman" w:ascii="Times New Roman" w:hAnsi="Times New Roman"/>
          <w:color w:val="000000"/>
        </w:rPr>
        <w:t xml:space="preserve">Хейльсбергский укрепленный район имел свыше 900 железобетонных и множество деревоземляных оборонительных сооружений, а также противотанковые и противопехотные заграждения. С упорством обреченных, цепляясь за каждый рубеж, за каждое укрепление, гитлеровцы стремились задержать наше продвижение вперед. </w:t>
      </w:r>
      <w:r>
        <w:rPr>
          <w:rFonts w:cs="Times New Roman" w:ascii="Times New Roman" w:hAnsi="Times New Roman"/>
        </w:rPr>
        <w:t xml:space="preserve">Чтобы расчленить и затем уничтожить хейльсбергскую группировку, решено было нанести два одновременных рассекающих удара в общем направлении на Хайлигенбайль (Мамоново) с востока и юго-востока. Новое наступление 3-го Белорусского фронта (маршал Василевский) на </w:t>
      </w:r>
      <w:r>
        <w:rPr>
          <w:rStyle w:val="Spelle"/>
          <w:rFonts w:cs="Times New Roman" w:ascii="Times New Roman" w:hAnsi="Times New Roman"/>
        </w:rPr>
        <w:t>Хейльсбергский</w:t>
      </w:r>
      <w:r>
        <w:rPr>
          <w:rFonts w:cs="Times New Roman" w:ascii="Times New Roman" w:hAnsi="Times New Roman"/>
        </w:rPr>
        <w:t xml:space="preserve"> укрепрайон началось 13 марта. Во второй половине марта, действуя в условиях весенней распутицы и сплошных туманов, наши войска сумели реализовать свой замысел, расчленив и разгромив гитлеровцев, занимавших хейльсбергский укрепленный район. Наибольший успех был достигнут в полосе между Кенигсбергом и рекой Фришинг. Здесь советские войска вышли к побережью залива и перерезали автостраду Кенигсберг — Эльбинг, окончательно нарушив сухопутную связь 4-й немецкой армии с Кенигсбергом. В ходе кровопролитных боев войска 3-го Белорусского фронта к 19 марта про</w:t>
        <w:softHyphen/>
        <w:t>двинулись на 15—20 километров. Плацдарм противника сократился до 30 километров по фронту и 7—10 километров в глубину. Его боевые порядки стали насквозь простреливаться советской артиллерией и тяжелыми минометами. Поскольку на ограниченной площади находилось огромное количество войск и боевой техники противника, каждый снаряд и каждая мина наносили ему большие потери. В ходе двухнедельных ожесточенных боев было уничтожено более 93 тыс. и взято в плен 46 тыс. немецких солдат и офицеров Ликвидация этой группировки немцев юго-западнее Кёнигсберга завершилась 29 марта 1945 г.</w:t>
      </w:r>
    </w:p>
    <w:p>
      <w:pPr>
        <w:pStyle w:val="Normal"/>
        <w:rPr/>
      </w:pPr>
      <w:r>
        <w:rPr/>
        <w:t>В этих боях 22.03.1945 г. погиб лейтенант, командир пулеметного взвода Коровин Исаак (Исак) Михайлович из 265 СП 20 СД 20 СК 28 Армии, уроженец  с. Большой Бук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P">
    <w:name w:val="p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sia39.ru/index.php" TargetMode="External"/><Relationship Id="rId3" Type="http://schemas.openxmlformats.org/officeDocument/2006/relationships/hyperlink" Target="http://www.prussia39.ru/geo/geo.php?id=48" TargetMode="External"/><Relationship Id="rId4" Type="http://schemas.openxmlformats.org/officeDocument/2006/relationships/hyperlink" Target="http://www.prussia39.ru/geo/geo.php?id=2" TargetMode="External"/><Relationship Id="rId5" Type="http://schemas.openxmlformats.org/officeDocument/2006/relationships/hyperlink" Target="http://www.prussia39.ru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31T05:47:00Z</dcterms:modified>
  <cp:revision>133</cp:revision>
  <dc:subject/>
  <dc:title>                        В ______________________ районный (городской) суд</dc:title>
</cp:coreProperties>
</file>