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>На территории Старорусского и Парфинского районов Новгородской области захоронены останки 79 098 воинов Великой Отечественной войны. Известны и увековечены имена 64 414 погибших. Поисковые отряды продолжают розыск останков павших и их перезахоронение.</w:t>
      </w:r>
    </w:p>
    <w:p>
      <w:pPr>
        <w:pStyle w:val="Normal"/>
        <w:rPr/>
      </w:pPr>
      <w:r>
        <w:rPr/>
        <w:t>170 СД формировалась на Урале в гор. Кунгуре Молотовской области с 20.12.41 г. по 13.02.42 г. С 15.01.42 г. дивизия по ж/д совершала марш и 22 февраля сосредоточилась в р-не гор. Вологда, где вошла в подчинение 58 резервной армии. 28.03.42 г. на основании директивы Военного Совета 58 резервной армии за № 0083 от 24.03.42 г. дивизия вошла в подчинение Волховского фронта и к 04.04.42 г. сосредоточилась в р-не Краснодубье, где находилась до 24.04.42 г. 24.04.42 г. дивизия снова совершает марш и 29.04.42 г. прибывает в р-н Чирки, где входит в подчинение 34 А СЗФ.</w:t>
      </w:r>
    </w:p>
    <w:p>
      <w:pPr>
        <w:pStyle w:val="Normal"/>
        <w:rPr/>
      </w:pPr>
      <w:r>
        <w:rPr/>
        <w:t>С 17.07. по 13.09.42 г. дивизия вела наступательные бои в р-не Васильевщина, имея задачу прорвать оборону противника на фронте: роща “Круглая” 3 км зап. Бол. Дубовицы, лес 1 км зап. и южн. Бол. Дубовицы, в дальнейшем, развивая успех, овладеть отм. 32,2 и выйти на дорогу Васильевщина, Бяково.</w:t>
        <w:br/>
        <w:t>После мощной арт. подготовки передний край обороны противника был прорван и к 22.00 17.07.42 г. части дивизии вышли на рубеж: 717 Сп - дорога Васильевщина - Бяково (300 м зап. Васильевщина и 200 м зап. отм. 32,2); 391 СП - лес 700 м южн. отм. 39,9, безым. ручей 1 км юго-вост. Бол. Дубовицы; 422 СП - во втором эшелоне дивизии на рубеже - поляна 1 км зап. отм. 30,9, (иск.) Бол. Дубовицы.</w:t>
        <w:br/>
        <w:t>18.07.42 г. к исходу дня, несмотря на упорное сопротивление врага, дивизия овладела с. Васильевщина и дорогой Васильевщина - Бя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8.07.1942 г. погиб красноармеец Калашников Сергей Петрович из 717 СП 170 СД 11 Армии, уроженец Удмуртской АССР, Каракулинского р-на, д. Ключево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8-10T05:53:00Z</dcterms:modified>
  <cp:revision>134</cp:revision>
  <dc:subject/>
  <dc:title>                        В ______________________ районный (городской) суд</dc:title>
</cp:coreProperties>
</file>