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ЕРАТИВНАЯ СВОДКА ГЕНЕРАЛЬНОГО ШТАБА КРАСНОЙ АРМИИ</w:t>
      </w:r>
    </w:p>
    <w:p>
      <w:pPr>
        <w:pStyle w:val="Normal"/>
        <w:rPr/>
      </w:pPr>
      <w:r>
        <w:rPr/>
        <w:t xml:space="preserve">№ </w:t>
      </w:r>
      <w:r>
        <w:rPr/>
        <w:t xml:space="preserve">60 На 08 ч 00 мин 1 марта 1942 г. </w:t>
      </w:r>
    </w:p>
    <w:p>
      <w:pPr>
        <w:pStyle w:val="Normal"/>
        <w:rPr/>
      </w:pPr>
      <w:r>
        <w:rPr/>
        <w:t>Войска Северо-Западного фронта продолжали вести наступательные действия против старорусской и демянской группировок противника.</w:t>
      </w:r>
    </w:p>
    <w:p>
      <w:pPr>
        <w:pStyle w:val="Normal"/>
        <w:rPr/>
      </w:pPr>
      <w:r>
        <w:rPr/>
        <w:t>1 гв. ск продолжал вести наступательные бои за овладение Залучье, Великое Село, Ниж. Сосновка, Бяково, Васильевщина и силами 74 сбр овладел Чапово, Черный Ручей. 154 сбр - на марше в район Хах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</w:t>
      </w:r>
    </w:p>
    <w:p>
      <w:pPr>
        <w:pStyle w:val="Normal"/>
        <w:rPr/>
      </w:pPr>
      <w:r>
        <w:rPr/>
        <w:t xml:space="preserve">№ </w:t>
      </w:r>
      <w:r>
        <w:rPr/>
        <w:t xml:space="preserve">61 На 08 ч 00 мин 2 марта 1942 г. </w:t>
      </w:r>
    </w:p>
    <w:p>
      <w:pPr>
        <w:pStyle w:val="Normal"/>
        <w:rPr/>
      </w:pPr>
      <w:r>
        <w:rPr/>
        <w:t>Войска Северо-Западного фронта в течении 1.3 вели наступательные бои в районах севернее и южнее Старая Русса, Залучье, Нов. Деревня, Ватолино, Молвотицы, встречая упорное сопротивление противника из опорных пунктов.</w:t>
      </w:r>
    </w:p>
    <w:p>
      <w:pPr>
        <w:pStyle w:val="Normal"/>
        <w:rPr/>
      </w:pPr>
      <w:r>
        <w:rPr/>
        <w:t>1 гв. ск вел бой за овладение Залучье, Великое Село, Ниж. Сосновка, Майлуковые Горки, Васильевщина, Бол. Дубовицы, встречая упорное сопротивление противника из этих пунктов. 42-я сбр, 7 гв. сд, 14, 15 сбр продолжали вести бой на прежнем рубеже. 52 сбр в результате боя овладела Бол. Дубовицы и продолжала наступать на Налючи, отбрасывая противника в южном направлении. 74 сбр овладела Кутилиха, Выстова, Новинка, Нов. Налючи. 154 сбр, обойдя залучскую группировку противника с юга, вышла в район Хахели, перерезав основную дорогу Демянск - Пола и вела бой за овладение Хахели. 154-й и 225-й лыжбаты вышли в район отм. 76.3 (10 км сев.-вост. Шуби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</w:t>
      </w:r>
    </w:p>
    <w:p>
      <w:pPr>
        <w:pStyle w:val="Normal"/>
        <w:rPr/>
      </w:pPr>
      <w:r>
        <w:rPr/>
        <w:t xml:space="preserve">№ </w:t>
      </w:r>
      <w:r>
        <w:rPr/>
        <w:t>62 На 08 ч 00 мин 3 марта 1942 г.</w:t>
      </w:r>
    </w:p>
    <w:p>
      <w:pPr>
        <w:pStyle w:val="Normal"/>
        <w:rPr/>
      </w:pPr>
      <w:r>
        <w:rPr/>
        <w:t>Войска Северо-Западного фронта продолжали вести наступательные действия против старорусской и демянской группировок противника.</w:t>
      </w:r>
    </w:p>
    <w:p>
      <w:pPr>
        <w:pStyle w:val="Normal"/>
        <w:rPr/>
      </w:pPr>
      <w:r>
        <w:rPr/>
        <w:t>1 гв. ск продолжал вести наступательные действия и занимал положение: 7 гв. сд вела бой за овладение Великое Село, Ниж.Сосновка, Майлуковые Горки; 52 сбр находилась в движении к району к Учны; 154 сбр овладела Хахели (26 км юго-вост. Пола); 42 сбр продолжала вести бои за овладение Залучье. Положение остальных частей корпуса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7-10-10T15:26:00Z</cp:lastPrinted>
  <dcterms:modified xsi:type="dcterms:W3CDTF">2018-02-07T17:55:00Z</dcterms:modified>
  <cp:revision>176</cp:revision>
  <dc:subject/>
  <dc:title>                        В ______________________ районный (городской) суд</dc:title>
</cp:coreProperties>
</file>