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>Памятник на братской могиле погибших советских воинов в Великую Отечественную войну в д. Носово Носовской волости Пыталовского района Псковской области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954 г. были произведены перезахоронения из д.д. Корчище, Пурвмала, Лаузы, Богородицкие, Паньково, Носово, Заходы, в 1955 году из деревень Лариохино, Скорды, Боково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Летом 1944 г. 52-я гвардейская стрелковая дивизия была передана 1-й Ударной Армии. В это время в Ставке обсуждался план проведения Псковско-Островской наступательной операции. Определялось наиболее целесообразное направление для первоначального удара войск 3-го Прибалтийского фронта, который остановился перед р. Великая. Было решено нанести удар по врагу со стрежневского плацдарма 1-й Ударной Армии с целью освободить города Остров и Псков. 1-я Ударная Армия передавалась из состава 2-го в 3-й Прибалтийский фронт и вместе с ней 52-я гвардейская дивизия. Она приняла участие в Псковско-Островской операции, которая прошла весьма удачно для советских войск, открыв путь в Прибалтику; за отличие в боях при освобождении г. Остров была награждена орденом Суворова II степени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ско́вско-Остро́вская опера́ция</w:t>
      </w:r>
      <w:r>
        <w:rPr>
          <w:rFonts w:cs="Times New Roman" w:ascii="Times New Roman" w:hAnsi="Times New Roman"/>
        </w:rPr>
        <w:t xml:space="preserve"> — наступательная операция войс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-го Прибалтийского фронта</w:t>
        </w:r>
      </w:hyperlink>
      <w:r>
        <w:rPr>
          <w:rFonts w:cs="Times New Roman" w:ascii="Times New Roman" w:hAnsi="Times New Roman"/>
        </w:rPr>
        <w:t xml:space="preserve">, проведённая 17—31 июля 1944 года с целью разгрома псковско-островской группировки немцев и освобождения город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сков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стров</w:t>
        </w:r>
      </w:hyperlink>
      <w:r>
        <w:rPr>
          <w:rFonts w:cs="Times New Roman" w:ascii="Times New Roman" w:hAnsi="Times New Roman"/>
        </w:rPr>
        <w:t xml:space="preserve">. 21 июля соединения 67-й Армии совместно с 146-й дивизией 1-й Ударной Армии штурмом овладели городом Остров. 23 июля войска 42-й Армии совместно с 291-й стрелковой дивизией 67-й Армии освободили Псков. После выполнения этих действий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-й Прибалтийский фронт</w:t>
        </w:r>
      </w:hyperlink>
      <w:r>
        <w:rPr>
          <w:rFonts w:cs="Times New Roman" w:ascii="Times New Roman" w:hAnsi="Times New Roman"/>
        </w:rPr>
        <w:t xml:space="preserve"> продолжил развивать наступление в общем направлении на Алуксне, Валга. Поэтому главный удар переносился в полосу 1-й Ударной Армии, которой была передана часть войск 54-й Армии. К 31 июля войска фронта, преодолевая упорное сопротивление противника, вышли на линию западнее Ирбоски, восточнее Лауры, Алуксне, Гулбене, где были остановлены перед заранее подготовленным оборонительным рубежом немцев «Мариенбург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свобождения г. Абрене (ныне Пыталово) части и подразделения 1 Ударной Армии начали преследовать противника в направлении Виляка — Балви — Алуксне.</w:t>
        <w:br/>
        <w:t>Особенно ожесточенными были бои в районе дд. Лаузы, Паньково, Горки и прилегающих хуторов. Немцы здесь организовывали контратаки. Во время этих боев погибли несколько десятков бойцов и командиров, которые были захоронены в одиночных могилах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чь на 21.07.1944 г. 52 гв. стрелковая дивизия форсировала реку Ритупе (Утроя). Ведёт бой  к 16.00 на рубеже: северо – западнее станции Ритупе – западнее с. Стехни. Общее направление наступления на с. Жердина. К 18.00 155 гв. стрелковый полк дивизии вышел на рубеж: Кочерева – Жердина и ведёт бой за Кульева. 151 стрелковый полк овладел Пишкава и ведёт бой за Кузнецаука.</w:t>
      </w:r>
    </w:p>
    <w:p>
      <w:pPr>
        <w:pStyle w:val="Style13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этих боях 21.07.1944 г. погиб рядовой Воробьев Петр Александрович из 151 стрелкового полка 52 гв. стрелковой дивизии 1 Ударной Армии, уроженец д. Гоголи. Похоронен у д. Богородицкая Латвии. Увековечен в д. Носово Пыталовского р-на Псковской обл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-&#1081;_&#1055;&#1088;&#1080;&#1073;&#1072;&#1083;&#1090;&#1080;&#1081;&#1089;&#1082;&#1080;&#1081;_&#1092;&#1088;&#1086;&#1085;&#1090;" TargetMode="External"/><Relationship Id="rId3" Type="http://schemas.openxmlformats.org/officeDocument/2006/relationships/hyperlink" Target="http://ru.wikipedia.org/wiki/&#1055;&#1089;&#1082;&#1086;&#1074;" TargetMode="External"/><Relationship Id="rId4" Type="http://schemas.openxmlformats.org/officeDocument/2006/relationships/hyperlink" Target="http://ru.wikipedia.org/wiki/&#1054;&#1089;&#1090;&#1088;&#1086;&#1074;_(&#1075;&#1086;&#1088;&#1086;&#1076;)" TargetMode="External"/><Relationship Id="rId5" Type="http://schemas.openxmlformats.org/officeDocument/2006/relationships/hyperlink" Target="http://ru.wikipedia.org/wiki/3-&#1081;_&#1055;&#1088;&#1080;&#1073;&#1072;&#1083;&#1090;&#1080;&#1081;&#1089;&#1082;&#1080;&#1081;_&#1092;&#1088;&#1086;&#1085;&#109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3-04T13:53:00Z</dcterms:modified>
  <cp:revision>135</cp:revision>
  <dc:subject/>
  <dc:title>                        В ______________________ районный (городской) суд</dc:title>
</cp:coreProperties>
</file>