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ша́нский райо́н— административная единица на юго-востоке Витебской области. Административный центр — город Орша. Ореховский сельский Совет — сельский Совет на территории Оршанского района Витебской области Республики Беларусь. Веретея - деревня в Беларуси, Ореховский сельсовет, Оршанский район, Витебская область, Беларусь.</w:t>
      </w:r>
    </w:p>
    <w:p>
      <w:pPr>
        <w:pStyle w:val="Normal"/>
        <w:rPr/>
      </w:pPr>
      <w:r>
        <w:rPr/>
        <w:t>Витебско-Оршанская операция (22 июня — 28 июня 1944 г.) — стратегическая военная операция вооружённых сил СССР против немецких войск во время Великой Отечественной войны, проведённая в Восточной Белоруссии, с целью обрушения обороны правого фланга группы армий «Центр». Является составной частью Белорусской операции (операции «Багратион»).</w:t>
      </w:r>
    </w:p>
    <w:p>
      <w:pPr>
        <w:pStyle w:val="Normal"/>
        <w:rPr/>
      </w:pPr>
      <w:r>
        <w:rPr/>
        <w:t>Согласно директиве Ставки от 31 мая 1944 года 3-й Белорусский фронт должен был разгромить витебско-оршанскую группировку врага. Для этой цели предусматривалось нанести два удара: один 39-й и 5-й армиями в районе Витебска (в общем направлении на Богушевск, Сенно) во взаимодействии с левым крылом 1-го Прибалтийского фронта (6-я гвардейская и 43 армии, которые наносили удар в общем направлении на Бешенковичи). В результате должна была разгромлена витебская группировка врага. Другой удар — 11-й гвардейской и 31-й армиями, должен быть нанесен по оршанской группировке противника и далее вдоль Минской автострады в общем направлении на Борисов.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 июня 1944 г. ИЗВЛЕЧЕНИЕ ИЗ ОПЕРАТИВНОЙ СВОДКИ № 176 (1214)</w:t>
        <w:br/>
        <w:t>ГЕНЕРАЛЬНОГО ШТАБА КРАСНОЙ АРМИИ на 8.00 24.6.44 г.</w:t>
      </w:r>
    </w:p>
    <w:p>
      <w:pPr>
        <w:pStyle w:val="Normal"/>
        <w:rPr/>
      </w:pPr>
      <w:r>
        <w:rPr/>
        <w:t>11-я гвардейская армия прорвала оборону противника на участке оз. Зеленское - Кириево и, преодолевая упорное сопротивление противника, к исходу дня вела бой на рубеже Зеленуха - Болтуны - поселок № 10 - лес юго-вост. нп Подлипки - вост. окр. нп Брюховские - Шибаны - вост. нп Заволны - Кириево, продвинувшись вперед от 2 до 8 км.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 июня 1944 г. ИЗВЛЕЧЕНИЕ ИЗ ОПЕРАТИВНОЙ СВОДКИ № 177 (1215)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ОГО ШТАБА КРАСНОЙ АРМИИ на 8.00 25.6.44 г.</w:t>
      </w:r>
    </w:p>
    <w:p>
      <w:pPr>
        <w:pStyle w:val="Normal"/>
        <w:rPr/>
      </w:pPr>
      <w:r>
        <w:rPr/>
        <w:t xml:space="preserve">11-я гвардейская армия правофланговыми частями овладела нп Бабиновичи и вышла на рубеж Лапицкие - Заозерье - р. Оршица - Выдрица - сев. Шалашино - сев. Буды - станция Осино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йска 3-го Белорусского фронта под командованием генерал-полковника Черняховского 23 июня перешли в наступление, нанося одновременно два мощных удара: один — в направлении на Богушевск, другой южнее — на Оршу. На оршанском направлении 11-я гв. и 31-я Армии встретили упорное сопротивление противника и продвинулись на незначительную глубину. Противник, придавая большое значение удержанию Орши и дороги от нее на Борисов — Минск, подбрасывал сюда свои резервы. Однако уже 25 июня часть наших войск, наступавших севернее автомагистрали Москва — Минск, вышла к северу от Орши, а на следующий день глубоко обошла ее с северо-запада. С утра 26 июня введенный в прорыв в полосе 11 гв. Армии 2 гв. танковый  корпус начал обходить Оршу с северо-запада.23 июня в 20.00 части 11 гв. стрелковой дивизии  вступили в соприкосновение с противником на рубеже: отдельный домик в 1,5 км северо-восточнее Болтуны, опушка леса в 2 км севернее Поликсово. С  утра 24 июня части дивизии возобновили наступление и к 13.00, сломив сопротивление противника в опорных пунктах Болтуны, Замошье, Новые Холмы и Королиново, вышли на рубеж: 1 и 2 стрелковые батальоны  40  гв. стрелкового полка - кустарник в 200 м севернее Королиново, 3 стрелковый батальон полка - лес 500 м севернее Старые Холмы. Сбивая отдельные заслоны, оказывающие упорное сопротивление, части 11 гв. стрелковой дивизии  продвигались на юго-запад. К 17.00 40 гв. стрелковый полк находился во втором эшелоне дивизии в районе Новые Хол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4.06.1944 г. погиб старший сержант, командир пулеметного расчета Кустов Вавила Васильевич из 40 гв. СП 11 гв. СД 11 гв. Армии, уроженец с. Дряхлы. Первично был захоронен в районе д. Королиново. Увековечен в п. Ореховск Оршанского района Витебской области Республики Белару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8-03T16:03:00Z</dcterms:modified>
  <cp:revision>136</cp:revision>
  <dc:subject/>
  <dc:title>                        В ______________________ районный (городской) суд</dc:title>
</cp:coreProperties>
</file>