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ло Удовиченки является центром Удовиченковского сельсовета Зеньковского района Полтавской области, к которому еще относится села:  Зайцы, Косяки, Левченки, Матяши, Руденки-Гончары. Село Удовиченки - находится на севере района.</w:t>
      </w:r>
    </w:p>
    <w:p>
      <w:pPr>
        <w:pStyle w:val="Normal"/>
        <w:rPr/>
      </w:pPr>
      <w:r>
        <w:rPr>
          <w:b/>
          <w:bCs/>
        </w:rPr>
        <w:t>Заиченц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Заїченці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Поповский сельски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Зеньков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Полтавская обла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Украин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3 августа 1943 года в составе </w:t>
      </w:r>
      <w:hyperlink r:id="rId8">
        <w:r>
          <w:rPr>
            <w:rStyle w:val="InternetLink"/>
            <w:color w:val="000000"/>
          </w:rPr>
          <w:t>Воронежского фронта</w:t>
        </w:r>
      </w:hyperlink>
      <w:r>
        <w:rPr/>
        <w:t xml:space="preserve"> 5 гв. ВДД принимала участие в </w:t>
      </w:r>
      <w:hyperlink r:id="rId9">
        <w:r>
          <w:rPr>
            <w:rStyle w:val="InternetLink"/>
            <w:color w:val="000000"/>
          </w:rPr>
          <w:t>Белгородско-Харьковской операции</w:t>
        </w:r>
      </w:hyperlink>
      <w:r>
        <w:rPr/>
        <w:t xml:space="preserve">. В ходе двухнедельных боёв принимала участие в освобождении </w:t>
      </w:r>
      <w:hyperlink r:id="rId10">
        <w:r>
          <w:rPr>
            <w:rStyle w:val="InternetLink"/>
            <w:color w:val="000000"/>
          </w:rPr>
          <w:t>Котельвы</w:t>
        </w:r>
      </w:hyperlink>
      <w:r>
        <w:rPr/>
        <w:t xml:space="preserve">. </w:t>
      </w:r>
    </w:p>
    <w:p>
      <w:pPr>
        <w:pStyle w:val="Normal"/>
        <w:rPr/>
      </w:pPr>
      <w:r>
        <w:rPr/>
        <w:t>Вечером 3 сентября 1943 г. части 5-й гв. ВДД, вошедшей в состав 21-го корпуса, закончили смену в Котельве дивизий 20 гв. СК. 07.09.1943 г части 20 гв. СК освободили село Батьки. Противник продолжал удерживать Котельву, точнее, меньшую часть из  3600 дворов. 5-я дивизия и части 21-го корпуса вели там тяжелые бои против 7-й немецкой танковой дивизии. В эти дни противник предпринял ряд сильных контратак. Командир 1-го полка 5-й дивизии подполковник И. Г. Попов вынужден был ввести в бой все резервы. Гитлеровцы, засевшие в Котельве, дрогнули, а когда наши части атаковали их еще и с фронта, они в панике оставили село. 5-я дивизия — ее вновь передали 20 гв. СК — погнала их на юг и сумела под проливным дождем, по раскисшим дорогам пройти за день свыше десяти километров. Вместе с тем приблизительно такое же расстояние — только между Батьками и Опошней — корпусу удалось преодолеть за неделю ожесточенных боев. 8-я дивизия при содействии с флангов 5-й и 80-й дивизий 15 сентября 1943 г. полностью овладела Опош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1.09.1943 г. погиб рядовой, артиллерист Мазунин Дмитрий Иванович из 1 гв. ВДП 5 гв. ВДД 20 гв. СК 4 гв.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77;&#1083;&#1086;" TargetMode="External"/><Relationship Id="rId4" Type="http://schemas.openxmlformats.org/officeDocument/2006/relationships/hyperlink" Target="http://ru.wikipedia.org/wiki/&#1055;&#1086;&#1087;&#1086;&#1074;&#1089;&#1082;&#1080;&#1081;_&#1089;&#1077;&#1083;&#1100;&#1089;&#1082;&#1080;&#1081;_&#1089;&#1086;&#1074;&#1077;&#1090;_(&#1047;&#1077;&#1085;&#1100;&#1082;&#1086;&#1074;&#1089;&#1082;&#1080;&#1081;_&#1088;&#1072;&#1081;&#1086;&#1085;)" TargetMode="External"/><Relationship Id="rId5" Type="http://schemas.openxmlformats.org/officeDocument/2006/relationships/hyperlink" Target="http://ru.wikipedia.org/wiki/&#1047;&#1077;&#1085;&#1100;&#1082;&#1086;&#1074;&#1089;&#1082;&#1080;&#1081;_&#1088;&#1072;&#1081;&#1086;&#1085;" TargetMode="External"/><Relationship Id="rId6" Type="http://schemas.openxmlformats.org/officeDocument/2006/relationships/hyperlink" Target="http://ru.wikipedia.org/wiki/&#1055;&#1086;&#1083;&#1090;&#1072;&#1074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9" Type="http://schemas.openxmlformats.org/officeDocument/2006/relationships/hyperlink" Target="http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10" Type="http://schemas.openxmlformats.org/officeDocument/2006/relationships/hyperlink" Target="http://ru.wikipedia.org/wiki/&#1050;&#1086;&#1090;&#1077;&#1083;&#1100;&#1074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7T12:27:00Z</dcterms:modified>
  <cp:revision>133</cp:revision>
  <dc:subject/>
  <dc:title>                        В ______________________ районный (городской) суд</dc:title>
</cp:coreProperties>
</file>