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  <w:b/>
          <w:bCs/>
        </w:rPr>
        <w:t>Новосе́лицы </w:t>
      </w:r>
      <w:r>
        <w:rPr>
          <w:rFonts w:cs="Times New Roman" w:ascii="Times New Roman" w:hAnsi="Times New Roman"/>
        </w:rPr>
        <w:t xml:space="preserve"> — деревня в </w:t>
      </w:r>
      <w:hyperlink r:id="rId2">
        <w:bookmarkStart w:id="0" w:name="YANDEX_9"/>
        <w:bookmarkEnd w:id="0"/>
        <w:r>
          <w:rPr>
            <w:rStyle w:val="InternetLink"/>
            <w:rFonts w:cs="Times New Roman" w:ascii="Times New Roman" w:hAnsi="Times New Roman"/>
          </w:rPr>
          <w:t> Новгородском </w:t>
        </w:r>
      </w:hyperlink>
      <w:r>
        <w:rPr>
          <w:rFonts w:cs="Times New Roman" w:ascii="Times New Roman" w:hAnsi="Times New Roman"/>
        </w:rPr>
        <w:t xml:space="preserve"> муниципальном районе </w:t>
      </w:r>
      <w:hyperlink r:id="rId3">
        <w:bookmarkStart w:id="1" w:name="YANDEX_10"/>
        <w:bookmarkEnd w:id="1"/>
        <w:r>
          <w:rPr>
            <w:rStyle w:val="InternetLink"/>
            <w:rFonts w:cs="Times New Roman" w:ascii="Times New Roman" w:hAnsi="Times New Roman"/>
          </w:rPr>
          <w:t> Новгородской </w:t>
        </w:r>
      </w:hyperlink>
      <w:r>
        <w:rPr>
          <w:rFonts w:cs="Times New Roman" w:ascii="Times New Roman" w:hAnsi="Times New Roman"/>
        </w:rPr>
        <w:t xml:space="preserve"> области, административный центр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Новоселицкого сельского поселе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>18 декабря 1941 г. 52 Армия была пере</w:t>
        <w:softHyphen/>
        <w:t>дана Волховскому фронту. В январе — апреле 1942 г. в его составе принимала участие в Любанской операции (7 янва</w:t>
        <w:softHyphen/>
        <w:t>ря — 30 апреля). Войска армии встрети</w:t>
        <w:softHyphen/>
        <w:t xml:space="preserve">ли упорное сопротивление Новгородской группировки немецких войск. По решению командующего войсками фронта во второй половине февраля армия перешла к обороне на рубеже </w:t>
      </w:r>
      <w:r>
        <w:rPr>
          <w:rStyle w:val="Grame"/>
          <w:rFonts w:cs="Times New Roman" w:ascii="Times New Roman" w:hAnsi="Times New Roman"/>
          <w:color w:val="000000"/>
        </w:rPr>
        <w:t>Большое</w:t>
      </w:r>
      <w:r>
        <w:rPr>
          <w:rFonts w:cs="Times New Roman" w:ascii="Times New Roman" w:hAnsi="Times New Roman"/>
          <w:color w:val="000000"/>
        </w:rPr>
        <w:t xml:space="preserve"> Замостье — Земтицы — Любцы. Этот рубеж она удерживала до начала мая 1943 г. 24 апреля 1942 г. армия была пере</w:t>
        <w:softHyphen/>
        <w:t>подчинена Ленинградскому фронт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ивизия сформирована ка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431-я стрелковая дивизия</w:t>
        </w:r>
      </w:hyperlink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Cs/>
        </w:rPr>
        <w:t>ноябре-декабре 1941</w:t>
      </w:r>
      <w:r>
        <w:rPr>
          <w:rFonts w:cs="Times New Roman" w:ascii="Times New Roman" w:hAnsi="Times New Roman"/>
        </w:rPr>
        <w:t xml:space="preserve"> года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олотов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07.01.1942</w:t>
      </w:r>
      <w:r>
        <w:rPr>
          <w:rFonts w:cs="Times New Roman" w:ascii="Times New Roman" w:hAnsi="Times New Roman"/>
        </w:rPr>
        <w:t xml:space="preserve"> г. была переименована в </w:t>
      </w:r>
      <w:bookmarkStart w:id="2" w:name="YANDEX_6"/>
      <w:bookmarkEnd w:id="2"/>
      <w:r>
        <w:rPr>
          <w:rStyle w:val="Highlighthighlightactive"/>
          <w:rFonts w:cs="Times New Roman" w:ascii="Times New Roman" w:hAnsi="Times New Roman"/>
        </w:rPr>
        <w:t> 170 </w:t>
      </w:r>
      <w:r>
        <w:rPr>
          <w:rFonts w:cs="Times New Roman" w:ascii="Times New Roman" w:hAnsi="Times New Roman"/>
        </w:rPr>
        <w:t xml:space="preserve">-ю стрелковую дивизию.170 СД в действующей армии с </w:t>
      </w:r>
      <w:r>
        <w:rPr>
          <w:rFonts w:cs="Times New Roman" w:ascii="Times New Roman" w:hAnsi="Times New Roman"/>
          <w:bCs/>
        </w:rPr>
        <w:t>04.04.1942 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</w:rPr>
        <w:t xml:space="preserve">В мае </w:t>
      </w:r>
      <w:bookmarkStart w:id="3" w:name="YANDEX_33"/>
      <w:bookmarkEnd w:id="3"/>
      <w:r>
        <w:rPr>
          <w:rStyle w:val="Highlighthighlightactive"/>
          <w:rFonts w:cs="Times New Roman" w:ascii="Times New Roman" w:hAnsi="Times New Roman"/>
          <w:iCs/>
        </w:rPr>
        <w:t> 1942 </w:t>
      </w:r>
      <w:r>
        <w:rPr>
          <w:rFonts w:cs="Times New Roman" w:ascii="Times New Roman" w:hAnsi="Times New Roman"/>
          <w:iCs/>
        </w:rPr>
        <w:t xml:space="preserve"> года первое боевое крещение под Старой Руссой при</w:t>
        <w:softHyphen/>
        <w:t xml:space="preserve">няла </w:t>
      </w:r>
      <w:bookmarkStart w:id="4" w:name="YANDEX_34"/>
      <w:bookmarkEnd w:id="4"/>
      <w:r>
        <w:rPr>
          <w:rStyle w:val="Highlighthighlightactive"/>
          <w:rFonts w:cs="Times New Roman" w:ascii="Times New Roman" w:hAnsi="Times New Roman"/>
          <w:b/>
          <w:bCs/>
          <w:iCs/>
        </w:rPr>
        <w:t> </w:t>
      </w:r>
      <w:r>
        <w:rPr>
          <w:rStyle w:val="Highlighthighlightactive"/>
          <w:rFonts w:cs="Times New Roman" w:ascii="Times New Roman" w:hAnsi="Times New Roman"/>
          <w:bCs/>
          <w:iCs/>
        </w:rPr>
        <w:t>170 </w:t>
      </w:r>
      <w:r>
        <w:rPr>
          <w:rFonts w:cs="Times New Roman" w:ascii="Times New Roman" w:hAnsi="Times New Roman"/>
          <w:bCs/>
          <w:iCs/>
        </w:rPr>
        <w:t>-я стрелковая дивизия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42г. на основании директивы Военного Совета 58 резервной армии за № 0083 от 24.03.42г. 170 стрелковая дивизия вошла в подчинение Волховского фронта и к 04.04.42г. сосредоточилась в р-не Краснодубье, где находилась до 24.04.42г.</w:t>
        <w:br/>
        <w:t>24.04.42г. дивизия снова совершает марш и 29.04.42г. прибывает в р-н Чирки, где входит в подчинение 34 А СЗФ. От командующего 34 А дивизия получает первую боевую задачу: прорвать оборону пр-ка на фронте (иск.) Сараи, изгиб дороги 1 км сев.-зап. Крутики, где овладеть дорогой Хилково - Мирохны. 07.05.42г. дивизия начала наступление и до 15.06.42г. вела упорные бои с пр-ком, уничтожая его живую силу и техник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формировании 170 СД направлена на Северо-Западный фронт, где в течение </w:t>
      </w:r>
      <w:bookmarkStart w:id="5" w:name="YANDEX_16"/>
      <w:bookmarkEnd w:id="5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>-1943  годов вела бои в районе Валдая. В состав дивизии входил 422 СП. По данным ОБД погибшим в апреле 1942 г. из полка числится только Чугаев Александр Иванович, подорвавшийся на мине и похороненный в д. Селище Ленинградской области. Погибшие из других частей дивизии в основном при бомбардировке при совершении марша похоронены в Маловишерском районе Ленинградской области, где так же имеется д. Новоселицы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тарший сержант Данила Кучма умер в армейском госпитале N756 села Hовоселицы зимой 1942 года от воспаления легких, полученного во время форсирования советскими войсками реки Волхов. </w:t>
      </w:r>
      <w:r>
        <w:rPr>
          <w:rFonts w:eastAsia="Times New Roman" w:cs="Times New Roman" w:ascii="Times New Roman" w:hAnsi="Times New Roman"/>
        </w:rPr>
        <w:t xml:space="preserve">ЛЕОНИД КУЧМА по традиции, установившейся в последние годы, провел 9 Мая в Великом Новгороде. В братской могиле на территории воинской части в местечке Новоселицы захоронен его отец Даниил Прокофьевич Кучма. </w:t>
      </w:r>
      <w:r>
        <w:rPr>
          <w:rFonts w:cs="Times New Roman" w:ascii="Times New Roman" w:hAnsi="Times New Roman"/>
        </w:rPr>
        <w:t>В годы войны здесь размещался военный госпиталь, и умершие от ран солдаты и офицеры Красной Армии похоронены тут - более двух тысяч человек.  В ОБД Кучма Л. П. указан  в Валдайском районе п. Новоселицы?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ом госпитале 29.04.1942 г. умер рядовой Балабанов Иван Александрович из 422 СП 170 СД, уроженец д. Малые Кусты.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6;&#1074;&#1075;&#1086;&#1088;&#1086;&#1076;&#1089;&#1082;&#1080;&#1081;_&#1084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3;&#1086;&#1074;&#1086;&#1089;&#1077;&#1083;&#1080;&#1094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431-&#1103;_&#1089;&#1090;&#1088;&#1077;&#1083;&#1082;&#1086;&#1074;&#1072;&#1103;_&#1076;&#1080;&#1074;&#1080;&#1079;&#1080;&#1103;" TargetMode="External"/><Relationship Id="rId6" Type="http://schemas.openxmlformats.org/officeDocument/2006/relationships/hyperlink" Target="http://ru.wikipedia.org/wiki/&#1052;&#1086;&#1083;&#1086;&#1090;&#1086;&#1074;&#1089;&#1082;&#1072;&#1103;_&#1086;&#1073;&#1083;&#1072;&#1089;&#1090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25T16:22:00Z</dcterms:modified>
  <cp:revision>136</cp:revision>
  <dc:subject/>
  <dc:title>                        В ______________________ районный (городской) суд</dc:title>
</cp:coreProperties>
</file>