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ind w:firstLine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. Калвария-находится на юго-западе от Каунаса в 8км от польской границы (автострада Сувалки-Мариамполь). </w:t>
      </w:r>
      <w:r>
        <w:rPr>
          <w:rFonts w:cs="Times New Roman" w:ascii="Times New Roman" w:hAnsi="Times New Roman"/>
          <w:b/>
          <w:bCs/>
        </w:rPr>
        <w:t>Калва́рия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ит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t-LT"/>
        </w:rPr>
        <w:t>Kalvarija</w:t>
      </w:r>
      <w:r>
        <w:rPr>
          <w:rFonts w:cs="Times New Roman" w:ascii="Times New Roman" w:hAnsi="Times New Roman"/>
        </w:rPr>
        <w:t xml:space="preserve">) — город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итве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ариямпольском уезде</w:t>
        </w:r>
      </w:hyperlink>
      <w:r>
        <w:rPr>
          <w:rFonts w:cs="Times New Roman" w:ascii="Times New Roman" w:hAnsi="Times New Roman"/>
        </w:rPr>
        <w:t xml:space="preserve">,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алварийского самоуправления</w:t>
        </w:r>
      </w:hyperlink>
      <w:r>
        <w:rPr>
          <w:rFonts w:cs="Times New Roman" w:ascii="Times New Roman" w:hAnsi="Times New Roman"/>
        </w:rPr>
        <w:t>. 22 июня 1941 года стал одним из трех первых населенных пунктов, занятых немцам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ИЗВЛЕЧЕНИЕ ИЗ ОПЕРАТИВНОЙ СВО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ЕНЕРАЛЬНОГО ШТАБА КРАСНОЙ АРМИИ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bCs/>
        </w:rPr>
        <w:t>213 (1251)</w:t>
      </w:r>
      <w:r>
        <w:rPr>
          <w:rFonts w:cs="Times New Roman" w:ascii="Times New Roman" w:hAnsi="Times New Roman"/>
        </w:rPr>
        <w:t xml:space="preserve"> к 8.00 31 июля 1944 г.</w:t>
      </w:r>
    </w:p>
    <w:p>
      <w:pPr>
        <w:pStyle w:val="Style13"/>
        <w:spacing w:lineRule="auto" w:line="36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 гвардейская армия</w:t>
      </w:r>
      <w:r>
        <w:rPr>
          <w:rFonts w:cs="Times New Roman" w:ascii="Times New Roman" w:hAnsi="Times New Roman"/>
        </w:rPr>
        <w:t xml:space="preserve"> продолжала наступление и к исходу дня вела бой на рубеже Ажолин – Бобровники – Юшковцы (12 км вост. г. Лаздияй)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ВЛЕЧЕНИЕ ИЗ ОПЕРАТИВНОЙ СВО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ЕНЕРАЛЬНОГО ШТАБА КРАСНОЙ АРМИИ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bCs/>
        </w:rPr>
        <w:t>214 (1252)</w:t>
      </w:r>
      <w:r>
        <w:rPr>
          <w:rFonts w:cs="Times New Roman" w:ascii="Times New Roman" w:hAnsi="Times New Roman"/>
        </w:rPr>
        <w:t xml:space="preserve"> к 8.00 1 августа 1944 г.</w:t>
      </w:r>
    </w:p>
    <w:p>
      <w:pPr>
        <w:pStyle w:val="Style13"/>
        <w:spacing w:lineRule="auto" w:line="36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 гвардейская армия</w:t>
      </w:r>
      <w:r>
        <w:rPr>
          <w:rFonts w:cs="Times New Roman" w:ascii="Times New Roman" w:hAnsi="Times New Roman"/>
        </w:rPr>
        <w:t xml:space="preserve"> продолжала наступление и к исходу дня 31.07 вела бой на рубеже Дильгины (4 км юго – зап. нп Людвинов) – Германишки –Жельство – Строзды – Шештокишки – Лепино – Покирсняны – зап. берег реки Погулянка – зап. нп Лаздиляй, продвинувшись вперед на 12 – 18 км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ВЛЕЧЕНИЕ ИЗ ОПЕРАТИВНОЙ СВО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ЕНЕРАЛЬНОГО ШТАБА КРАСНОЙ АРМИИ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bCs/>
        </w:rPr>
        <w:t>215 (1253)</w:t>
      </w:r>
      <w:r>
        <w:rPr>
          <w:rFonts w:cs="Times New Roman" w:ascii="Times New Roman" w:hAnsi="Times New Roman"/>
        </w:rPr>
        <w:t xml:space="preserve"> к 8.00 2 августа 1944 г.</w:t>
      </w:r>
    </w:p>
    <w:p>
      <w:pPr>
        <w:pStyle w:val="Style13"/>
        <w:spacing w:lineRule="auto" w:line="360"/>
        <w:ind w:firstLine="850"/>
        <w:rPr/>
      </w:pPr>
      <w:r>
        <w:rPr>
          <w:rFonts w:cs="Times New Roman" w:ascii="Times New Roman" w:hAnsi="Times New Roman"/>
          <w:b/>
          <w:bCs/>
        </w:rPr>
        <w:t>11 гвардейская армия</w:t>
      </w:r>
      <w:r>
        <w:rPr>
          <w:rFonts w:cs="Times New Roman" w:ascii="Times New Roman" w:hAnsi="Times New Roman"/>
        </w:rPr>
        <w:t xml:space="preserve"> продолжала наступление и к исходу дня вела бой на рубеже Гинтауты – роща 2 км зап. нп Кальвария – сев. озера Ория – Мацково (сев. и южн.) – Кальню - Березники – Буда.</w:t>
      </w:r>
    </w:p>
    <w:p>
      <w:pPr>
        <w:pStyle w:val="Normal"/>
        <w:rPr/>
      </w:pPr>
      <w:r>
        <w:rPr/>
        <w:t>ИЗВЛЕЧЕНИЕ ИЗ ОПЕРАТИВНОЙ СВОДКИ</w:t>
        <w:br/>
        <w:t>ГЕНЕРАЛЬНОГО ШТАБА КРАСНОЙ АРМИИ</w:t>
        <w:br/>
        <w:t>№ 216 (1254)</w:t>
        <w:br/>
        <w:t>к 8.00 3 августа 1944 г.</w:t>
      </w:r>
    </w:p>
    <w:p>
      <w:pPr>
        <w:pStyle w:val="Normal"/>
        <w:rPr/>
      </w:pPr>
      <w:r>
        <w:rPr/>
        <w:br/>
        <w:t>11 гвардейская армия, продвинувшись на 2---8 километров, вела бой на рубеже Таборишки (15 километров юго-западнее Мариямполе), Манкупе, Юргезиоры, Бржозовая, Тромполе, Тракишк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01.08.1944 г. погиб рядовой Зылев Василий Михайлович из 33 гв. СП 11 гв. СД 11 гв.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1;&#1080;&#1090;&#1074;&#1072;" TargetMode="External"/><Relationship Id="rId4" Type="http://schemas.openxmlformats.org/officeDocument/2006/relationships/hyperlink" Target="http://ru.wikipedia.org/wiki/&#1052;&#1072;&#1088;&#1080;&#1103;&#1084;&#1087;&#1086;&#1083;&#1100;&#1089;&#1082;&#1080;&#1081;_&#1091;&#1077;&#1079;&#1076;" TargetMode="External"/><Relationship Id="rId5" Type="http://schemas.openxmlformats.org/officeDocument/2006/relationships/hyperlink" Target="http://ru.wikipedia.org/wiki/&#1050;&#1072;&#1083;&#1074;&#1072;&#1088;&#1080;&#1081;&#1089;&#1082;&#1086;&#1077;_&#1089;&#1072;&#1084;&#1086;&#1091;&#1087;&#1088;&#1072;&#1074;&#1083;&#1077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0T15:51:00Z</dcterms:modified>
  <cp:revision>134</cp:revision>
  <dc:subject/>
  <dc:title>                        В ______________________ районный (городской) суд</dc:title>
</cp:coreProperties>
</file>