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ста́шков</w:t>
      </w:r>
      <w:r>
        <w:rPr/>
        <w:t xml:space="preserve"> — город (с </w:t>
      </w:r>
      <w:hyperlink r:id="rId2">
        <w:r>
          <w:rPr>
            <w:rStyle w:val="InternetLink"/>
            <w:color w:val="000000"/>
          </w:rPr>
          <w:t>1770</w:t>
        </w:r>
      </w:hyperlink>
      <w:r>
        <w:rPr/>
        <w:t xml:space="preserve">) в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4">
        <w:r>
          <w:rPr>
            <w:rStyle w:val="InternetLink"/>
            <w:color w:val="000000"/>
          </w:rPr>
          <w:t>Осташков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Город расположен на берегу южной части озера </w:t>
      </w:r>
      <w:hyperlink r:id="rId6">
        <w:r>
          <w:rPr>
            <w:rStyle w:val="InternetLink"/>
            <w:color w:val="000000"/>
          </w:rPr>
          <w:t>Селигер</w:t>
        </w:r>
      </w:hyperlink>
      <w:r>
        <w:rPr/>
        <w:t xml:space="preserve">, в 190 км от </w:t>
      </w:r>
      <w:hyperlink r:id="rId7">
        <w:r>
          <w:rPr>
            <w:rStyle w:val="InternetLink"/>
            <w:color w:val="000000"/>
          </w:rPr>
          <w:t>Твери</w:t>
        </w:r>
      </w:hyperlink>
      <w:r>
        <w:rPr/>
        <w:t xml:space="preserve">. Осенью 1941 г. Осташков оказался на стыке Северо-Западного и Калининского фронтов, представляя собой важный участок на подступах к Москве. Город Осташков был укреплён, в октябре 1941 года немецкие войска были остановлены в десяти километрах от города. </w:t>
      </w:r>
      <w:r>
        <w:rPr>
          <w:bCs/>
        </w:rPr>
        <w:t>Немецкая оборона проходила по линии: Полново - Машугина Гора -  Залучье - Свапуще - Любимка.</w:t>
      </w:r>
      <w:r>
        <w:rPr/>
        <w:t xml:space="preserve"> В трудные месяцы осени и зимы 1941 г. подступы к Осташкову защищала 249 стрелковая дивизия (командир дивизии Г.Ф.Тарасов). 9-го января 1942 г. дивизия в составе 4 Ударной Армии перешла в наступление. 15 января оккупированные западные сельские советы Осташковского района были освобождены от врага. С приближением линии фронта к Осташкову летом и ранней осенью 1941 г. жителями нескольких районов Калининской области в районе Селигера и Верхней Волги под руководством военных специалистов были возведены мощные оборонительные сооружения. Героическими усилиями воинских частей и подразделений враг был остановлен. </w:t>
      </w:r>
    </w:p>
    <w:p>
      <w:pPr>
        <w:pStyle w:val="Normal"/>
        <w:rPr/>
      </w:pPr>
      <w:r>
        <w:rPr/>
        <w:t>В октябре — декабре 1941 г. (с 19 ок</w:t>
        <w:softHyphen/>
        <w:t>тября) 22 армия в составе Калининского фронта участвовала в Калининской обо</w:t>
        <w:softHyphen/>
        <w:t>ронительной операции (10 октября — 4 декабря), успешно отразила наступле</w:t>
        <w:softHyphen/>
        <w:t>ние соединений немецкой 9-й армии на Торжок из района севернее Ржева. Войска 22-й, 29-й и 31-й армий в октябре 1941 г. были оттеснены на рубеж Осташков-Сычевка. В обороне советских войск между Зубцовом и Гжатском образовался разрыв шириною до 80 км, а стратегических резервов, спообных прикрыть Москву, у Ставки ВГК не было. Уже к середине октября 1941 г. фашистскими войсками, практически без активного сопротивления со стороны отступающих советских войск, были захвачены Вязьма, Гжатск, Сычевка, Зубцов, Ржев, Белый, Оленино.</w:t>
        <w:br/>
        <w:t>В январе — апреле 1942 г. войска ар</w:t>
        <w:softHyphen/>
        <w:t>мии принимали участие в наступлении Калининского фронта на ржевско-вяземском направлении, нанесли пораже</w:t>
        <w:softHyphen/>
        <w:t>ние 23-му корпусу противника и вышли в район севернее г.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в январе 1942 г. погиб красноармеец Кустов Ипат Агеевич из 234 СП 179 СД 22 Армии, уроженец с. Большой Букор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70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4;&#1089;&#1090;&#1072;&#1096;&#1082;&#1086;&#1074;&#1089;&#1082;&#1080;&#1081;_&#1088;&#1072;&#1081;&#1086;&#1085;" TargetMode="External"/><Relationship Id="rId5" Type="http://schemas.openxmlformats.org/officeDocument/2006/relationships/hyperlink" Target="http://ru.wikipedia.org/wiki/&#1058;&#1074;&#1077;&#1088;&#1089;&#1082;&#1072;&#1103;_&#1086;&#1073;&#1083;&#1072;&#1089;&#1090;&#1100;" TargetMode="External"/><Relationship Id="rId6" Type="http://schemas.openxmlformats.org/officeDocument/2006/relationships/hyperlink" Target="http://ru.wikipedia.org/wiki/&#1057;&#1077;&#1083;&#1080;&#1075;&#1077;&#1088;" TargetMode="External"/><Relationship Id="rId7" Type="http://schemas.openxmlformats.org/officeDocument/2006/relationships/hyperlink" Target="http://ru.wikipedia.org/wiki/&#1058;&#1074;&#1077;&#1088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30T05:45:00Z</dcterms:modified>
  <cp:revision>133</cp:revision>
  <dc:subject/>
  <dc:title>                        В ______________________ районный (городской) суд</dc:title>
</cp:coreProperties>
</file>