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Черняхо́вск</w:t>
      </w:r>
      <w:r>
        <w:rPr/>
        <w:t xml:space="preserve"> (до </w:t>
      </w:r>
      <w:hyperlink r:id="rId2">
        <w:r>
          <w:rPr>
            <w:rStyle w:val="InternetLink"/>
            <w:color w:val="000000"/>
          </w:rPr>
          <w:t>1946</w:t>
        </w:r>
      </w:hyperlink>
      <w:r>
        <w:rPr/>
        <w:t xml:space="preserve"> — </w:t>
      </w:r>
      <w:r>
        <w:rPr>
          <w:b/>
          <w:bCs/>
        </w:rPr>
        <w:t>И́нстербург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Insterburg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ystruć</w:t>
      </w:r>
      <w:r>
        <w:rPr/>
        <w:t xml:space="preserve">, </w:t>
      </w:r>
      <w:hyperlink r:id="rId5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Įsrūtis</w:t>
      </w:r>
      <w:r>
        <w:rPr/>
        <w:t xml:space="preserve">, бывш. </w:t>
      </w:r>
      <w:hyperlink r:id="rId6">
        <w:r>
          <w:rPr>
            <w:rStyle w:val="InternetLink"/>
            <w:color w:val="000000"/>
          </w:rPr>
          <w:t>Восточная Пруссия</w:t>
        </w:r>
      </w:hyperlink>
      <w:r>
        <w:rPr/>
        <w:t xml:space="preserve">) — город в </w:t>
      </w:r>
      <w:hyperlink r:id="rId7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8">
        <w:r>
          <w:rPr>
            <w:rStyle w:val="InternetLink"/>
            <w:color w:val="000000"/>
          </w:rPr>
          <w:t>Черняховского района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января войска 3-го Белорусского фронта перешли в наступление. После артиллерийской подготовки пехота и танки, поддерживаемые артиллерийским огнём, атаковали немцев. Немцы оказывали ожесточённое сопротивление. К исходу дня 39-я армия и 5-я армии продвинулись на 2-3 км, 28-я армия — на 7 км. К концу 15 января все армии фронта продвинулись на 15 км. 16 января в полосе наступления 5-й армии Н. И. Крылов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-го Белорусского фронта</w:t>
        </w:r>
      </w:hyperlink>
      <w:r>
        <w:rPr>
          <w:rFonts w:cs="Times New Roman" w:ascii="Times New Roman" w:hAnsi="Times New Roman"/>
        </w:rPr>
        <w:t xml:space="preserve"> в сражение был введен 2-й гвардейский танковый корпус А. С. Бурдейного. При содействии авиации танковый корпус успешно прорвал вторую полосу обороны противника. Командующий немецкой 3-й танковой армией решил оставить обороняемые позиции на всем лаздененском выступе, чтобы высвободить силы для переброски их на направление главного удара советских войск. Вклинение советских войск в немецкую оборону создало угрозу окружения немецкой группировки, оборонявшейся в междуречь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емана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Инстера</w:t>
        </w:r>
      </w:hyperlink>
      <w:r>
        <w:rPr>
          <w:rFonts w:cs="Times New Roman" w:ascii="Times New Roman" w:hAnsi="Times New Roman"/>
        </w:rPr>
        <w:t xml:space="preserve">. Противник начал отход ко второй полосе обороны. 18 января упорные бои развернулись в полосах наступления 5-й и 28-й арм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-го Белорусского фронта</w:t>
        </w:r>
      </w:hyperlink>
      <w:r>
        <w:rPr>
          <w:rFonts w:cs="Times New Roman" w:ascii="Times New Roman" w:hAnsi="Times New Roman"/>
        </w:rPr>
        <w:t xml:space="preserve">. 18 января 1-й танковый корпус вошёл в прорыв на левом фланге 39-й армии. Соединения танкового корпуса с боями достигли реки Инстер и захватили плацдармы на её правом берегу. Войска 39-й армии продвинулись в этот день на 20 км. К этому времени 5-я и 28-я армии, возобновив наступление, завершили прорыв тактической обороны противника. 19 января 49-я и 39-я армии овладе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Тильзитом</w:t>
        </w:r>
      </w:hyperlink>
      <w:r>
        <w:rPr>
          <w:rFonts w:cs="Times New Roman" w:ascii="Times New Roman" w:hAnsi="Times New Roman"/>
        </w:rPr>
        <w:t xml:space="preserve">. 5-я армия, встретив исключительно упорное сопротивление, продвинулась за 19 января от 3 до 10 км. С наступлением темноты ее войска прорвали второй промежуточный рубеж и вышли на линию Краупишкен — западнее Шуппиннен и Маллвишкен — Хорбуден. 5-й армии была поставлена задачак исходу 20 января выйти на реки Ангерапп и Писса на участке Инстербург — Флоркемен. 20 января соединения 5-й армии задерживались на рубеже р. Нибудис (6–10 км восточнее р. Инстер) — Флоркемен.  В ходе боёв 19-22 января инстерсбургская группировка противника была окружена. В ночь на 22 января начался штур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Инстербург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Части 18-й и 16-й гвардейских стрелковых дивизий 11 гв. Армии успешно очищали от противника один квартал за другим. К 5 часам центральная часть города полностью находилась в наших руках. </w:t>
      </w:r>
      <w:r>
        <w:rPr>
          <w:rFonts w:cs="Times New Roman" w:ascii="Times New Roman" w:hAnsi="Times New Roman"/>
        </w:rPr>
        <w:t>В это же время в восточную часть города ворвались части 215-й и 63-й дивизий 72-го стрелкового корпуса 5-й армии. К утру город был захвачен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0 января 1945 г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а 3-го Белорусского фронта 20 января штурмом овладели городами Восточной Пруссии Тильзит, Гросс Скайсгиррен, Ауловенен, Жиллен и Каукемен - важными узлами коммуникаций и сильными опорными пунктами обороны немцев на Кенигсбергском направлении, а также с боями заняли более 250 других населенных пунктов, среди которых Каркельн, Рагинг, Скепен, Бриттанин, Рукен, Йургайтшен, Грюнхайде, Штаблякен, Биркенфельде, Куттен, Бибелен, Блумберг, Пройсендорф и железнодорожные станции Помлеттен, Аргенингкен, Верфен, Грюнхайде, Байтчен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0.01.1945 г. правофланговый 8-й гвардейский стрелковый корпус 11-й гвардейской армии и 1-й Краснознаменный танковый корпус под командованием генерал-лейтенанта В.В. Буткова обошли инстербургскую группировку с запада, а 16-й и 36-й гвардейские корпуса во взаимодействии со 2-м гвардейским танковым корпусом вышли на подступы к Инстербургу с севера. Войска 5-й армии охватили Инстербург с востока. </w:t>
      </w:r>
    </w:p>
    <w:p>
      <w:pPr>
        <w:pStyle w:val="Normal"/>
        <w:rPr/>
      </w:pPr>
      <w:r>
        <w:rPr/>
        <w:t>В этих боях 20.01.1945 г. погиб сержант, командир отделения Колегов Федор Тимофеевич из 226 СП 63 СД 72 СК 5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6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5;&#1086;&#1083;&#1100;&#1089;&#1082;&#1080;&#1081;_&#1103;&#1079;&#1099;&#1082;" TargetMode="External"/><Relationship Id="rId5" Type="http://schemas.openxmlformats.org/officeDocument/2006/relationships/hyperlink" Target="http://ru.wikipedia.org/wiki/&#1051;&#1080;&#1090;&#1086;&#1074;&#1089;&#1082;&#1080;&#1081;_&#1103;&#1079;&#1099;&#1082;" TargetMode="External"/><Relationship Id="rId6" Type="http://schemas.openxmlformats.org/officeDocument/2006/relationships/hyperlink" Target="http://ru.wikipedia.org/wiki/&#1042;&#1086;&#1089;&#1090;&#1086;&#1095;&#1085;&#1072;&#1103;_&#1055;&#1088;&#1091;&#1089;&#1089;&#1080;&#1103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63;&#1077;&#1088;&#1085;&#1103;&#1093;&#1086;&#1074;&#1089;&#1082;&#1080;&#1081;_&#1088;&#1072;&#1081;&#1086;&#1085;_&#1050;&#1072;&#1083;&#1080;&#1085;&#1080;&#1085;&#1075;&#1088;&#1072;&#1076;&#1089;&#1082;&#1086;&#1081;_&#1086;&#1073;&#1083;&#1072;&#1089;&#1090;&#1080;" TargetMode="External"/><Relationship Id="rId9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0" Type="http://schemas.openxmlformats.org/officeDocument/2006/relationships/hyperlink" Target="http://ru.wikipedia.org/wiki/3-&#1081;_&#1041;&#1077;&#1083;&#1086;&#1088;&#1091;&#1089;&#1089;&#1082;&#1080;&#1081;_&#1092;&#1088;&#1086;&#1085;&#1090;" TargetMode="External"/><Relationship Id="rId11" Type="http://schemas.openxmlformats.org/officeDocument/2006/relationships/hyperlink" Target="http://ru.wikipedia.org/wiki/&#1053;&#1077;&#1084;&#1072;&#1085;" TargetMode="External"/><Relationship Id="rId12" Type="http://schemas.openxmlformats.org/officeDocument/2006/relationships/hyperlink" Target="http://ru.wikipedia.org/w/index.php?title=&#1048;&#1085;&#1089;&#1090;&#1077;&#1088;&amp;action=edit&amp;redlink=1" TargetMode="External"/><Relationship Id="rId13" Type="http://schemas.openxmlformats.org/officeDocument/2006/relationships/hyperlink" Target="http://ru.wikipedia.org/wiki/3-&#1081;_&#1041;&#1077;&#1083;&#1086;&#1088;&#1091;&#1089;&#1089;&#1082;&#1080;&#1081;_&#1092;&#1088;&#1086;&#1085;&#1090;" TargetMode="External"/><Relationship Id="rId14" Type="http://schemas.openxmlformats.org/officeDocument/2006/relationships/hyperlink" Target="http://ru.wikipedia.org/wiki/&#1058;&#1080;&#1083;&#1100;&#1079;&#1080;&#1090;" TargetMode="External"/><Relationship Id="rId15" Type="http://schemas.openxmlformats.org/officeDocument/2006/relationships/hyperlink" Target="http://ru.wikipedia.org/wiki/&#1048;&#1085;&#1089;&#1090;&#1077;&#1088;&#1073;&#1091;&#1088;&#1075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07T18:15:00Z</dcterms:modified>
  <cp:revision>136</cp:revision>
  <dc:subject/>
  <dc:title>                        В ______________________ районный (городской) суд</dc:title>
</cp:coreProperties>
</file>