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хукалы, гмина Тересполь, Люблинское воеводство (Województwo lubelskie) . Расположен северо-восточнее польского города Бяла-Подляска.</w:t>
      </w:r>
    </w:p>
    <w:p>
      <w:pPr>
        <w:pStyle w:val="Normal"/>
        <w:rPr/>
      </w:pPr>
      <w:r>
        <w:rPr>
          <w:bCs/>
        </w:rPr>
        <w:t>Гмина Тересполь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Terespol</w:t>
      </w:r>
      <w:r>
        <w:rPr/>
        <w:t xml:space="preserve">) 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Бяль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Люблинское воеводств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с 22.7 на 23.7.44 года с ходу, не дав противнику закрепиться на реке Западный Буг, 1 стрелковая дивизия на подручных средствах вплавь форсировала реку Западный Буг и, развивая успех, громя живую силу и технику противника, стремительно двигается к г. Бресту.</w:t>
        <w:br/>
        <w:t>   Противник, прикрывая брестскую группу, пытался закрепиться на западном берегу реки Кшна. 415-й сп с ходу форсировал реку Кшна, сбил противника с ее западного берега и замкнул кольцо окружения брестской группировки.</w:t>
        <w:br/>
        <w:t>   28-29.7 противник пытался прорваться на запад, предприняв на участке 408-го сп, в районе Кжичев, Мокраны Старе 32 контратаки, в которых принимало участие до 5 тысяч немцев, при поддержке артполка и самоходной артиллерии.</w:t>
        <w:br/>
        <w:t>Дивизия успешно отразила все контратаки противника. За период наступления с 19 по 30.07.1944 года уничтожено солдат и офицеров противника 12.000, захвачено в плен – 981 человек.</w:t>
      </w:r>
    </w:p>
    <w:p>
      <w:pPr>
        <w:pStyle w:val="Normal"/>
        <w:rPr/>
      </w:pPr>
      <w:r>
        <w:rPr/>
        <w:t>Наши утраты тоже велики. Из списка потерь рядовых и сержантского состава дивизии, в котором 163 листа, установлены места захоронений 1944 года в населенных пунктах Польши: Ленги, Дерло, Целесница, рядом с высотой 150,6, Бохукалы, у высоты 162,2, что недалеко от Бохукал, Мокраны Нове, Колчин, Подольшин, Ладув, Струдки, Киевец, Огрудки, у высоты 155,0, Добрынька, Гола, Рудка, Клада Мала. Только в этих пунктах за неделю боев похоронено свыше 300 человек.</w:t>
        <w:br/>
        <w:t>   Приведенные цифры говорят о жестоких боях в Люблин-Брестск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ий день после форсирования Западного Буга 1-я сд с боем освободила Бялу Подляску, не остановилась перед новой водной преградой – рекой Кшна – и 26 июля резко повернула на север у Ланги (Польша), замкнув кольцо окружения немецких частей в районе Бреста вторично. Деревня Зачопки (Польша) осталась от нее севернее, но туда уже вышли части 28-й армии.</w:t>
      </w:r>
    </w:p>
    <w:p>
      <w:pPr>
        <w:pStyle w:val="Normal"/>
        <w:rPr/>
      </w:pPr>
      <w:r>
        <w:rPr/>
        <w:t>К вечеру 27 июля обстановка изменилась. На участке 96-го стрелкового корпуса в 20 часов противник силой около пехотной дивизии с 40 танками, переправившись через реку Кшна в районе Непля и через Буг в районе Кательня Воярска, ударил по 38-й стрелковой дивизии. Ему удалось выбить ее части из Корыцина и из леса севернее Добрыни, открыть себе дорогу на запад. Гитлеровские танки и пехота устремились на Тересполь, Березув.</w:t>
        <w:br/>
        <w:t xml:space="preserve">   Командир 96-го корпуса генерал-лейтенант Чанышев приказал командиру 1-й стрелковой дивизии полковнику Бакуеву немедленно вывести полки в районы Мокраны Старе, Кжичев, Ленго, Зачопки и остановить прорывающегося противника. На передвижение отводилось всего несколько часов. Дивизия поворачивала и фронтом на восток. </w:t>
        <w:br/>
        <w:t>   Согласно приказу комдива 415-й полк устремился к Зачопкам, Ленгам и Кжичеву, 408-й – к лесу в районе Будчики, Непле, Мокраны Старе, Мокраны Нове, 412-й – к Ольшанам, Ладуву, оставаясь в резерве.</w:t>
        <w:br/>
        <w:t>Все части дивизии вовремя вышли к указанному району. 415-й полк оседлал дороги Брест – Янув Подляски, Непля – Зачопки, 408-й перекрыл шоссе Молово – Гура – Ольшаны. Командиры выбрали наиболее удобные позиции, организовали систему огня, наблюдение и разведку. Батареи 226-го артполка и 339-го оиптд были распределены по стрелковым полкам, непосредственно в боевых порядках пехоты, и подготовились к ведению огня прямой наводкой. Появление противника ожидалось с направления Тересполь, Корыцин, Березув. Напряженной и тревожной была эта ночь. Но немцы пытались просочиться лишь мелкими группами к Мокраны Старе.    Командир дивизии, командный пункт которого находился на самом вероятном направлении действий немцев – в Колчине, усилил 408-й полк батальоном 412-го полка, двум другим его батальонам приказал занять оборону по восточной и южной окраинам Колчина. Штрафникам 8-го батальона был отведен участок обороны у большака Мокраны Старе – Березув – Киевец.</w:t>
        <w:br/>
        <w:t xml:space="preserve">   Немцы ударили утром 28 июля в районе Мокраны Старе. 408-й полк, отразив первую атаку, стойко удерживал позиции. Но атаки, отчаянные, массированные, накатывались одна за другой. Генерал-лейтенант Я.Д. Чанышев придя к выводу, что главные силы прорывающегося противника направлены на 1-ю стрелковую дивизию, перебросил для ее усиления противотанковый дивизион, пулеметный батальон и стрелковый батальон из состава 76-й гвардейской дивизии. </w:t>
        <w:br/>
        <w:t>   Стрелковый батальон занял оборону в районе Дерегань, артиллеристы и пулеметчики были распределены по частям.</w:t>
        <w:br/>
        <w:t xml:space="preserve">К этому времени немцы несколько потеснили 1-ю дивизию. 408-й полк с 1-м батальоном 412-го полка занял оборону в Мокраны Нове, 2-й батальон этого полка – на северной окраине Колчина, 3-й – у Березува. Батальоны 415-го полка оборону заняли: 2-й – у Ленги, 1-й – у Зачопки, 3-й – у Кжичева и высоты 162,2. </w:t>
        <w:br/>
        <w:t>   Штрафной 8-й батальон занял оборону у Колчина. В район действий дивизии был переброшен также зенитный полк армейского подчинения.</w:t>
      </w:r>
    </w:p>
    <w:p>
      <w:pPr>
        <w:pStyle w:val="Normal"/>
        <w:rPr/>
      </w:pPr>
      <w:r>
        <w:rPr/>
        <w:t xml:space="preserve">Гитлеровцы несли большие потери, но не отказывались от намерения пробиться в направлении Березув – Колчин. 408-й полк отразил 14 атак, и его батальоны значительно поредели. Особенно был ослаблен потерями 3-й батальон. И немцы овладели южной окраиной Березува. Бойцы, оттесненные затем метров на 300-400 западнее населенного пункта, вновь заняли оборону. </w:t>
        <w:br/>
        <w:t>   Полковник Л.А. Бакуев срочно перебросил сюда 339-й оиптд и две батареи поддерживающего дивизиона. Артиллеристы встретили новый натиск огнем прямой наводкой. Танки и пехота противника были остановлены и свернули на другое направление – на Бохукалы, где укрепились батальоны 415-го полка подполковника В.М. Мединцева. Загрохотал бой у Кжичева и высоты 162,2 у Зачопки и Ленги. Командир полка В.М.Мединцев находился на высоте 162,2. Он умело организовал оборону, гибко руководил подразделениями и средствами усиления. Тяжелая обстановка сложилась между Кжичевым и Зачопки. Здесь к дороге устремились танки, самоходки и пехота врага. Этот удар обрушился на стрелковый батальон, которым командовал майор Мульвинзон. Остановить прорывающуюся лавину не удалось. Батальон, понеся потери, отошел на опушку леса юго-восточнее Зачопки и занял круговую оборону. Он оказался отрезанным от полка. Мединцеву было вовремя сообщено об этом. Командир 415-го полка направил на помощь Мульвинзону полковых разведчиков и часть орудий. Батальон продолжал сражаться, преграждая дорогу врагу. Очень мешала фашистам и высота 162,2. Они бросили сюда крупные силы пехоты под прикрытием самоходных орудий. Временами немецкие солдаты настолько близко прорывались к КНП полка, что Мединцеву самому приходилось ложиться за пулемет и вести огонь. Всего на участке 415-го полка было отражено 22 атаки, на участке 412-го – 11 атак.</w:t>
        <w:br/>
        <w:t>В течение ночи 27 и дня 28 июля противник 52 раза атаковал позиции 1-й стрелковой дивизии, где батальонами, а где и двумя полками сразу при поддержке танков и самоходных орудий. Совместными усилиями частей 96-го стрелкового корпуса попытки прорваться были сорваны.</w:t>
        <w:br/>
        <w:br/>
        <w:t>В этих боях 28.07.1944 г. погиб ефрейтор, командир стрелкового  отделения Калабин Иван Иванович из 415 СП 1СД 70 Армии, уроженец д. Зяб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orodverx">
    <w:name w:val="gorod_ver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1;&#1103;&#1083;&#1100;&#1089;&#1082;&#1080;&#1081;_&#1087;&#1086;&#1074;&#1103;&#1090;" TargetMode="External"/><Relationship Id="rId6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7T05:13:00Z</dcterms:modified>
  <cp:revision>134</cp:revision>
  <dc:subject/>
  <dc:title>                        В ______________________ районный (городской) суд</dc:title>
</cp:coreProperties>
</file>