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. Криницы БРАТСКАЯ МОГИЛА, 1943 г. Расположена в центре села, недалеко от дороги.</w:t>
      </w:r>
    </w:p>
    <w:p>
      <w:pPr>
        <w:pStyle w:val="Normal"/>
        <w:rPr/>
      </w:pPr>
      <w:r>
        <w:rPr/>
        <w:t>В могиле захоронены воины 1-й Гвардейской Армии, погибшие в ходе наступательных боев в январе 194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ленный на ней памятник — скульптурная группа: у коленопреклоненной женщины-матери стоит солдат с автоматом.</w:t>
      </w:r>
    </w:p>
    <w:p>
      <w:pPr>
        <w:pStyle w:val="Normal"/>
        <w:rPr/>
      </w:pPr>
      <w:r>
        <w:rPr/>
        <w:t>Памятник укреплен на невысоком постаменте. За памятником — каменный саркофаг, на верхней грани которого — красная бетонная лилия и доска из прессованного картона. На доске надпись:</w:t>
      </w:r>
    </w:p>
    <w:p>
      <w:pPr>
        <w:pStyle w:val="Normal"/>
        <w:rPr/>
      </w:pPr>
      <w:r>
        <w:rPr/>
        <w:t>"Здесь похоронены воины, павшие в боях за Родин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3 году в селе Криница размещался инфекционный госпиталь № 4259. Криница — село в Богучарском районе Воронежской области. Входит в состав Радченского сельского поселения. Радченский район — административно-территориальная единица в составе Воронежской области (1935—1954) и Каменской области (1954—1956) РСФСР, существовавшая в 1935—1956 годах.</w:t>
      </w:r>
    </w:p>
    <w:p>
      <w:pPr>
        <w:pStyle w:val="Normal"/>
        <w:rPr/>
      </w:pPr>
      <w:r>
        <w:rPr/>
        <w:t>Административный центр — село Радченское. Район был образован 18 января 1935 года из сельсоветов Богучарского района. 6 января 1954 года район был передан в состав Каменской области.</w:t>
      </w:r>
    </w:p>
    <w:p>
      <w:pPr>
        <w:pStyle w:val="Normal"/>
        <w:rPr/>
      </w:pPr>
      <w:r>
        <w:rPr/>
        <w:t>2 ноября 1956 года Радченский район был упразднён, его территория вошла в состав Богучарского района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4-24T17:44:00Z</dcterms:modified>
  <cp:revision>151</cp:revision>
  <dc:subject/>
  <dc:title>                        В ______________________ районный (городской) суд</dc:title>
</cp:coreProperties>
</file>