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12 стрелковая дивизия сформирована в Пермской области 23.09.1939 г.  в г. Перми (УрВО) на базе территориальных частей 82-й сд, оставшихся после убытия последней в Монголию, как 112-я сд. 01.09.1941 переименована в 112-ю мсд , 28.09.1941 переименована в 112-ю сд .</w:t>
        <w:br/>
        <w:t>   Один из ее стрелковых полков (524-й) назывался по-землячески березниковским, второй (416-й) - кунгурским, третий (385-й) был сборным, в который попали призывники пермских заводов и фабрик, сельских районов камского правобережья.</w:t>
        <w:br/>
        <w:t xml:space="preserve">   </w:t>
      </w:r>
      <w:r>
        <w:rPr>
          <w:rStyle w:val="StrongEmphasis"/>
        </w:rPr>
        <w:t>17 июня 1941 г.</w:t>
      </w:r>
      <w:r>
        <w:rPr/>
        <w:t xml:space="preserve"> первый эшелон дивизии прибыл на станцию Дретунь, севернее Полоцка. </w:t>
      </w:r>
      <w:r>
        <w:rPr>
          <w:rStyle w:val="StrongEmphasis"/>
        </w:rPr>
        <w:t>22-го числа</w:t>
      </w:r>
      <w:r>
        <w:rPr/>
        <w:t xml:space="preserve"> сюда подошли остальные эшелоны. Началась выгрузка личного состава трех стрелковых и двух артиллерийских полков, имущества соединения. В разгар этой работы над станцией появился немецкий разведывательный самолет "рама", а через некоторое время после его "визита" место выгрузки подверглось удару 40 вражеских бомбардировщиков. Дретунь - стала местом первых потерь дивизии.</w:t>
        <w:br/>
        <w:t xml:space="preserve">   Дивизия заняла оборону на участке от латвийского города Краслава до местечка Дрисса и должна была препятствовать попыткам врага форсировать Западную Двину. </w:t>
      </w:r>
      <w:r>
        <w:rPr>
          <w:rStyle w:val="StrongEmphasis"/>
        </w:rPr>
        <w:t>26 июня</w:t>
      </w:r>
      <w:r>
        <w:rPr/>
        <w:t xml:space="preserve"> части 111-й пехотной дивизии немцев попытались с ходу овладеть Краславой, но были отбиты передовым отрядом дивизии. Пять суток, до подхода основных сил 112-й, отражал он бешеные атаки врага. Враг был отброшен на 7 км от города. Но из-за численного превосходства немцев город удержать не удалось.</w:t>
        <w:br/>
        <w:t xml:space="preserve">   </w:t>
      </w:r>
      <w:r>
        <w:rPr>
          <w:rStyle w:val="Bbcunderline"/>
        </w:rPr>
        <w:t xml:space="preserve">ОПЕРАТИВНАЯ СВОДКА № 07/ОП К 14.23 </w:t>
      </w:r>
      <w:r>
        <w:rPr>
          <w:rStyle w:val="StrongEmphasis"/>
        </w:rPr>
        <w:t>1.7.41</w:t>
      </w:r>
      <w:r>
        <w:rPr>
          <w:rStyle w:val="Bbcunderline"/>
        </w:rPr>
        <w:t xml:space="preserve"> ШТАБ СЗФ ПСКОВ</w:t>
      </w:r>
      <w:r>
        <w:rPr/>
        <w:br/>
        <w:t>.........Левее 112-я стрелковая дивизия 22-й армии занимает фронт Краслава, Друя.</w:t>
        <w:br/>
        <w:t>Начальник штаба Северо-Западного фронта            Начальник Оперативного отдела</w:t>
        <w:br/>
        <w:t>генерал-лейтенант П. Кленов                                комбриг Щекотский</w:t>
        <w:br/>
        <w:t xml:space="preserve">Ф. 221, оп. 2467сс, д. 40, лл. 87-89. \87\ … [Далее следует “Вклейка № 3 к “Сборнику боевых документов”, выпуск 34. Воениздат, 1958 г. </w:t>
        <w:br/>
        <w:t xml:space="preserve">Командование 112-й получило приказ начать отход на восток.  Ее стойкость и умелые действия дали возможность развернуться главным силам 22-й Армии, прибывшей из УралВО. </w:t>
      </w:r>
      <w:r>
        <w:rPr>
          <w:rStyle w:val="StrongEmphasis"/>
        </w:rPr>
        <w:t>На 9 июля</w:t>
      </w:r>
      <w:r>
        <w:rPr/>
        <w:t xml:space="preserve"> соединение потеряло 40 процентов своего личного состава.</w:t>
        <w:br/>
        <w:t xml:space="preserve">    Ни из какого другого соединения, сформированного на пермской земле, Прикамье не получало столь большого числа "похоронок" со словами "пропал без вести", как из 112-й, насчитывавшей к моменту отправки на фронт 17 тысяч бойцов и командиров. </w:t>
        <w:br/>
        <w:t xml:space="preserve">    ...Развязка наступила у населенного пункта Репище, северо-западнее города Невель. Окруженные плотным кольцом четырех дивизий, уральцы в ночь </w:t>
      </w:r>
      <w:r>
        <w:rPr>
          <w:rStyle w:val="StrongEmphasis"/>
        </w:rPr>
        <w:t>с 18 на 19 июля</w:t>
      </w:r>
      <w:r>
        <w:rPr/>
        <w:t xml:space="preserve"> попытались выйти из окружения. При прорыве почти полностью полег 416-й стрелковый полк, но он оттянул на себя значительную часть сил немецкого окружения. Этим ослаблением воспользовались остатки 385-го и 524-го стрелковых полков, с дивизионным знаменем и обозом раненых они вышли из "кольца" в другом месте. Гитлеровцам потребовалось 26 дней, чтобы оттеснить уральцев ценой больших для себя потерь на 100 километров.</w:t>
        <w:br/>
        <w:t>    Из тех, кто вышел из окружения, сформировали стрелковый полк неполного состава и дали ему номер дивизии. Он прошел через многие бои, прежде чем ступил на "Большую землю".</w:t>
      </w:r>
    </w:p>
    <w:p>
      <w:pPr>
        <w:pStyle w:val="Normal"/>
        <w:rPr/>
      </w:pPr>
      <w:r>
        <w:rPr/>
      </w:r>
    </w:p>
    <w:p>
      <w:pPr>
        <w:pStyle w:val="Normal"/>
        <w:rPr/>
      </w:pPr>
      <w:r>
        <w:rPr/>
        <w:t>17 - 24.06.1941    разгружалась на станции Дретунь</w:t>
        <w:br/>
        <w:t>25.06.1941    развернута на фронте Краслава, Бигосово</w:t>
        <w:br/>
        <w:t>28.06.1941    вступает в первый бой передовым отрядом в районе Краславы</w:t>
        <w:br/>
        <w:t>01.07.1941    передана в состав СЗФ</w:t>
        <w:br/>
        <w:t>04.07.1941    возвращена в состав 22-й А</w:t>
        <w:br/>
        <w:t>к 09.07.1941 имела потери до 40% л/с</w:t>
        <w:br/>
        <w:t>середина 07.1941 окружена в районе Репище (северо-восточнее Невеля)</w:t>
        <w:br/>
        <w:t>19.07.1941    остатки дивизии пробились из окружения, 416-й сп прикрывавший отход фактически погиб, из остатков дивизии образовали сводный 112-й сп в составе 170-й сд</w:t>
        <w:br/>
        <w:t>конец 08.1941 дивизия восстановлена и выведена во второй эшелон</w:t>
        <w:br/>
        <w:t>06.10.1941    передана в состав 20-й А</w:t>
        <w:br/>
        <w:t>10.1941 фактически погибла в окружении под Вязьмой</w:t>
      </w:r>
    </w:p>
    <w:p>
      <w:pPr>
        <w:pStyle w:val="Normal"/>
        <w:rPr/>
      </w:pPr>
      <w:r>
        <w:rPr/>
        <w:t xml:space="preserve">25 июня части Пермской стрелковой заняли позиции возле латвийского городка Краслава, чтобы не позволить врагу форсировать Западную Двину. 26-го части 111-й пехотной дивизии немцев пытались с ходу овладеть городом, но были отбиты передовым отрядом уральцев. Пять суток, до подхода основных сил 22 Армии, они сражались насмерть. На помощь вражеской пехоте пришла ещё одна дивизия, но и это не помогло - немцы были отброшены на 7 километров. Тогда они ввели в бой 18-ю штурмовую дивизию СС. До 3 июля шли тяжёлые бои у Краславы, которая трижды переходила из рук в руки. Но неравными были силы. 4 июля командование получило приказ об отходе. За неделю немцы потеряли 10 тысяч убитыми и ранеными, в том числе Отто Ланкелле – первого немецкого генерала, убитого во время Великой Отечественной. Но и 112 дивизия понесла тяжёлые потери: уже на 9 июля 40 процентов личного состава были убиты, ранены или пропали без вести. Последний бой дивизия приняла у д. Репище, на Псковщине. В ночь на 19 июля уральцы попытались вырваться из окружения, при этом почти полностью полег 416-й кунгурский полк. Уцелевшие бойцы 385-го и 524-го полков с дивизионным знаменем и обозом раненых вышли из окружения в другом месте. </w:t>
      </w:r>
    </w:p>
    <w:p>
      <w:pPr>
        <w:pStyle w:val="Style13"/>
        <w:rPr/>
      </w:pPr>
      <w:r>
        <w:rPr>
          <w:rFonts w:cs="Times New Roman" w:ascii="Times New Roman" w:hAnsi="Times New Roman"/>
        </w:rPr>
        <w:t>К вечеру 13 июля 1941 г. в полосе 22-й Армии стал назревать кризис. Правый фланг 170 стрелковой дивизии под ударом четырех немецких полков был вынужден начать  отступление на восток. Фронт дивизии оказался разорван на две группировки. Оборона 112 дивизии была прорвана в двух местах, противник силами до батальона пробился через боевые порядки 174 стрелковой дивизии. Подверглись атакам и остальные соединения армии. 14 июля немецкая 19 танковая дивизия прорвалась через Полоцкий укрепрайон и развернула наступление на Невель. Навстречу, замыкая фронт окружения, двигалась 12 пехотная дивизия. Оборонявшаяся в районе с. Забелье 179 стрелковая дивизия попала под удар прорвавшихся частей немцев и понесла большие потери. 16 июля немецкая 19 танковая дивизия взяла г. Невель и двинулась на Великие Луки. 170 стрелковая дивизия была разрезана противником на две группы, которые вышли из окружения самостоятельно к 23 июля. Прорыв 98 и 112 стрелковых дивизий был организован в ночь на 19 июля в общем направлении на северо-восток вдоль шоссе Ленинград-Невель. Из окружения смогли вырваться только остатки стрелковых полков дивизий. В ходе июльских боев 98 и 112 дивизии понесли значительные потери и фактически перестали существовать, и их остатки были сведены соответственно в 98 и 112 полки.</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3-05-18T10:22:00Z</cp:lastPrinted>
  <dcterms:modified xsi:type="dcterms:W3CDTF">2018-04-16T17:41:00Z</dcterms:modified>
  <cp:revision>144</cp:revision>
  <dc:subject/>
  <dc:title>                        В ______________________ районный (городской) суд</dc:title>
</cp:coreProperties>
</file>