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чтовая станция № 0196 принадлежала 103 МД (механизированной дивизии). Поиски дивизии с таким номером привели, вначале, в 6-ю армию Юго-Западного фронта (генерал-майор Музыченко И.Н.), где 103 МД упоминалась в боевых донесениях. Она погибла в «Уманском котле» осенью 1941 года. 103 СД формировалась в 1939 году в городе Ворошиловске (с января 1943 года г. Ставрополь Ставропольского края). 11 марта 1941 года дивизия переформирована в 103 МД, а 28 августа опять переформирована в 103 СД.</w:t>
      </w:r>
    </w:p>
    <w:p>
      <w:pPr>
        <w:pStyle w:val="Normal"/>
        <w:rPr/>
      </w:pPr>
      <w:r>
        <w:rPr/>
        <w:t>В июле — августе 1941 года противник сосредоточил мощную группировку на ельнинском направлении. Он захватил город Ельню и деревню Ушаково. Отсюда, именно с этого направления, противник готовился нанести главный и решающий удар по Москве. Но на пути врага наряду с другими войсками встали воины 24-й армии, в составе которой была и 103-я моторизованная дивизия. Больше месяца дивизия ведет бои за Ушаково. Оно не раз переходило из рук в руки. 28.8.1941 г. переформирована в 103-ю стрелковую дивизию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>Частный боевой приказ командующего войсками Резервного фронта № 19/оп командующему вой</w:t>
      </w:r>
      <w:r>
        <w:rPr/>
        <w:t xml:space="preserve">сками 24-й армии на уничтожение ельнинской группировки противника (6 августа 1941 г.)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1. В районе Ельня, на фронте Быково, Ушаково, Семешино, Клематина, Мал. Пронино, Бол. Липня части противника мелкими группами занимают оборону. Разведкой установлено, что в этом районе действуют части 16 пд, 248 пд, 49 мп 20 тд, 86 мп 29 мд, 31 и 41 инжбаты. Дивизия СС и 10 тд, по данным пленных, из района Ельня выведены. По тем же данным ельнинская группировка противника имеет незначительное количество артиллерии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2. Ставка Верховного командования, придавая исключительное значение району Ельня, приказала уничтожить ельнинскую группировку противника и выйти на рубеж ст. Добромино, Берники, Бабарыкин Холм, Стар. Щербино, Светиловка. В районе ст. Добромино войти в связь с левым флангом Зап. фронт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3. Операция по уничтожению ельнинской группировки противника возлагается лично на генерал-майора тор. Ракутина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Состав оперативной группы: 107, 100, 103, 19, 120 сд, 106 мд, 105, 102 тд, рота танков Т-34, 184 боевых самолета, 275, 488 кап, 573 и 305 пап. 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4. Главный удар оперативной группы организовать из района Дубовежье, Ушаково. </w:t>
            </w:r>
          </w:p>
          <w:p>
            <w:pPr>
              <w:pStyle w:val="Normal"/>
              <w:rPr/>
            </w:pPr>
            <w:r>
              <w:rPr/>
              <w:t>103 сд с рубежа Ушаково, Лаврово нанести удар через Петрянино, Софиевка на сев. окраину Ельня.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</w:rPr>
        <w:t xml:space="preserve">103-й моторизованной (командир генерал-майор И. И. Биричев, комиссар батальонный комиссар Ф. Ф. Малинин) и 120-й стрелковой (командир генерал-майор К. И. Петров, комиссар полковой комиссар И. Б. Булатов) дивизиям в Ельнинской операции предстояло сковать противника в своих полосах (соответственно 10 и 15 км) и не допустить маневра его сил и средств на другие направления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30 августа</w:t>
        </w:r>
      </w:hyperlink>
      <w:r>
        <w:rPr>
          <w:rFonts w:cs="Times New Roman" w:ascii="Times New Roman" w:hAnsi="Times New Roman"/>
        </w:rPr>
        <w:t xml:space="preserve"> 1941 г. в 7.30 утра около 800 орудий, минометов и реактивных установок обрушили огонь на вражескую оборону. В 8.00 началось наступление 24-й армии, однако за два дня советские войска углубились на отдельных участках только на 2 км. В последующие два дня противник предпринял ряд контратак с целью не допустить развития наступления и удержать горловину ельнинского выступа.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3 сентября</w:t>
        </w:r>
      </w:hyperlink>
      <w:r>
        <w:rPr>
          <w:rFonts w:cs="Times New Roman" w:ascii="Times New Roman" w:hAnsi="Times New Roman"/>
        </w:rPr>
        <w:t xml:space="preserve"> советские войска возобновили наступление. К исходу дня соединения северной и южной групп сузили горловину ельнинского выступа до 6−8 км. В тот же день, под угроз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кружения</w:t>
        </w:r>
      </w:hyperlink>
      <w:r>
        <w:rPr>
          <w:rFonts w:cs="Times New Roman" w:ascii="Times New Roman" w:hAnsi="Times New Roman"/>
        </w:rPr>
        <w:t xml:space="preserve">, противник начал отвод своих сил из ельнинского выступа, прикрываясь си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рьергардами</w:t>
        </w:r>
      </w:hyperlink>
      <w:r>
        <w:rPr>
          <w:rFonts w:cs="Times New Roman" w:ascii="Times New Roman" w:hAnsi="Times New Roman"/>
        </w:rPr>
        <w:t xml:space="preserve"> по всем направлениям и оказывая упорное сопротивление. К исходу 5 сентябр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00-я стрелковая дивизия</w:t>
        </w:r>
      </w:hyperlink>
      <w:r>
        <w:rPr>
          <w:rFonts w:cs="Times New Roman" w:ascii="Times New Roman" w:hAnsi="Times New Roman"/>
        </w:rPr>
        <w:t xml:space="preserve"> занял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Чанцово</w:t>
        </w:r>
      </w:hyperlink>
      <w:r>
        <w:rPr>
          <w:rFonts w:cs="Times New Roman" w:ascii="Times New Roman" w:hAnsi="Times New Roman"/>
        </w:rPr>
        <w:t xml:space="preserve"> (севернее Ельни), 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-я стрелковая дивизия</w:t>
        </w:r>
      </w:hyperlink>
      <w:r>
        <w:rPr>
          <w:rFonts w:cs="Times New Roman" w:ascii="Times New Roman" w:hAnsi="Times New Roman"/>
        </w:rPr>
        <w:t xml:space="preserve"> ворвалась в Ельню. На подходе к городу действовали и другие дивизии. 6 сентябр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Ельня</w:t>
        </w:r>
      </w:hyperlink>
      <w:r>
        <w:rPr>
          <w:rFonts w:cs="Times New Roman" w:ascii="Times New Roman" w:hAnsi="Times New Roman"/>
        </w:rPr>
        <w:t xml:space="preserve"> была освобождена советскими войсками. К исход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8 сентября</w:t>
        </w:r>
      </w:hyperlink>
      <w:r>
        <w:rPr>
          <w:rFonts w:cs="Times New Roman" w:ascii="Times New Roman" w:hAnsi="Times New Roman"/>
        </w:rPr>
        <w:t xml:space="preserve"> дивизии 24-й армии полностью ликвидировали ельнинский плацдарм и вышли к оборонительному рубежу по линии Нов. Яковлевичи, Ново-Тишово, Кукуево. </w:t>
      </w:r>
      <w:r>
        <w:rPr>
          <w:rFonts w:eastAsia="Times New Roman" w:cs="Times New Roman" w:ascii="Times New Roman" w:hAnsi="Times New Roman"/>
        </w:rPr>
        <w:t xml:space="preserve">Наши потери составили 31,853 человека, из них 10,701 убитыми или пропавшими без вести и 21,152 человека ранеными. 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30_&#1072;&#1074;&#1075;&#1091;&#1089;&#1090;&#1072;" TargetMode="External"/><Relationship Id="rId3" Type="http://schemas.openxmlformats.org/officeDocument/2006/relationships/hyperlink" Target="https://ru.wikipedia.org/wiki/3_&#1089;&#1077;&#1085;&#1090;&#1103;&#1073;&#1088;&#1103;" TargetMode="External"/><Relationship Id="rId4" Type="http://schemas.openxmlformats.org/officeDocument/2006/relationships/hyperlink" Target="https://ru.wikipedia.org/wiki/&#1054;&#1082;&#1088;&#1091;&#1078;&#1077;&#1085;&#1080;&#1077;" TargetMode="External"/><Relationship Id="rId5" Type="http://schemas.openxmlformats.org/officeDocument/2006/relationships/hyperlink" Target="https://ru.wikipedia.org/wiki/&#1040;&#1088;&#1100;&#1077;&#1088;&#1075;&#1072;&#1088;&#1076;" TargetMode="External"/><Relationship Id="rId6" Type="http://schemas.openxmlformats.org/officeDocument/2006/relationships/hyperlink" Target="https://ru.wikipedia.org/wiki/100-&#1103;_&#1089;&#1090;&#1088;&#1077;&#1083;&#1082;&#1086;&#1074;&#1072;&#1103;_&#1076;&#1080;&#1074;&#1080;&#1079;&#1080;&#1103;_(1-&#1075;&#1086;_&#1092;&#1086;&#1088;&#1084;&#1080;&#1088;&#1086;&#1074;&#1072;&#1085;&#1080;&#1103;)" TargetMode="External"/><Relationship Id="rId7" Type="http://schemas.openxmlformats.org/officeDocument/2006/relationships/hyperlink" Target="https://ru.wikipedia.org/wiki/&#1063;&#1072;&#1085;&#1094;&#1086;&#1074;&#1086;" TargetMode="External"/><Relationship Id="rId8" Type="http://schemas.openxmlformats.org/officeDocument/2006/relationships/hyperlink" Target="https://ru.wikipedia.org/wiki/19-&#1103;_&#1089;&#1090;&#1088;&#1077;&#1083;&#1082;&#1086;&#1074;&#1072;&#1103;_&#1076;&#1080;&#1074;&#1080;&#1079;&#1080;&#1103;" TargetMode="External"/><Relationship Id="rId9" Type="http://schemas.openxmlformats.org/officeDocument/2006/relationships/hyperlink" Target="https://ru.wikipedia.org/wiki/&#1045;&#1083;&#1100;&#1085;&#1103;" TargetMode="External"/><Relationship Id="rId10" Type="http://schemas.openxmlformats.org/officeDocument/2006/relationships/hyperlink" Target="https://ru.wikipedia.org/wiki/8_&#1089;&#1077;&#1085;&#1090;&#1103;&#1073;&#1088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19T18:46:00Z</dcterms:modified>
  <cp:revision>139</cp:revision>
  <dc:subject/>
  <dc:title>                        В ______________________ районный (городской) суд</dc:title>
</cp:coreProperties>
</file>