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26-я отдельная стрелковая бригада в действующей армии с 6 мая 1942 года по 25 апреля 1943 года. Весной 1943-го вместе со 128-й отдельной стрелковой бригадой обращена на формирование 199-й стрелковой (впоследствии – Смоленская Краснознамённая орденов Суворова и Кутузова) дивизии (II ф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4-02-16T16:45:00Z</dcterms:modified>
  <cp:revision>141</cp:revision>
  <dc:subject/>
  <dc:title>                        В ______________________ районный (городской) суд</dc:title>
</cp:coreProperties>
</file>