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На востоке Могилёвской области в междуречье Прони, Баси и Ресты расположен </w:t>
      </w:r>
      <w:r>
        <w:rPr>
          <w:rFonts w:cs="Times New Roman" w:ascii="Times New Roman" w:hAnsi="Times New Roman"/>
          <w:b/>
        </w:rPr>
        <w:t>Чаусский район</w:t>
      </w:r>
      <w:r>
        <w:rPr>
          <w:rFonts w:cs="Times New Roman" w:ascii="Times New Roman" w:hAnsi="Times New Roman"/>
        </w:rPr>
        <w:t>, он занимает часть Оршанско-Могилёвской равнины. На территории Чаусского района насчитывается 95 воинских захоронений и 4 памятника воинской славы вне воинских захоронений. Захоронение в д. Усушек существует, но состояние его оставляет желать лучшего. Мало того, что сам памятник не обновлялся давно, так еще и отсутствует табличка-плита с именами воинов. Сбоку на монументе имеется след присутствия таблички в прошлом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28.09.1943 г. 369 СД</w:t>
      </w:r>
      <w:r>
        <w:rPr>
          <w:rFonts w:cs="Times New Roman" w:ascii="Times New Roman" w:hAnsi="Times New Roman"/>
        </w:rPr>
        <w:t xml:space="preserve"> форсирова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ож</w:t>
        </w:r>
      </w:hyperlink>
      <w:r>
        <w:rPr>
          <w:rFonts w:cs="Times New Roman" w:ascii="Times New Roman" w:hAnsi="Times New Roman"/>
        </w:rPr>
        <w:t xml:space="preserve">, в этот же день освободи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ричев</w:t>
        </w:r>
      </w:hyperlink>
      <w:r>
        <w:rPr>
          <w:rFonts w:cs="Times New Roman" w:ascii="Times New Roman" w:hAnsi="Times New Roman"/>
        </w:rPr>
        <w:t xml:space="preserve">, затем освобождал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ричевский район</w:t>
        </w:r>
      </w:hyperlink>
      <w:r>
        <w:rPr>
          <w:rFonts w:cs="Times New Roman" w:ascii="Times New Roman" w:hAnsi="Times New Roman"/>
        </w:rPr>
        <w:t xml:space="preserve">. Развивая наступление, соединения  50 армии вступили на территорию Белоруссии, 26 сентября освободили </w:t>
      </w:r>
      <w:r>
        <w:rPr>
          <w:rFonts w:cs="Times New Roman" w:ascii="Times New Roman" w:hAnsi="Times New Roman"/>
          <w:bCs/>
        </w:rPr>
        <w:t>г. Хотимск</w:t>
      </w:r>
      <w:r>
        <w:rPr>
          <w:rFonts w:cs="Times New Roman" w:ascii="Times New Roman" w:hAnsi="Times New Roman"/>
        </w:rPr>
        <w:t xml:space="preserve">, к 8 октября вышли </w:t>
      </w:r>
      <w:r>
        <w:rPr>
          <w:rFonts w:cs="Times New Roman" w:ascii="Times New Roman" w:hAnsi="Times New Roman"/>
          <w:bCs/>
        </w:rPr>
        <w:t>к реке Проня на участке Петухов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Пропойск (Славгород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овладели плацдармом на ее </w:t>
      </w:r>
      <w:r>
        <w:rPr>
          <w:rFonts w:cs="Times New Roman" w:ascii="Times New Roman" w:hAnsi="Times New Roman"/>
          <w:bCs/>
        </w:rPr>
        <w:t>правом берегу. 3</w:t>
      </w:r>
      <w:r>
        <w:rPr>
          <w:rFonts w:eastAsia="Times New Roman" w:cs="Times New Roman" w:ascii="Times New Roman" w:hAnsi="Times New Roman"/>
        </w:rPr>
        <w:t xml:space="preserve">0 сентября 1943 года войска 50-й армии  при взаимодействии с 10-й армией Западного фронта с боями вышли на рубеж реки Проня и захватили плацдарм на ее западном берегу. </w:t>
      </w:r>
      <w:r>
        <w:rPr>
          <w:rFonts w:cs="Times New Roman" w:ascii="Times New Roman" w:hAnsi="Times New Roman"/>
        </w:rPr>
        <w:t>Были освобождены деревни Чаусского района, что расположены на левом, восточном берегу реки: Осиновка, Нежковка, Граболово, Прилесье, Ребятки, Реминка, Дроковка, Голочевка, Ляховщина, Петуховка, Прудок, Зеленый Прудок и друг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октября 1943 г. 50 армия была включена в состав Центрального </w:t>
      </w:r>
      <w:r>
        <w:rPr>
          <w:rFonts w:cs="Times New Roman" w:ascii="Times New Roman" w:hAnsi="Times New Roman"/>
          <w:bCs/>
        </w:rPr>
        <w:t xml:space="preserve">(с 20 октября — Белорусский) фронта 2-го формирования. </w:t>
      </w:r>
      <w:r>
        <w:rPr>
          <w:rFonts w:cs="Times New Roman" w:ascii="Times New Roman" w:hAnsi="Times New Roman"/>
        </w:rPr>
        <w:t>Для захвата плацдармов на восточном берегу Прони на участке Петуховка - устье Ресты войска 50-й армии с 12 октября силами четырех дивизий начали штурм укреплений врага. Тяжелые затяжные "бои местного значения" продолжались около месяца. Наиболее упорно сражались уже хорошо известные опытные дивизии, прошедшие долгий боевой путь. Воины 369-й Карачевской стрелковой дивизии генерала И.С. Хазова показали на Проне беспримерную стойкость и мужество. За месяц боев на плацдарме важный опорный пункт у д. Кузьминичи более 10 раз переходил из рук в ру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де Гомельско-Речицкой операции войска 50-й и 3-й армий перешли в наступление севернее Жлобина, освободили Пропойск (ныне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лавгород</w:t>
        </w:r>
      </w:hyperlink>
      <w:r>
        <w:rPr>
          <w:rFonts w:cs="Times New Roman" w:ascii="Times New Roman" w:hAnsi="Times New Roman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рму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Журавичи</w:t>
        </w:r>
      </w:hyperlink>
      <w:r>
        <w:rPr>
          <w:rFonts w:cs="Times New Roman" w:ascii="Times New Roman" w:hAnsi="Times New Roman"/>
        </w:rPr>
        <w:t xml:space="preserve"> и 25 ноября вышли к Днепру в район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ового Быхова</w:t>
        </w:r>
      </w:hyperlink>
      <w:r>
        <w:rPr>
          <w:rFonts w:cs="Times New Roman" w:ascii="Times New Roman" w:hAnsi="Times New Roman"/>
        </w:rPr>
        <w:t>, охватив Гомель с севера. В декабре войска Белорусского фронта продолжали бои местного значения, улучшая свое исходное положение. На правом крыле 50-я армия И. В. Болдина левым флангом продвинулась к Днепру у Ново-Быхово, основные же ее силы находились на восточном берегу Днепра. Развернутые фронтом на север, они перехватывали междуречье Проня — Днепр и поддерживали связь в районе Чаус с 10-й армией Западного фронта. В декабре 1943 г. 50 армия продолжала вести наступательные бои, к исходу первой декады вышла на рубеж Юшкевичи — Давыдовичи — Трилесно — Хачинки (22 км восточнее Быхова). Воины 50-й армии ценой великих потерь заняли и удержали плацдарм на реке Проня, создавая необходимые условия для  нанесения новых ударов по враг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4.12.1943 г. погиб лейтенант, командир стрелковой роты Ефремов Федор Васильевич из 1225 СП 369 СД 46 СК 50 Армии, уроженец Калининской обл., Пежанинского р-на, с. Сивцево. Мать проживала в д. Белая Гора.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8;" TargetMode="External"/><Relationship Id="rId3" Type="http://schemas.openxmlformats.org/officeDocument/2006/relationships/hyperlink" Target="http://ru.wikipedia.org/wiki/&#1050;&#1088;&#1080;&#1095;&#1077;&#1074;" TargetMode="External"/><Relationship Id="rId4" Type="http://schemas.openxmlformats.org/officeDocument/2006/relationships/hyperlink" Target="http://ru.wikipedia.org/wiki/&#1050;&#1088;&#1080;&#1095;&#1077;&#1074;&#1089;&#1082;&#1080;&#1081;_&#1088;&#1072;&#1081;&#1086;&#1085;" TargetMode="External"/><Relationship Id="rId5" Type="http://schemas.openxmlformats.org/officeDocument/2006/relationships/hyperlink" Target="http://ru.wikipedia.org/wiki/&#1057;&#1083;&#1072;&#1074;&#1075;&#1086;&#1088;&#1086;&#1076;" TargetMode="External"/><Relationship Id="rId6" Type="http://schemas.openxmlformats.org/officeDocument/2006/relationships/hyperlink" Target="http://ru.wikipedia.org/wiki/&#1050;&#1086;&#1088;&#1084;&#1072;" TargetMode="External"/><Relationship Id="rId7" Type="http://schemas.openxmlformats.org/officeDocument/2006/relationships/hyperlink" Target="http://ru.wikipedia.org/wiki/&#1046;&#1091;&#1088;&#1072;&#1074;&#1080;&#1095;&#1080;" TargetMode="External"/><Relationship Id="rId8" Type="http://schemas.openxmlformats.org/officeDocument/2006/relationships/hyperlink" Target="http://ru.wikipedia.org/w/index.php?title=&#1053;&#1086;&#1074;&#1086;&#1077;_&#1041;&#1099;&#1093;&#1086;&#1074;&#1086;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1T16:56:00Z</dcterms:modified>
  <cp:revision>137</cp:revision>
  <dc:subject/>
  <dc:title>                        В ______________________ районный (городской) суд</dc:title>
</cp:coreProperties>
</file>