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тарорус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рая Русс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27-я армия 2-го формирования была сформирована 1 июня 1942 года на основании директивы Ставки ВГК от 22 мая 1942 года на базе соединений </w:t>
      </w:r>
      <w:hyperlink r:id="rId8">
        <w:r>
          <w:rPr>
            <w:rStyle w:val="InternetLink"/>
            <w:color w:val="000000"/>
          </w:rPr>
          <w:t>11-й армии</w:t>
        </w:r>
      </w:hyperlink>
      <w:r>
        <w:rPr/>
        <w:t xml:space="preserve"> в составе </w:t>
      </w:r>
      <w:hyperlink r:id="rId9">
        <w:r>
          <w:rPr>
            <w:rStyle w:val="InternetLink"/>
            <w:color w:val="000000"/>
          </w:rPr>
          <w:t>Северо-Западного фронта</w:t>
        </w:r>
      </w:hyperlink>
      <w:r>
        <w:rPr/>
        <w:t xml:space="preserve">. Армия в 1942 г. находится на участке </w:t>
      </w:r>
      <w:hyperlink r:id="rId10">
        <w:r>
          <w:rPr>
            <w:rStyle w:val="InternetLink"/>
            <w:color w:val="000000"/>
          </w:rPr>
          <w:t>Старая Русса</w:t>
        </w:r>
      </w:hyperlink>
      <w:r>
        <w:rPr/>
        <w:t xml:space="preserve"> — </w:t>
      </w:r>
      <w:hyperlink r:id="rId11">
        <w:r>
          <w:rPr>
            <w:rStyle w:val="InternetLink"/>
            <w:color w:val="000000"/>
          </w:rPr>
          <w:t>Рамушево</w:t>
        </w:r>
      </w:hyperlink>
      <w:r>
        <w:rPr/>
        <w:t xml:space="preserve"> — река </w:t>
      </w:r>
      <w:hyperlink r:id="rId12">
        <w:r>
          <w:rPr>
            <w:rStyle w:val="InternetLink"/>
            <w:color w:val="000000"/>
          </w:rPr>
          <w:t>Пола</w:t>
        </w:r>
      </w:hyperlink>
      <w:r>
        <w:rPr/>
        <w:t xml:space="preserve">, ведёт бои на </w:t>
      </w:r>
      <w:hyperlink r:id="rId13">
        <w:r>
          <w:rPr>
            <w:rStyle w:val="InternetLink"/>
            <w:color w:val="000000"/>
          </w:rPr>
          <w:t>рамушевском коридор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164. 08.06.42г. 14.00. Штадив 188, на прежнем месте. К 50000.</w:t>
      </w:r>
    </w:p>
    <w:p>
      <w:pPr>
        <w:pStyle w:val="Normal"/>
        <w:rPr/>
      </w:pPr>
      <w:r>
        <w:rPr/>
        <w:t>2. К 14.00 08.06.42г. части дивизии занимают следующее положение: 523 Сп занимает оборону - ж/д мост через р. Соминка - южн. опушка Анишинского леса, Анишино, Талыгино; 25 ОЛБ - вост. опушка рощи 1 км сев. Подборовье, Подборовье.</w:t>
        <w:br/>
        <w:t>580 СП - зап. опушка леса вост. 3 км Медниково, седлая шоссейную дорогу Медниково - Крюково.</w:t>
        <w:br/>
        <w:t>595 СП - зап. опушка леса вост. 1,5 км Липовицы, отм. 27,1, отм. 15,0.</w:t>
        <w:br/>
        <w:t>Одна рота заградотряда занимает оборону в р-не устье р. Редья и отм. 20,7. 18 ОРХЗ - Слобода. От 523 СП в р-не с/х Кречево действует разведка с задачей захвата контрольного пл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 № 277. 05.08.42г. 2.00. Штадив 188, на прежнем месте. К 50000.</w:t>
        <w:br/>
        <w:t>1. Дивизия 04.08.42г., обороняя прежнюю полосу обороны, вела тщательное наблюдение за пр-ком, уничтожала его живую силу, производила усовершенствование оборонительных сооружений на переднем крае и в глубине обороны.</w:t>
        <w:br/>
        <w:t>Пр-к перед фронтом дивизии на линии населенных пунктов, прилегающих к вост. окраине г. Старая Русса продолжает обороняться.</w:t>
        <w:br/>
        <w:t>2. Изменений в положении частей дивизии не произошло. От 260 ОРР, 523 СП, 595 СП действуют засады по вост. берегу р. Полисть и по дороге Липовицы - Нов. Липовицы с ранее поставленн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20.08.42г. Дивизия прочно обороняет прежний рубеж, вела усиленное наблюдение за противником. Положение частей дивизии без изменений. Потери небольшие.</w:t>
        <w:br/>
        <w:t>С 10 по 20.08.42г. убито 19 чел., ранено 6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8.1942 г. подорвался на мине при косьбе травы красноармеец, ездовой Кононов Андрей Спиридонович из ветлазарета 188 СД 27 Армии, уроженец д. Агрыз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7;&#1090;&#1072;&#1088;&#1072;&#1103;_&#1056;&#1091;&#1089;&#1089;&#1072;" TargetMode="External"/><Relationship Id="rId8" Type="http://schemas.openxmlformats.org/officeDocument/2006/relationships/hyperlink" Target="http://ru.wikipedia.org/wiki/11-&#1103;_&#1072;&#1088;&#1084;&#1080;&#1103;_(&#1057;&#1057;&#1057;&#1056;)" TargetMode="External"/><Relationship Id="rId9" Type="http://schemas.openxmlformats.org/officeDocument/2006/relationships/hyperlink" Target="http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0" Type="http://schemas.openxmlformats.org/officeDocument/2006/relationships/hyperlink" Target="http://ru.wikipedia.org/wiki/&#1057;&#1090;&#1072;&#1088;&#1072;&#1103;_&#1056;&#1091;&#1089;&#1089;&#1072;" TargetMode="External"/><Relationship Id="rId11" Type="http://schemas.openxmlformats.org/officeDocument/2006/relationships/hyperlink" Target="http://ru.wikipedia.org/wiki/&#1056;&#1072;&#1084;&#1091;&#1096;&#1077;&#1074;&#1086;" TargetMode="External"/><Relationship Id="rId12" Type="http://schemas.openxmlformats.org/officeDocument/2006/relationships/hyperlink" Target="http://ru.wikipedia.org/wiki/&#1055;&#1086;&#1083;&#1072;_(&#1088;&#1077;&#1082;&#1072;)" TargetMode="External"/><Relationship Id="rId13" Type="http://schemas.openxmlformats.org/officeDocument/2006/relationships/hyperlink" Target="http://ru.wikipedia.org/wiki/&#1056;&#1072;&#1084;&#1091;&#1096;&#1077;&#1074;&#1089;&#1082;&#1080;&#1081;_&#1082;&#1086;&#1088;&#1080;&#1076;&#1086;&#1088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11-09T16:16:00Z</dcterms:modified>
  <cp:revision>137</cp:revision>
  <dc:subject/>
  <dc:title>                        В ______________________ районный (городской) суд</dc:title>
</cp:coreProperties>
</file>