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мецкое наступление началось 15 января, и к 18 января немцы полностью заняли Феодосию. Командующий Кавказским фронтом Д.Т.Козлов отдал приказ отойти на Парпачский перешеек, на так называемые Ак-Монайские позиции. Такое решение было вполне объяснимо: узкий Парпачский перешеек позволял создать фронт достаточной плотности и прочности для хотя бы временной стабилизации обстановки.</w:t>
      </w:r>
    </w:p>
    <w:p>
      <w:pPr>
        <w:pStyle w:val="Normal"/>
        <w:rPr/>
      </w:pPr>
      <w:r>
        <w:rPr/>
        <w:t>Предпринимаемые в феврале и марте 1942 года попытки наших войск прорваться с Керченского полуострова на территорию остального Крыма успеха не имели. К маю 1942 года три советских армии наглухо блокировали Парпачский перешеек – проход из Крыма на Керченский полуостров. Протяженность перешейка составляла всего 18 км, общая протяженность фронта с учетом небольшого выступа на северном его участке составляла 27 км.</w:t>
      </w:r>
    </w:p>
    <w:p>
      <w:pPr>
        <w:pStyle w:val="Normal"/>
        <w:rPr/>
      </w:pPr>
      <w:r>
        <w:rPr/>
        <w:t xml:space="preserve">Скрытно, под покровом тумана, заняла исходные рубежи прибывшая с запада немецкая 22-я танковая дивизия. </w:t>
      </w:r>
      <w:r>
        <w:rPr>
          <w:rStyle w:val="StrongEmphasis"/>
        </w:rPr>
        <w:t>20 марта 1942 г.</w:t>
      </w:r>
      <w:r>
        <w:rPr/>
        <w:t xml:space="preserve"> в 7 часов она атаковала левый фланг 51-й армии в общем направлении Владиславовна, Корпечь с целью разгромить вклинившиеся в полосу немецкой обороны части 390-й и 398-й дивизий, прорвать наспех подготовленную оборону передовых частей 51-й армии и открыть себе путь к Керченскому проливу. Затем, обойдя Ново-Михайловку с юго-запада, бронированной лавиной в наступление двинулись 100 танков и до двух полков мотопехоты. К исходу дня </w:t>
      </w:r>
      <w:r>
        <w:rPr>
          <w:rStyle w:val="StrongEmphasis"/>
        </w:rPr>
        <w:t>20 марта 1942 г.</w:t>
      </w:r>
      <w:r>
        <w:rPr/>
        <w:t xml:space="preserve"> командующий 51-й армией ввел в бой 143-ю стрелковую бригаду, усилив ее 40-й и 55-й танковыми бригадами, двумя дивизионами гвардейских реактивных минометов и 456-м пушечным артиллерийским полком. Враг не выдержал хорошо организованного контрудара, оставив на поле боя 49 танков, из них 8 совершенно исправных, много разбитых орудий и минометов, тысячи снарядов и мин, около 4 тыс. убитых солдат и офицеров, и откатился на свои позиции. За февраль — апрель 1942 г. потери Крымского фронта составили 226 370 человек.</w:t>
      </w:r>
    </w:p>
    <w:p>
      <w:pPr>
        <w:pStyle w:val="Normal"/>
        <w:rPr/>
      </w:pPr>
      <w:r>
        <w:rPr/>
        <w:t xml:space="preserve">За день до наступления 7 мая 1942 г. немецкая авиация провела серию бомбовых ударов по штабам фронта и армий, бомбила боевые порядки войск, тылы, зенитные батареи. В результате авианалетов была парализована работа штабов, нарушена связь и противовоздушная оборона. После длительной бомбардировки передовые позиции в полосе 44-й армии подверглись почти часовой артиллерийской обработке, после чего огонь был перенесен в глубину обороны. Главным участком прорыва немцы выбрали позиции 63-й горнострелковой дивизии. Осью немецкого наступления выступала дорога Феодосия – Керчь. 8 мая в 4 часа 45 минут враг нанес массированный удар по плотным боевым порядкам войск Крымского фронта артиллерией и авиацией. В 7 часов пошли в атаку части двух пехотных и 22-й танковой дивизий противника, поддержанные артиллерией и авиацией. Главный удар враг нанес вдоль побережья Феодосийского залива по обороне 44-й армии генерала С. И. Черняка. Прорвав оборону на левом крыле Крымского фронта на участке протяженностью 5 км и в глубину до 8 км, немцы стали продвигаться к Турецкому валу. 9 мая из района Керлеут, Узун-Аяк (Широкое) гитлеровцы повернули основные силы на северо-восток. Развивая успех по трем дорогам, они стремились ударной группировкой выйти во фланг и в тыл 51-й и 44-й армиям. 51-й армии пришлось отбивать яростные фронтальные атаки врага и одновременно заботиться о своем открытом левом фланге. Оценив обстановку на Крымском фронте, </w:t>
      </w:r>
      <w:r>
        <w:rPr>
          <w:rStyle w:val="StrongEmphasis"/>
        </w:rPr>
        <w:t>утром 10 мая</w:t>
      </w:r>
      <w:r>
        <w:rPr/>
        <w:t xml:space="preserve"> Ставка приказала отвести войска на Турецкий вал и организовать там оборону. Приказ Ставки до 51-й армии не дошел. Не имея связи со штабом фронта, армия продолжала отражать атаки врага на прежних позициях. Чтобы не оказаться в окружении, Военный совет армии решил с арьергардными боями начать отвод войск на рубежи, занимаемые армией 11 мая. Продолжая наступать, </w:t>
      </w:r>
      <w:r>
        <w:rPr>
          <w:rStyle w:val="StrongEmphasis"/>
        </w:rPr>
        <w:t>14 мая</w:t>
      </w:r>
      <w:r>
        <w:rPr/>
        <w:t xml:space="preserve"> к 14 часам в районе 3-4 км южнее Керчи противник вышел на берег залива и отрезал от основных сил отходившие к Эльтигену, Камыш-Буруну войска. На подступах к городу благодаря героическим действиям воинов 51-й армии в районе северного сектора противник был остановлен. Но с юго-запада к исходу дня </w:t>
      </w:r>
      <w:r>
        <w:rPr>
          <w:rStyle w:val="StrongEmphasis"/>
        </w:rPr>
        <w:t>14 мая</w:t>
      </w:r>
      <w:r>
        <w:rPr/>
        <w:t xml:space="preserve"> ему удалось ворваться на окраину Керчи и завязать уличные бои. Положение стало безнадежным. Главнокомандующий Северо-Кавказским направлением Маршал Советского Союза С. М. Буденный с разрешения Ставки 14 мая отдал распоряжение эвакуировать войска Крымского фронта с Керченского полуострова. Соединения и части 51-й армии, ведя мужественную борьбу с противником в районах северо-восточного сектора Керченского оборонительного обвода, прикрывали переправу. С </w:t>
      </w:r>
      <w:r>
        <w:rPr>
          <w:rStyle w:val="StrongEmphasis"/>
        </w:rPr>
        <w:t>14 по 20 мая</w:t>
      </w:r>
      <w:r>
        <w:rPr/>
        <w:t xml:space="preserve"> включительно 51-я армия, подчинив себе все воинские части и группы, находившиеся в ее секторе обороны, вместе с мужественным городским населением вела бои в районе горы Митридат, железнодорожной станции, завода имени Войкова, на северо-восточных подступах города и обеспечила переправу на Тамань 120 тыс. солдат и офицеров фронта, в том числе 23 тыс. раненых. </w:t>
      </w:r>
      <w:r>
        <w:rPr>
          <w:rStyle w:val="StrongEmphasis"/>
        </w:rPr>
        <w:t>18 мая</w:t>
      </w:r>
      <w:r>
        <w:rPr/>
        <w:t xml:space="preserve"> фашисты овладели центром Керчи. С 8 мая Крымский фронт потерял 162 282 человек, 4646 орудий и минометов, 196 танков, 417 самолетов, 10,4 тыс. автомашин, 860 тракторов и другое имущество. На Таманский полуостров удалось эвакуировать около 140 тыс. человек, 157 самолетов, 22 орудия и 29 установок PC.</w:t>
      </w:r>
    </w:p>
    <w:p>
      <w:pPr>
        <w:pStyle w:val="Normal"/>
        <w:rPr/>
      </w:pPr>
      <w:r>
        <w:rPr/>
        <w:t>19 мая Северо-Кавказское направление было преобразовано в Северо-Кавказский фронт, в состав которого вошла и 51-я армия. Несмотря на понесенные потери в боях за Крым, 51-я армия сохранила костяк своих частей и соединений. Заняв оборону на восточном побережье Азовского моря, она начала получать пополнение, вооружение, боевую технику.</w:t>
      </w:r>
    </w:p>
    <w:p>
      <w:pPr>
        <w:pStyle w:val="Normal"/>
        <w:rPr/>
      </w:pPr>
      <w:r>
        <w:rPr/>
        <w:t xml:space="preserve"> </w:t>
      </w:r>
      <w:r>
        <w:rPr/>
        <w:t>Ставка потребовала от Северо-Кавказского фронта укрепить тыловые рубежи на водных преградах, частью сил занять и во взаимодействии с войсками Южного фронта прочно оборонять левый берег нижнего течения реки Дон от Верхне-Курмоярской до Азова протяженностью свыше 300 км с целью не допустить прорыва противника и высадки его десантов в пределы Северного Кавказа. Выполнение этой задачи было возложено на 51-ю армию, имевшую в своем составе пять стрелковых и кавалерийскую дивизии, отдельный кавалерийский корпус, в который входили 1157-я кавалерийская дивизия, мотострелковая бригада и отдельный кавалерийский полк. В армии имелся и сводный отряд курсантов военных училищ - Житомирского и 2-го Орджоникидзевского.</w:t>
      </w:r>
      <w:r>
        <w:rPr>
          <w:color w:val="000000"/>
        </w:rPr>
        <w:t xml:space="preserve"> В июне 1942 г. 51 армия была передис</w:t>
        <w:softHyphen/>
        <w:t>лоцирована на Дон, где до 10 июля подготавливала оборонительный рубеж от станицы Верхнекурмоярской до стани</w:t>
        <w:softHyphen/>
        <w:t>цы Константиновской. 19 гв. минометный полк на 01.07.1942 г. входил в состав 51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до 08.07.1942 г. пропал без вести красноармеец, шофер Матросов Василий Александрович из 111 отдельного гв. минометного дивизиона 19 гв. минометного полка, уроженец д. Сав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13T05:58:00Z</dcterms:modified>
  <cp:revision>141</cp:revision>
  <dc:subject/>
  <dc:title>                        В ______________________ районный (городской) суд</dc:title>
</cp:coreProperties>
</file>