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августе - октябре </w:t>
      </w:r>
      <w:r>
        <w:rPr>
          <w:b/>
          <w:bCs/>
        </w:rPr>
        <w:t>1944</w:t>
      </w:r>
      <w:r>
        <w:rPr/>
        <w:t xml:space="preserve"> года 62 стрелковая </w:t>
      </w:r>
      <w:r>
        <w:rPr>
          <w:bCs/>
        </w:rPr>
        <w:t>дивизия</w:t>
      </w:r>
      <w:r>
        <w:rPr/>
        <w:t xml:space="preserve"> воевала в полосе между г. Калварией в Литве и г. </w:t>
      </w:r>
      <w:r>
        <w:rPr>
          <w:b/>
          <w:bCs/>
        </w:rPr>
        <w:t>Сувалки</w:t>
      </w:r>
      <w:r>
        <w:rPr/>
        <w:t xml:space="preserve"> в Польше.</w:t>
      </w:r>
    </w:p>
    <w:p>
      <w:pPr>
        <w:pStyle w:val="Normal"/>
        <w:rPr/>
      </w:pPr>
      <w:r>
        <w:rPr>
          <w:color w:val="000000"/>
        </w:rPr>
        <w:t>В августе 1944 г. соединения 31-й армии вышли в район Сувалки и временно пе</w:t>
        <w:softHyphen/>
        <w:t>решли к обороне на рубеже озер Вигры-Суха Жечка.</w:t>
      </w:r>
      <w:r>
        <w:rPr/>
        <w:t xml:space="preserve"> На левом крыле 3-го Белорусского фронта на растенбургском направлении на рубеже (иск.) Россь — Горчицы (20 км северо-восточнее Августова), т. е. на фронте протяжением 70 км, располагались войска 31-й армии (семь дивизий). На 39-ю армию и 31-ю армию возлагалось нанесение вспомогательных ударов на флангах с целью вынудить противника свернуть оборону. 31-ой армии (командующий генерал-лейтенант В. В. Глаголев) в Гумбинен-Гольдапской операции предстояло, перейдя в наступление на второй день операции, ударом с рубежа Шулы — Раудондвары в юго-западном направлении, на Вижайны расширить общий фронт прорыва в сторону левого фланга, а затем, овладев рубежом Шитткемен — оз. Шельмент, развивать наступление на Филипув.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color w:val="000000"/>
          </w:rPr>
          <w:t>16 октября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1944 года</w:t>
        </w:r>
      </w:hyperlink>
      <w:r>
        <w:rPr/>
        <w:t xml:space="preserve"> в 04:00 началась часовая артиллерийская подготовка по всей полосе фронта, авиация наносила бомбардировочные и штурмовые удары. В 6 часов сухопутные войска фронта перешли в наступление, нанося главный удар между </w:t>
      </w:r>
      <w:hyperlink r:id="rId4">
        <w:r>
          <w:rPr>
            <w:rStyle w:val="InternetLink"/>
            <w:color w:val="000000"/>
          </w:rPr>
          <w:t>Сувалками</w:t>
        </w:r>
      </w:hyperlink>
      <w:r>
        <w:rPr/>
        <w:t xml:space="preserve"> и рекой </w:t>
      </w:r>
      <w:hyperlink r:id="rId5">
        <w:r>
          <w:rPr>
            <w:rStyle w:val="InternetLink"/>
            <w:color w:val="000000"/>
          </w:rPr>
          <w:t>Неман</w:t>
        </w:r>
      </w:hyperlink>
      <w:r>
        <w:rPr/>
        <w:t xml:space="preserve"> (там наступали 11-я гвардейская и 5-я армии). Сражение сразу приняло крайне упорный и затяжной характер. 31-я армия с утра 18 октября продолжала наступать своими правофланговыми соединениями и в 14 час. прорвала оборону противника на государственной границе. Развивая затем наступление в южном я юго-западном направлениях, войска 31-ой армии продвинулись за день на 12 км и вышли на рубеж Зауслежовен (южный берег оз. Виштиттер) — Клайпеда (севернее оз. Ганча) — Сьцибово (16 км севернее Сувалки). Всего за три дня 31-я армия продвинулась на 23–28 км, расширив фронт прорыва более чем в 3 раза (с 10 до 35 км). </w:t>
      </w:r>
    </w:p>
    <w:p>
      <w:pPr>
        <w:pStyle w:val="Normal"/>
        <w:spacing w:before="280" w:after="280"/>
        <w:rPr/>
      </w:pPr>
      <w:r>
        <w:rPr/>
        <w:t>На фронте 31-й армии наступление развивалось в основном в юго-западном направлении. При этом ее правофланговый корпус продвигался в сложных условиях лесного массива Штаатс Форст Шитткемен. Правофланговая 88-я дивизия этого корпуса к исходу 20 октября находилась на подступах к Роминтену (18 км северо-восточнее Гольдапа). На правом фланге 31-й армии шли упорные бои в лесном массиве Штаатс Форст Шитткемен. Преодолевая сопротивление отходившего противника, соединения армии к 18 час. 21 октября вели бои в районе Гросс Иодупп — Рогайнен, что восточнее Гольдапа в 10–12 км. 31-я армия в течение 23 октября продвинулась на 4–12 км и овладела городами Филипув и Сувалки. Затем наступление ее пошло на убыль. В районе западнее и юго-восточнее Гольдапа немцы оказывали яростное сопротивление. Им удалось вклиниться в боевые порядки правофланговой 331-й стрелковой дивизии до 1 км в направлении Ной Бутткунен. Армия прекратила наступление и начала закрепляться на достигнутых рубежах.  В течение 24–26 октября 5, 28-я и 31-я армии 3-го Белорусского фронта, хотя и продолжали наступать, но поставленных задач не выполнили: Гумбиннен оставался у противника, сосредоточенная на этом направлении немецко-фашистская группировка уничтожена не была. 28 октября 31-я армия (левое крыло фронта) вышла на рубеж Гольдап — Филипув — Августов протяженностью 75 км. На этом Гумбинненская операция 3-го Белорусского фронта закончилась. После окончания активных боевых действий наших войск в конце октября 1944 г. армии 3-го Белорусского фронта перешли к обороне на достигнутых рубежах.</w:t>
      </w:r>
    </w:p>
    <w:p>
      <w:pPr>
        <w:pStyle w:val="Normal"/>
        <w:spacing w:before="280" w:after="280"/>
        <w:rPr/>
      </w:pPr>
      <w:r>
        <w:rPr/>
        <w:t>Севернее Мазурских озер на фронте от Сударги (на р. Неман) до Августова общей протяженностью до 170 км действовали войска 3-го Белорусского фронта, который к началу 1945 г. имел шесть армий — 39, 5, 28-ю и 31-ю общевойсковые, 2-ю и 11-ю гвардейские. Пять из них находились в первом оперативном эшелоне фронта, а 2-я гвардейская, прибывавшая из состава 1-го Прибалтийского фронта в район южнее Шталлупенена, — в резер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6_&#1086;&#1082;&#1090;&#1103;&#1073;&#1088;&#1103;" TargetMode="External"/><Relationship Id="rId3" Type="http://schemas.openxmlformats.org/officeDocument/2006/relationships/hyperlink" Target="http://ru.wikipedia.org/wiki/1944_&#1075;&#1086;&#1076;" TargetMode="External"/><Relationship Id="rId4" Type="http://schemas.openxmlformats.org/officeDocument/2006/relationships/hyperlink" Target="http://ru.wikipedia.org/wiki/&#1057;&#1091;&#1074;&#1072;&#1083;&#1082;&#1080;" TargetMode="External"/><Relationship Id="rId5" Type="http://schemas.openxmlformats.org/officeDocument/2006/relationships/hyperlink" Target="http://ru.wikipedia.org/wiki/&#1053;&#1077;&#1084;&#1072;&#1085;_(&#1088;&#1077;&#1082;&#1072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2-23T12:56:00Z</dcterms:modified>
  <cp:revision>140</cp:revision>
  <dc:subject/>
  <dc:title>                        В ______________________ районный (городской) суд</dc:title>
</cp:coreProperties>
</file>