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Митте</w:t>
      </w:r>
      <w:r>
        <w:rPr>
          <w:b w:val="false"/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нем.</w:t>
        </w:r>
      </w:hyperlink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i/>
          <w:iCs/>
          <w:color w:val="000000"/>
          <w:sz w:val="24"/>
          <w:szCs w:val="24"/>
          <w:lang w:val="de-DE"/>
        </w:rPr>
        <w:t>Mitte</w:t>
      </w:r>
      <w:r>
        <w:rPr>
          <w:b w:val="false"/>
          <w:color w:val="000000"/>
          <w:sz w:val="24"/>
          <w:szCs w:val="24"/>
        </w:rPr>
        <w:t xml:space="preserve"> — центр) — центральный административный округ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Берлина</w:t>
        </w:r>
      </w:hyperlink>
      <w:r>
        <w:rPr>
          <w:b w:val="false"/>
          <w:color w:val="000000"/>
          <w:sz w:val="24"/>
          <w:szCs w:val="24"/>
        </w:rPr>
        <w:t xml:space="preserve">. В ходе административной реформы 2001 года было проведено объединение трёх округов: Митте, Тиргартена и Веддинга, образовавших новый округ Митте. В составе округа есть одноимённый район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Митте</w:t>
        </w:r>
      </w:hyperlink>
      <w:r>
        <w:rPr>
          <w:b w:val="false"/>
          <w:color w:val="000000"/>
          <w:sz w:val="24"/>
          <w:szCs w:val="24"/>
        </w:rPr>
        <w:t>. Районы Веддинг и Гезундбруннен входят в округ Митте. Веддинг - район на севере Берлина. Расположен в 5-7 км от центра города. Район Веддинг (Berlin-Wedding), Шульштрассе (Schulstraße).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На рассвете 21 апреля 1945 г. передовые части 3-ей Ударной Армии пересекали с северо-востока берлинскую кольцевую автостраду и устремились в пригороды Берлина. 3-я ударная армия переступила порог фашисткой столицы. В это же утро маршал Жуков скорректировал направление наступления 3-ей Ударной Армии. Вместо наступления в обход Берлина с севера она поворачивалась на юго-запад, чтобы наступать к центу Берлина. </w:t>
        <w:br/>
        <w:t>  Успех сопутствовал и 12-му гвардейскому корпусу. Его дивизии овладели пригородами Берлина: Бланкенбург, Мальхов, Вейсензее и завязали бои за Панков. Дальше развернулись тяжелые бои в самом Берлине, не затихавшие ни днем, ни ночью. Войска 3-й ударной армии медленно продвигались к центру Берлина. Враг оказывал упорное сопротивление. Фашисты вели борьбу не на жизнь, а на смерть. Однако наибольших успехов в эти дни достиг 79-й стрелковый корпус, действовавший на правом фланге армии. Его две дивизии (150 и 171 сд.), совершив глубокий обходной маневр, вечером 28 апреля вышли на северный берег реки Шпрее и оказались ближе всех к зданию немецкого рейхстага. </w:t>
        <w:br/>
        <w:t xml:space="preserve">  Сравнительно труднее развивалось наступление 12 гв. ск дивизии, которая преодолев окружную железную дорогу, достигли самой застроенной и укрупненной части Берлина. Они вели бои севернее Веддинга и в районе Гезундбруннена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а 3-й ударной армии 23 апреля 1945 г. вели бой в северо-восточной и северной части Берлина. Типичной для 3-й ударной армии в Берлинской операции была практика ротации дивизий в стрелковом корпусе. Корпуса наступали в двухэшелонном построении, с двумя дивизиями в первой линии и одной дивизией — во второй. Состав дивизий первого эшелона постоянно менялся. Периодически корпуса разворачивали все три стрелковые дивизии в одну линию. Так были развернуты в линию дивизии 12-го гв. стрелкового корпуса 23 апреля. 23-я гв. стрелковая дивизия корпуса в ночь на 23 апреля овладела пригородом Панков и вела наступление в направлении пригорода Рейникендорфа. 52-я гв. стрелковая дивизия, очистив Вейсензее, вела уличные бои в северо-восточной части Берлина. Командующий армией был недоволен темпами наступления. В. И. Кузнецов и высказал свое неудовольствие подчиненным ему командирам: «За 23.4 в результате плохой организации боя 23 и 52 гв. сд 12 гв. ск продвинулись только на 200–250 метров». Наступление 3-й ударной армии замедлилось в связи с втягиванием ее соединений в плотно застроенные районы. Фаустпатроны стали универсальным средством борьбы: обороняющиеся применяли их не только против бронетехники, но и против орудий, установленных на прямую наводку на улицах города. Потери 3-й ударной армии за 23 апреля составили 124 человека убитыми и 841 человек ранеными.</w:t>
      </w:r>
    </w:p>
    <w:p>
      <w:pPr>
        <w:pStyle w:val="Normal"/>
        <w:rPr/>
      </w:pPr>
      <w:r>
        <w:rPr/>
        <w:t>3-я ударная армия 24 апреля с боями продвигалась к центру Берлина, овладела пригородом Рейникендорф и вышла на северный берег канала Берлин-Шпандауэр-Шиффартс в районе Фолькс-парка. Южнее канала простирался большой парк Симменсштадт, а юго-восточнее  - жилой массив района Плетцен-зее. Канал Берлин-Шпандауэр-Шиффартс при ширине 75 метров имел глубину 2–3 метра. Усложняли форсирование отвесно опускавшиеся к зеркалу воды бетонированные стены канала. Все мосты через канал были взорваны.</w:t>
      </w:r>
    </w:p>
    <w:p>
      <w:pPr>
        <w:pStyle w:val="Normal"/>
        <w:rPr/>
      </w:pPr>
      <w:r>
        <w:rPr/>
        <w:t xml:space="preserve">Войска 3-й ударной армии 25 апреля вели боевые действия за расширение плацдармов на канале Берлин-Шпандауэр-Шиффартс. </w:t>
      </w:r>
    </w:p>
    <w:p>
      <w:pPr>
        <w:pStyle w:val="Normal"/>
        <w:rPr/>
      </w:pPr>
      <w:r>
        <w:rPr/>
        <w:t>Успешно преодолев канал Берлин-Шпандауэр-Шиффартс, войска 3-й ударной армии 26 апреля вышли к следующей водной преграде — каналу Фарбингдус. 12-й гв. стрелковый корпус в течение дня выбил противника из нескольких кварталов.</w:t>
      </w:r>
    </w:p>
    <w:p>
      <w:pPr>
        <w:pStyle w:val="Normal"/>
        <w:rPr/>
      </w:pPr>
      <w:r>
        <w:rPr/>
        <w:t>12-й гв. стрелковый корпус 3-й ударной армии 27 апреля имел незначительное продвижение вперед. 23-я и 52-я гв. стрелковые дивизии заняли несколько кварталов, 33-я гв. стрелковая дивизия — буквально несколько зданий. Потерпевшие неудачу в форсировании Шпрее 26 апреля дивизии 79-го стрелкового корпуса были развернуты на новое направление. В течение ночи и с утра 27 апреля дивизии корпуса очистили от противника кварталы юго-восточнее Симменсштадта и вышли на берег Шпрее. 171-я стрелковая дивизия форсировала Фербингдус-канал и заняла исходное положение для штурма Моабита.</w:t>
      </w:r>
    </w:p>
    <w:p>
      <w:pPr>
        <w:pStyle w:val="Normal"/>
        <w:rPr/>
      </w:pPr>
      <w:r>
        <w:rPr/>
        <w:t>В течение 28 апреля важнейшим направлением наступления 3-й ударной армии был район Моабита, лежавший непосредственно к северу от Рейхстага. 7-й стрелковый корпус в 10.10 после артподготовки перешел в наступление, но успеха не имел. 12-й гв. стрелковый корпус силами 33-й стрелковой дивизии овладел несколькими кварталами, остальные дивизии корпуса продвижения не имели. К вечеру 28 апреля части 79-го стрелкового корпуса 3-й ударной армии заняли район Моабит и с северо-запада подошли к району, где кроме Рейхстага, располагались здание министерства внутренних дел, театр Кроль-Опера, швейцарское посольство и ряд других сооружений, вышли на берег р. Шпрее. Хорошо укреплённые и приспособленные к долговременной обороне, вместе они представляли собой мощный узел сопротивления.</w:t>
      </w:r>
    </w:p>
    <w:p>
      <w:pPr>
        <w:pStyle w:val="Normal"/>
        <w:rPr/>
      </w:pPr>
      <w:r>
        <w:rPr/>
        <w:t>Войсками 3-й ударной армии 29 апреля был предпринят первый штурм Рейхстага. Ни по первоначальному плану Берлинской операции, ни по промежуточным директивам Г. К. Жукова 3-я ударная армия не числилась среди потенциальных покорителей Рейхстага. Однако замысловатая логика развития крупного сражения вывела части армии В. И. Кузнецова на дистанцию, с которой было хорошо видно здание с куполом, башенками и колоннами. Еще в полночь 28 апреля части 171-й стрелковой дивизии полковника А. И. Негоды форсировали Шпрее и завязали бой в 800 метрах от Рейхстага.</w:t>
      </w:r>
    </w:p>
    <w:p>
      <w:pPr>
        <w:pStyle w:val="Normal"/>
        <w:rPr/>
      </w:pPr>
      <w:r>
        <w:rPr/>
        <w:t>В течение ночи на 30 апреля подразделения 79-го стрелкового корпуса отдельными группами вели разведку в направлении Рейхстага, подтягивали артиллерию большой мощности на прямую наводку. Утром на исходных позициях сосредоточились подразделения 380-го и 525-го стрелковых полков 171-й стрелковой дивизии, 756-го и 674-го стрелковых полков 150-й стрелковой дивизии. 207-я стрелковая дивизия должна была захватить Кроль-оперу и обезопасить фланг и тыл наступающих на Рейхстаг частей.</w:t>
      </w:r>
    </w:p>
    <w:p>
      <w:pPr>
        <w:pStyle w:val="Normal"/>
        <w:rPr/>
      </w:pPr>
      <w:r>
        <w:rPr/>
        <w:t>Пробившаяся к Рейхстагу 3-й ударная армия понесла в сражении за Берлин достаточно тяжелые потери. С 20 по 30 апреля армия В. И. Кузнецова потеряла 12 130 человек (2151 человека убитыми, 59 пропавшими без вести, 41 небоевые потери, 446 заболевшими и 9433 ранеными). В период с 10 по 20 апреля войска 3-й ударной армии потеряли вдвое меньше — 5863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9.04.1945 г. погиб красноармеец, наводчик орудия Стариков Дмитрий Яковлевич из 66 гв. СП 23 гв. СД 12 гв. СК 3 Ударной Армии, уроженец д. Кирил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41;&#1077;&#1088;&#1083;&#1080;&#1085;" TargetMode="External"/><Relationship Id="rId4" Type="http://schemas.openxmlformats.org/officeDocument/2006/relationships/hyperlink" Target="http://ru.wikipedia.org/wiki/&#1052;&#1080;&#1090;&#1090;&#1077;_(&#1088;&#1072;&#1081;&#1086;&#1085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4T16:45:00Z</dcterms:modified>
  <cp:revision>140</cp:revision>
  <dc:subject/>
  <dc:title>                        В ______________________ районный (городской) суд</dc:title>
</cp:coreProperties>
</file>