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>
          <w:b/>
          <w:bCs/>
        </w:rPr>
        <w:t>Можа́йский</w:t>
      </w:r>
      <w:r>
        <w:rPr/>
        <w:t xml:space="preserve"> (до </w:t>
      </w:r>
      <w:hyperlink r:id="rId2">
        <w:r>
          <w:rPr>
            <w:rStyle w:val="InternetLink"/>
            <w:color w:val="000000"/>
          </w:rPr>
          <w:t>1950</w:t>
        </w:r>
      </w:hyperlink>
      <w:r>
        <w:rPr/>
        <w:t xml:space="preserve"> </w:t>
      </w:r>
      <w:r>
        <w:rPr>
          <w:b/>
          <w:bCs/>
        </w:rPr>
        <w:t>Дудерго́ф</w:t>
      </w:r>
      <w:r>
        <w:rPr/>
        <w:t xml:space="preserve">; </w:t>
      </w:r>
      <w:hyperlink r:id="rId3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Tuutari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швед.</w:t>
        </w:r>
      </w:hyperlink>
      <w:r>
        <w:rPr/>
        <w:t xml:space="preserve"> </w:t>
      </w:r>
      <w:r>
        <w:rPr>
          <w:i/>
          <w:iCs/>
          <w:lang w:val="sv-SE"/>
        </w:rPr>
        <w:t>Duder Hoff</w:t>
      </w:r>
      <w:r>
        <w:rPr/>
        <w:t xml:space="preserve">) — исторический район </w:t>
      </w:r>
      <w:hyperlink r:id="rId5">
        <w:r>
          <w:rPr>
            <w:rStyle w:val="InternetLink"/>
            <w:color w:val="000000"/>
          </w:rPr>
          <w:t>Красного Села</w:t>
        </w:r>
      </w:hyperlink>
      <w:r>
        <w:rPr/>
        <w:t xml:space="preserve"> в </w:t>
      </w:r>
      <w:hyperlink r:id="rId6">
        <w:r>
          <w:rPr>
            <w:rStyle w:val="InternetLink"/>
            <w:color w:val="000000"/>
          </w:rPr>
          <w:t>Красносельском районе</w:t>
        </w:r>
      </w:hyperlink>
      <w:r>
        <w:rPr/>
        <w:t xml:space="preserve"> Санкт-Петербурга, расположенный на восточном побережье </w:t>
      </w:r>
      <w:hyperlink r:id="rId7">
        <w:r>
          <w:rPr>
            <w:rStyle w:val="InternetLink"/>
            <w:color w:val="000000"/>
          </w:rPr>
          <w:t>Дудергофского озера</w:t>
        </w:r>
      </w:hyperlink>
      <w:r>
        <w:rPr/>
        <w:t xml:space="preserve">. Железнодорожная станция </w:t>
      </w:r>
      <w:hyperlink r:id="rId8">
        <w:r>
          <w:rPr>
            <w:rStyle w:val="InternetLink"/>
            <w:color w:val="000000"/>
          </w:rPr>
          <w:t>Можайская</w:t>
        </w:r>
      </w:hyperlink>
      <w:r>
        <w:rPr/>
        <w:t xml:space="preserve">. </w:t>
      </w:r>
    </w:p>
    <w:p>
      <w:pPr>
        <w:pStyle w:val="Book"/>
        <w:rPr/>
      </w:pPr>
      <w:r>
        <w:rPr/>
        <w:t>Горский сельский Совет депутатов трудящихся Красносельского района Ленинградской области образован по Указу Президиума Верховного Совета РСФСР от 19 сентября 1939г. при разукрупнении Дудергофского национального сельсовета. В 1941г. Горский сельсовет прекратил свою деятельность в связи с временной оккупацией территории района. В 1944г. Горский сельсовет возобновил свою деятельность. По Указу Президиума Верховного Совета РСФСР от 14 декабря 1955г. при упразднении Красносельского района Горский сельсовет передан в состав Ломоносовского района. По решению Леноблисполкома в августе 1959г. в состав Горского сельсовета перечислены населенные пункты Новонурское и Аропаккузи. Решением Леноблисполкома от 1 февраля 1963г. при ликвидации Ломоносовского района Горский сельсовет перечислен в состав Гатчинского сельского района. В соответствии с решением Леноблисполкома от 13 января 1965г. Горский сельсовет вошел в состав вновь образованного Ломоносовского района. По решению Леноблисполкома от 17 ноября 1970г. в Горском сельсовете деревни Кюльма, Толузи, Хамелязи исключены из учетных данных. Деревни Ластиха, Малый Лагерь, Большой Лагерь переданы в административное подчинение Красносельского горсовета. Деревни Малая Горская, Большая Горская и Республиканская в административное подчинение Можайского поссовета. В 1973г. в состав Горского сельсовета входили деревни Виллози (центр), Аропаккузи, Вариксолово, Волховское, Кавелахта, Карвала, Малое Карлино, Мурилово, Мюреля, Охотбаза, Перекюля, Пиккола, Рассколово, Ретселя, Саксолово и ж.д.казарма 31-й км. В октябре 1977г. в соответствии с принятой Конституцией начали функционировать Советы народных депутатов. В 1990г. в состав Горского сельсовета входили деревни: Виллози (центр), Аропаккузи, Вариксолово, Кавелахта, Карвала, Малое Карлино, Мурилово, Мюреля, Перекюля, Пикколово, Рассколово, Ретселя, Саксол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50 год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удергоф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омоносовского района</w:t>
        </w:r>
      </w:hyperlink>
      <w:r>
        <w:rPr>
          <w:rFonts w:cs="Times New Roman" w:ascii="Times New Roman" w:hAnsi="Times New Roman"/>
        </w:rPr>
        <w:t xml:space="preserve"> Ленинградской области был переименован в </w:t>
      </w:r>
      <w:r>
        <w:rPr>
          <w:rFonts w:cs="Times New Roman" w:ascii="Times New Roman" w:hAnsi="Times New Roman"/>
          <w:i/>
          <w:iCs/>
        </w:rPr>
        <w:t>Можайский</w:t>
      </w:r>
      <w:r>
        <w:rPr>
          <w:rFonts w:cs="Times New Roman" w:ascii="Times New Roman" w:hAnsi="Times New Roman"/>
        </w:rPr>
        <w:t xml:space="preserve"> в памя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. Ф. Можайского</w:t>
        </w:r>
      </w:hyperlink>
      <w:r>
        <w:rPr>
          <w:rFonts w:cs="Times New Roman" w:ascii="Times New Roman" w:hAnsi="Times New Roman"/>
        </w:rPr>
        <w:t xml:space="preserve">, который вблизи этого посёлка испытывал первый российский самолёт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73</w:t>
        </w:r>
      </w:hyperlink>
      <w:r>
        <w:rPr>
          <w:rFonts w:cs="Times New Roman" w:ascii="Times New Roman" w:hAnsi="Times New Roman"/>
        </w:rPr>
        <w:t xml:space="preserve"> вошел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Красносельский район Санкт-Петербурга</w:t>
        </w:r>
      </w:hyperlink>
      <w:r>
        <w:rPr>
          <w:rFonts w:cs="Times New Roman" w:ascii="Times New Roman" w:hAnsi="Times New Roman"/>
        </w:rPr>
        <w:t>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амой южной границе современного Санкт-Петербурга у подножия Дудергофской возвышенности находится поселок Можайский - бывший Дудергоф. </w:t>
        <w:br/>
      </w:r>
      <w:r>
        <w:rPr>
          <w:rFonts w:cs="Times New Roman" w:ascii="Times New Roman" w:hAnsi="Times New Roman"/>
          <w:b/>
          <w:bCs/>
        </w:rPr>
        <w:t>Дудергофские высоты</w:t>
      </w:r>
      <w:r>
        <w:rPr>
          <w:rFonts w:cs="Times New Roman" w:ascii="Times New Roman" w:hAnsi="Times New Roman"/>
        </w:rPr>
        <w:t xml:space="preserve"> (от слов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Дудергоф</w:t>
        </w:r>
      </w:hyperlink>
      <w:r>
        <w:rPr>
          <w:rFonts w:cs="Times New Roman" w:ascii="Times New Roman" w:hAnsi="Times New Roman"/>
        </w:rPr>
        <w:t xml:space="preserve">) 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амятник природы</w:t>
        </w:r>
      </w:hyperlink>
      <w:r>
        <w:rPr>
          <w:rFonts w:cs="Times New Roman" w:ascii="Times New Roman" w:hAnsi="Times New Roman"/>
        </w:rPr>
        <w:t xml:space="preserve">, группа холм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ледникового происхождения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а</w:t>
        </w:r>
      </w:hyperlink>
      <w:r>
        <w:rPr>
          <w:rFonts w:cs="Times New Roman" w:ascii="Times New Roman" w:hAnsi="Times New Roman"/>
        </w:rPr>
        <w:t xml:space="preserve">.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XVIII веке</w:t>
        </w:r>
      </w:hyperlink>
      <w:r>
        <w:rPr>
          <w:rFonts w:cs="Times New Roman" w:ascii="Times New Roman" w:hAnsi="Times New Roman"/>
        </w:rPr>
        <w:t xml:space="preserve"> Воронья и Ореховая гора не различались и считались одной Дудоровой горой. Две самые высокие точки — Ореховая гора (176 м над уровнем моря) — самая высокая точка Санкт-Петербурга и примыкающая к ней с север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г. Воронья</w:t>
        </w:r>
      </w:hyperlink>
      <w:r>
        <w:rPr>
          <w:rFonts w:cs="Times New Roman" w:ascii="Times New Roman" w:hAnsi="Times New Roman"/>
        </w:rPr>
        <w:t xml:space="preserve"> (147 м), откуда открывается вид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Санкт-Петербург</w:t>
        </w:r>
      </w:hyperlink>
      <w:r>
        <w:rPr>
          <w:rFonts w:cs="Times New Roman" w:ascii="Times New Roman" w:hAnsi="Times New Roman"/>
        </w:rPr>
        <w:t xml:space="preserve">, восточнее Ореховой горы располагается гора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Кирхгоф</w:t>
        </w:r>
      </w:hyperlink>
      <w:r>
        <w:rPr>
          <w:rFonts w:cs="Times New Roman" w:ascii="Times New Roman" w:hAnsi="Times New Roman"/>
        </w:rPr>
        <w:t xml:space="preserve"> (170 м). В Дудергофские высоты врос поселок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Можайский</w:t>
        </w:r>
      </w:hyperlink>
      <w:r>
        <w:rPr>
          <w:rFonts w:cs="Times New Roman" w:ascii="Times New Roman" w:hAnsi="Times New Roman"/>
        </w:rPr>
        <w:t xml:space="preserve"> (б.Дудергоф), горы Воронья и Ореховая разделяются Советской улицей. Однако вершины гор являются охраняемой зоной. Иногда Ореховую и Воронью гору меняют местами. У западного подножья Дудергофских высот южнее Можайского расположилась деревн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авелахта</w:t>
        </w:r>
      </w:hyperlink>
      <w:r>
        <w:rPr>
          <w:rFonts w:cs="Times New Roman" w:ascii="Times New Roman" w:hAnsi="Times New Roman"/>
        </w:rPr>
        <w:t xml:space="preserve">, а у север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икколов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оронью гору штурмовала 63-я гвардейская стрелковая дивизия полковника Афанасия Щеглова. Два полка 63-й гвардейской дивизии при поддержке 84-го штурмового саперного батальона старшего лейтенанта Блохина и минометчиков полковника Киргетова пытались с ходу овладеть Вороньей горой, но безуспешно.</w:t>
      </w:r>
    </w:p>
    <w:p>
      <w:pPr>
        <w:pStyle w:val="Normal"/>
        <w:shd w:fill="FFFFFF" w:val="clear"/>
        <w:rPr>
          <w:color w:val="000000"/>
        </w:rPr>
      </w:pPr>
      <w:r>
        <w:rPr/>
        <w:t>19 января 1944 г. утром комбинированным ударом с двух сторон Воронья гора была взята. Решающую роль сыграли гвардейские полки 188-й и 190-й. Успех боев на Вороньей горе ускорил окончание сражения за Красное Село. Его штурмовала уже другая - 64-я гвардейская дивизия, которая, чувствуя локоть 63-й дивизии, завершила взятие укрепленного узлового пункта Красное Село 19 января, чем был решен первый этап большой Ленинградско-Новгородской наступательной операции.</w:t>
      </w:r>
    </w:p>
    <w:p>
      <w:pPr>
        <w:pStyle w:val="Normal"/>
        <w:rPr/>
      </w:pPr>
      <w:r>
        <w:rPr/>
        <w:t xml:space="preserve"> </w:t>
      </w:r>
      <w:r>
        <w:rPr/>
        <w:t>С утра 17 до вечера 19 января 1944 года Красное Село и его окрестности были ареной кровопролитных боев. На Красное Село с Пулковских высот наступали две гвардейские дивизии: 64-я (И. Д. Романцова) и 63-я (А. ф. Щеглова), входившие в состав 30-го гвардейского корпуса 42-й армии, их поддерживали 125-я дивизия, две танковые бригады, два самоходных артполка, штурмовая инженерно-саперная бригада, корабли КБФ и авиация. 19 января 1944 года, в 19 часов 30 минут, Красное Село было освобожде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/>
        <w:t>На красносельском направлении должны были наступать войска 42-й армии. Для нанесения удара выделялись 109-й стрелковый корпус (109, 135, 72-я сд), 30-й гвардейский стрелковый корпус (63, 64 и 45-я гвардейские стрелковые дивизии) и 110-й стрелковый корпус (86, 56-я и 85-я стрелковые дивизии). Инженерные части были представлены 52-й отдельной инженерно-саперной бригадой, 54-м и 585-м инженерными батальонами, 192-м батальоном инженерных заграждений, 42-м понтонным батальоном, 7-м гвардейским батальоном минеров, 22-й гидро– и 30-й электроротами и 910-м корпусным батальоном.</w:t>
      </w:r>
    </w:p>
    <w:p>
      <w:pPr>
        <w:pStyle w:val="Book"/>
        <w:rPr/>
      </w:pPr>
      <w:r>
        <w:rPr/>
        <w:t>Инженерные войска были усилены 17-й шисб</w:t>
      </w:r>
      <w:bookmarkStart w:id="0" w:name="r137"/>
      <w:bookmarkEnd w:id="0"/>
      <w:r>
        <w:rPr/>
        <w:t>р. О целесообразности такого решения начальник инженерных войск генерал-полковник М. П. Воробьев докладывал генералу армии А. И. Антонову, заместителю начальника Генштаба Красной Армии, 20 декабря 1943 г. Через день директива об отправке 17-й шисбр в распоряжение командующего Ленинградским фронтом была подписан</w:t>
      </w:r>
      <w:bookmarkStart w:id="1" w:name="r138"/>
      <w:bookmarkEnd w:id="1"/>
      <w:r>
        <w:rPr/>
        <w:t>а. Ее части предназначались для инженерного обеспечения штурмовых действий при прорыве обороны противника.</w:t>
      </w:r>
    </w:p>
    <w:p>
      <w:pPr>
        <w:pStyle w:val="Book"/>
        <w:rPr/>
      </w:pPr>
      <w:r>
        <w:rPr/>
        <w:t>42-я армия получила задачу прорвать оборону противника на фронте Старое Лигово, Большое Кузьмино, овладеть красносельским и парголовским узлами сопротивления и выйти на рубеж Урицк, Красное Село, Кондакопшино, Большое Кузьмино. Обеспечив фланг со стороны Красногвардейска, войска армии должны далее наступать в направлении Ропша и совместно с частями 2-й ударной армии уничтожить петергофско-стрельнинскую группу противника.</w:t>
      </w:r>
    </w:p>
    <w:p>
      <w:pPr>
        <w:pStyle w:val="Book"/>
        <w:rPr/>
      </w:pPr>
      <w:r>
        <w:rPr/>
        <w:t>Операция началась 14 января 1944 г. После 65-минутной артиллерийской подготовки в 10. 30 части 48, 90-й и 131-й стрелковых дивизий 2-й ударной армии атаковали противника на фронте в 10, 5 км, прорвали его передний край и в результате упорных боев овладели населенными пунктами Порожки, Зрекино, Гостилицы, Новые Жеребятки.</w:t>
      </w:r>
    </w:p>
    <w:p>
      <w:pPr>
        <w:pStyle w:val="Book"/>
        <w:rPr/>
      </w:pPr>
      <w:r>
        <w:rPr/>
        <w:t>Войска 42-й армии, в полосе наступления которой действовали батальоны 17-й шисбр, после полуторачасовой артиллерийской подготовки 15 января прорвали оборону противника на фронте 17, 5 км и к исходу дня вышли на линию западнее Верхнее Кайрово, восточная окраина Мендухари, южная окраина Рекколово, северо-западная окраина Александровки.</w:t>
      </w:r>
    </w:p>
    <w:p>
      <w:pPr>
        <w:pStyle w:val="Book"/>
        <w:rPr/>
      </w:pPr>
      <w:r>
        <w:rPr/>
        <w:t>Успешно развивая наступление, войска обеих армий после пятидневных ожесточенных боев овладели городами Ропша, Красное Село и 21 января соединились в районе Русско-Высоцкое, закончив тем самым окружение петергофско-стрельнинской группировки противника. 21 января, перегруппировав силы, войска Ленинградского фронта продолжили наступление, нанося главный на Красногвардейск. Части 123-го и 117-го (из резерва фронта) стрелковых корпусов 42-й армии, преодолевая упорное сопротивление противника, вышли на подступы Красногвардейска 22 января.</w:t>
      </w:r>
    </w:p>
    <w:p>
      <w:pPr>
        <w:pStyle w:val="Book"/>
        <w:rPr/>
      </w:pPr>
      <w:r>
        <w:rPr/>
        <w:t>В этой операции пехота преодолевала заграждения с помощью групп разграждения. Из состава батальонов 17-й шисбр создавались отряды, часть саперов-штурмовиков были включены в состав штурмовых групп. Отряды и группы осуществляли блокировку прочных огневых точек противника и делали это довольно успешно, обеспечив тем самым успех операции.</w:t>
      </w:r>
    </w:p>
    <w:p>
      <w:pPr>
        <w:pStyle w:val="Normal"/>
        <w:rPr/>
      </w:pPr>
      <w:r>
        <w:rPr/>
        <w:t xml:space="preserve"> </w:t>
      </w:r>
      <w:r>
        <w:rPr/>
        <w:t>В этих боях 22.01.1944 г. погиб красноармеец, сапер Колегов Андрей Николаевич из 17 ШИСБр РГК, уроженец д. Дубле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50" TargetMode="External"/><Relationship Id="rId3" Type="http://schemas.openxmlformats.org/officeDocument/2006/relationships/hyperlink" Target="http://ru.wikipedia.org/wiki/&#1060;&#1080;&#1085;&#1089;&#1082;&#1080;&#1081;_&#1103;&#1079;&#1099;&#1082;" TargetMode="External"/><Relationship Id="rId4" Type="http://schemas.openxmlformats.org/officeDocument/2006/relationships/hyperlink" Target="http://ru.wikipedia.org/wiki/&#1064;&#1074;&#1077;&#1076;&#1089;&#1082;&#1080;&#1081;_&#1103;&#1079;&#1099;&#1082;" TargetMode="External"/><Relationship Id="rId5" Type="http://schemas.openxmlformats.org/officeDocument/2006/relationships/hyperlink" Target="http://ru.wikipedia.org/wiki/&#1050;&#1088;&#1072;&#1089;&#1085;&#1086;&#1077;_&#1057;&#1077;&#1083;&#1086;" TargetMode="External"/><Relationship Id="rId6" Type="http://schemas.openxmlformats.org/officeDocument/2006/relationships/hyperlink" Target="http://ru.wikipedia.org/wiki/&#1050;&#1088;&#1072;&#1089;&#1085;&#1086;&#1089;&#1077;&#1083;&#1100;&#1089;&#1082;&#1080;&#1081;_&#1088;&#1072;&#1081;&#1086;&#1085;_&#1057;&#1072;&#1085;&#1082;&#1090;-&#1055;&#1077;&#1090;&#1077;&#1088;&#1073;&#1091;&#1088;&#1075;&#1072;" TargetMode="External"/><Relationship Id="rId7" Type="http://schemas.openxmlformats.org/officeDocument/2006/relationships/hyperlink" Target="http://ru.wikipedia.org/wiki/&#1044;&#1091;&#1076;&#1077;&#1088;&#1075;&#1086;&#1092;&#1089;&#1082;&#1086;&#1077;_&#1086;&#1079;&#1077;&#1088;&#1086;" TargetMode="External"/><Relationship Id="rId8" Type="http://schemas.openxmlformats.org/officeDocument/2006/relationships/hyperlink" Target="http://ru.wikipedia.org/wiki/&#1052;&#1086;&#1078;&#1072;&#1081;&#1089;&#1082;&#1072;&#1103;" TargetMode="External"/><Relationship Id="rId9" Type="http://schemas.openxmlformats.org/officeDocument/2006/relationships/hyperlink" Target="http://ru.wikipedia.org/wiki/1950_&#1075;&#1086;&#1076;" TargetMode="External"/><Relationship Id="rId10" Type="http://schemas.openxmlformats.org/officeDocument/2006/relationships/hyperlink" Target="http://ru.wikipedia.org/wiki/&#1051;&#1086;&#1084;&#1086;&#1085;&#1086;&#1089;&#1086;&#1074;&#1089;&#1082;&#1080;&#1081;_&#1088;&#1072;&#1081;&#1086;&#1085;_&#1051;&#1077;&#1085;&#1080;&#1085;&#1075;&#1088;&#1072;&#1076;&#1089;&#1082;&#1086;&#1081;_&#1086;&#1073;&#1083;&#1072;&#1089;&#1090;&#1080;" TargetMode="External"/><Relationship Id="rId11" Type="http://schemas.openxmlformats.org/officeDocument/2006/relationships/hyperlink" Target="http://ru.wikipedia.org/wiki/&#1052;&#1086;&#1078;&#1072;&#1081;&#1089;&#1082;&#1080;&#1081;,_&#1040;&#1083;&#1077;&#1082;&#1089;&#1072;&#1085;&#1076;&#1088;_&#1060;&#1077;&#1076;&#1086;&#1088;&#1086;&#1074;&#1080;&#1095;" TargetMode="External"/><Relationship Id="rId12" Type="http://schemas.openxmlformats.org/officeDocument/2006/relationships/hyperlink" Target="http://ru.wikipedia.org/wiki/1973" TargetMode="External"/><Relationship Id="rId13" Type="http://schemas.openxmlformats.org/officeDocument/2006/relationships/hyperlink" Target="http://ru.wikipedia.org/wiki/&#1050;&#1088;&#1072;&#1089;&#1085;&#1086;&#1089;&#1077;&#1083;&#1100;&#1089;&#1082;&#1080;&#1081;_&#1088;&#1072;&#1081;&#1086;&#1085;_&#1057;&#1072;&#1085;&#1082;&#1090;-&#1055;&#1077;&#1090;&#1077;&#1088;&#1073;&#1091;&#1088;&#1075;&#1072;" TargetMode="External"/><Relationship Id="rId14" Type="http://schemas.openxmlformats.org/officeDocument/2006/relationships/hyperlink" Target="http://ru.wikipedia.org/wiki/&#1044;&#1091;&#1076;&#1077;&#1088;&#1075;&#1086;&#1092;" TargetMode="External"/><Relationship Id="rId15" Type="http://schemas.openxmlformats.org/officeDocument/2006/relationships/hyperlink" Target="http://ru.wikipedia.org/wiki/&#1057;&#1087;&#1080;&#1089;&#1086;&#1082;_&#1054;&#1054;&#1055;&#1058;_&#1057;&#1072;&#1085;&#1082;&#1090;-&#1055;&#1077;&#1090;&#1077;&#1088;&#1073;&#1091;&#1088;&#1075;&#1072;" TargetMode="External"/><Relationship Id="rId16" Type="http://schemas.openxmlformats.org/officeDocument/2006/relationships/hyperlink" Target="http://ru.wikipedia.org/wiki/&#1051;&#1077;&#1076;&#1085;&#1080;&#1082;&#1086;&#1074;&#1099;&#1081;_&#1087;&#1077;&#1088;&#1080;&#1086;&#1076;" TargetMode="External"/><Relationship Id="rId17" Type="http://schemas.openxmlformats.org/officeDocument/2006/relationships/hyperlink" Target="http://ru.wikipedia.org/wiki/&#1057;&#1072;&#1085;&#1082;&#1090;-&#1055;&#1077;&#1090;&#1077;&#1088;&#1073;&#1091;&#1088;&#1075;" TargetMode="External"/><Relationship Id="rId18" Type="http://schemas.openxmlformats.org/officeDocument/2006/relationships/hyperlink" Target="http://ru.wikipedia.org/wiki/XVIII_&#1074;&#1077;&#1082;" TargetMode="External"/><Relationship Id="rId19" Type="http://schemas.openxmlformats.org/officeDocument/2006/relationships/hyperlink" Target="http://ru.wikipedia.org/wiki/&#1043;._&#1042;&#1086;&#1088;&#1086;&#1085;&#1100;&#1103;" TargetMode="External"/><Relationship Id="rId20" Type="http://schemas.openxmlformats.org/officeDocument/2006/relationships/hyperlink" Target="http://ru.wikipedia.org/wiki/&#1057;&#1072;&#1085;&#1082;&#1090;-&#1055;&#1077;&#1090;&#1077;&#1088;&#1073;&#1091;&#1088;&#1075;" TargetMode="External"/><Relationship Id="rId21" Type="http://schemas.openxmlformats.org/officeDocument/2006/relationships/hyperlink" Target="http://ru.wikipedia.org/wiki/&#1050;&#1080;&#1088;&#1093;&#1075;&#1086;&#1092;_(&#1075;&#1086;&#1088;&#1072;)" TargetMode="External"/><Relationship Id="rId22" Type="http://schemas.openxmlformats.org/officeDocument/2006/relationships/hyperlink" Target="http://ru.wikipedia.org/wiki/&#1052;&#1086;&#1078;&#1072;&#1081;&#1089;&#1082;&#1080;&#1081;_(&#1087;&#1086;&#1089;&#1105;&#1083;&#1086;&#1082;)" TargetMode="External"/><Relationship Id="rId23" Type="http://schemas.openxmlformats.org/officeDocument/2006/relationships/hyperlink" Target="http://ru.wikipedia.org/w/index.php?title=&#1050;&#1072;&#1074;&#1077;&#1083;&#1072;&#1093;&#1090;&#1072;&amp;action=edit&amp;redlink=1" TargetMode="External"/><Relationship Id="rId24" Type="http://schemas.openxmlformats.org/officeDocument/2006/relationships/hyperlink" Target="http://ru.wikipedia.org/w/index.php?title=&#1055;&#1080;&#1082;&#1082;&#1086;&#1083;&#1086;&#1074;&#1086;&amp;action=edit&amp;redlink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0-31T17:50:00Z</dcterms:modified>
  <cp:revision>137</cp:revision>
  <dc:subject/>
  <dc:title>                        В ______________________ районный (городской) суд</dc:title>
</cp:coreProperties>
</file>