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Яковлевский муниципальный район</w:t>
      </w:r>
      <w:r>
        <w:rPr>
          <w:rFonts w:cs="Times New Roman" w:ascii="Times New Roman" w:hAnsi="Times New Roman"/>
        </w:rPr>
        <w:t xml:space="preserve">  — административно-территориальная единица и муниципальное образовани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елгород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ород Строитель</w:t>
        </w:r>
      </w:hyperlink>
      <w:r>
        <w:rPr>
          <w:rFonts w:cs="Times New Roman" w:ascii="Times New Roman" w:hAnsi="Times New Roman"/>
        </w:rPr>
        <w:t xml:space="preserve">. Яковлевский район расположен в западной ч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Белгородской област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Командующий Воронежским фронтом решил для усиления брянского направления к исходу дня 5 июля 1943 г. развернуть танковые войска на второй полосе обороны: 1-ю танковую армию — на участке от Меловое до Яковлево протяжением 30 км; 5-й гвардейский танковый корпус — на участке от Яковлево до Тетервино на участке в 12 км и 2-й гвардейский танковый корпус — по реке Липовый Донец к югу от Тетервино на участке в 10 км. В это же время было отдано распоряжение командиру 5-го гвардейского танкового корпуса генералу А. Г. Кравченко к 24 час. 5 июля вывести корпус на рубеж Лучки, Петровский (западнее Тетеревино) с задачей не допустить прорыва противника в направлении на Прохоровку. Командир 2-го гвардейского танкового корпуса полковник А. С. Бурдейный получил задачу выдвинуть части корпуса из района Короча в район Сажное, Новые Лозы, Гостищево и не допустить развития наступления противника в северном и северо-восточном направлениях. Оба корпуса передавались в подчинение командующего 6-й гвардейской армией. Последний уточнил задачи корпусам, которые к исходу дня имели следующее положение: 5-й гвардейский танковый корпус занял оборону на рубеже (иск) Яковлеве, Нечаевка, Тетеревино и 2-й гвардейский танковый корпус — на рубеже Рождественка, Новые Лозы, Дружный.</w:t>
      </w:r>
    </w:p>
    <w:p>
      <w:pPr>
        <w:pStyle w:val="Normal"/>
        <w:rPr/>
      </w:pPr>
      <w:r>
        <w:rPr/>
        <w:t xml:space="preserve"> </w:t>
      </w:r>
      <w:r>
        <w:rPr/>
        <w:t xml:space="preserve">5 июля 1943 г. в соответствии с планом наступления, немецкие войска в составе </w:t>
      </w:r>
      <w:hyperlink r:id="rId5">
        <w:r>
          <w:rPr>
            <w:rStyle w:val="InternetLink"/>
            <w:color w:val="000000"/>
          </w:rPr>
          <w:t>4-й танковой армии</w:t>
        </w:r>
      </w:hyperlink>
      <w:r>
        <w:rPr/>
        <w:t xml:space="preserve"> (</w:t>
      </w:r>
      <w:hyperlink r:id="rId6">
        <w:r>
          <w:rPr>
            <w:rStyle w:val="InternetLink"/>
            <w:color w:val="000000"/>
          </w:rPr>
          <w:t>48-й танковый корпус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</w:rPr>
          <w:t>2-й танковый корпус СС</w:t>
        </w:r>
      </w:hyperlink>
      <w:r>
        <w:rPr/>
        <w:t xml:space="preserve">) и </w:t>
      </w:r>
      <w:hyperlink r:id="rId8">
        <w:r>
          <w:rPr>
            <w:rStyle w:val="InternetLink"/>
            <w:color w:val="000000"/>
          </w:rPr>
          <w:t>Армейской группы «Кемпф»</w:t>
        </w:r>
      </w:hyperlink>
      <w:r>
        <w:rPr/>
        <w:t xml:space="preserve"> перешли в наступление против войск </w:t>
      </w:r>
      <w:hyperlink r:id="rId9">
        <w:r>
          <w:rPr>
            <w:rStyle w:val="InternetLink"/>
            <w:color w:val="000000"/>
          </w:rPr>
          <w:t>Воронежского фронта</w:t>
        </w:r>
      </w:hyperlink>
      <w:r>
        <w:rPr/>
        <w:t xml:space="preserve">, на позиции 6-й и 7-й гвардейских армий в первый день операции немцы направили пять пехотных, восемь танковых и одну моторизованную дивизии. 06.07.1943 г. после доклада командующего 6 гв.А Чистякова о положении дел на левом фланге армии, Ватутин своим приказом передаёт 5 гв. Сталинградский тк (генерал-майор А.Г. Кравченко, 213 танков, из них 106 – Т-34 и 21 – Mk.IV "Черчилль") и 2 гв. Тацинский танковый корпус (полковник А.С. Бурдейный, 166 боеспособных танков, из них 90 – Т-34 и 17 – Mk.IV "Черчилль") в подчинение командующего 6 гв.А и одобряет его предложение о нанесении контрударов по прорвавшимся через позиции 51 гв.сд танкам немцев силами 5 гв.Стк и под основание всего наступающего клина 2 тк СС силами 2 гв.Ттк (прямо сквозь боевые порядки 375 сд). </w:t>
      </w:r>
      <w:hyperlink r:id="rId10">
        <w:r>
          <w:rPr>
            <w:rStyle w:val="InternetLink"/>
            <w:color w:val="000000"/>
          </w:rPr>
          <w:t>6 июля</w:t>
        </w:r>
      </w:hyperlink>
      <w:r>
        <w:rPr/>
        <w:t xml:space="preserve"> по наступающим немцам были нанесены два контрудара со стороны железной дороги Курск — Белгород 2-м гвардейским танковым корпусом и из района Лучки (сев.) — Калинин силами 5-го гвардейского танкового корпуса. Оба контрудара были отражены силами немецкого 2-го танкового корпуса СС.  </w:t>
      </w:r>
    </w:p>
    <w:p>
      <w:pPr>
        <w:pStyle w:val="Normal"/>
        <w:rPr/>
      </w:pPr>
      <w:r>
        <w:rPr/>
        <w:t>Наступление мд «Мёртвая голова» существенного развития в течении 6 июля не получило по причине упорного сопротивления частей 375 сд, а также проводившегося во второй половине дня на её участке контрудара 2 гв. Тацинского танкового корпуса (полковник А.С. Бурдейный, 166 танков), проходившего одновременно с контрударом 2 гв. СК, и потребовавшего привлечения всех резервов этой эсесовской дивизии и даже некоторых частей мд «Дас Райх». Однако нанести Тацинскому корпусу потери даже примерно соизмеримые с потерями 5 гв. ТК немцам не удалось, даже не смотря на то, что в процессе контрудара корпусу два раза пришлось форсировать реку Липовый Донец, а некоторые его части в течении непродолжительного времени находились в окружении. Потери 2 гв.Ттк за 6 июля составили: 17 танков сгоревшими и 11 подбитыми, т.е. корпус остался полностью боеспособным.</w:t>
      </w:r>
    </w:p>
    <w:p>
      <w:pPr>
        <w:pStyle w:val="Normal"/>
        <w:rPr/>
      </w:pPr>
      <w:r>
        <w:rPr/>
        <w:t>Все успехи 2 тк СС приведшие к прорыву второго оборонительного рубежа опять не могли быть воплощены в мощный прорыв в глубь советской обороны для уничтожения стратегических резервов Красной армии, т.к. войска АГ «Кемпф» добившись 6 июля некоторых успехов, тем не менее снова не смогли выполнить задачу дня. АГ «Кемпф» по прежнему не могла обеспечить правый фланг 4 ТА, угрозу которому представлял 2 гв.Ттк поддерживаемый всё еще боеспособной 375 с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6.07.1943 г. погиб красноармеец, номер ПТР Масленников Николай Наумович из 26 гв. ТБр 2 гв. ТК, уроженец д. Малая Сайгатка. В донесении пропал без ве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75;&#1086;&#1088;&#1086;&#1076;&#1089;&#1082;&#1072;&#1103;_&#1086;&#1073;&#1083;&#1072;&#1089;&#1090;&#1100;" TargetMode="External"/><Relationship Id="rId3" Type="http://schemas.openxmlformats.org/officeDocument/2006/relationships/hyperlink" Target="http://ru.wikipedia.org/wiki/&#1057;&#1090;&#1088;&#1086;&#1080;&#1090;&#1077;&#1083;&#1100;_(&#1075;&#1086;&#1088;&#1086;&#1076;)" TargetMode="External"/><Relationship Id="rId4" Type="http://schemas.openxmlformats.org/officeDocument/2006/relationships/hyperlink" Target="http://ru.wikipedia.org/wiki/&#1041;&#1077;&#1083;&#1075;&#1086;&#1088;&#1086;&#1076;&#1089;&#1082;&#1072;&#1103;_&#1086;&#1073;&#1083;&#1072;&#1089;&#1090;&#1100;" TargetMode="External"/><Relationship Id="rId5" Type="http://schemas.openxmlformats.org/officeDocument/2006/relationships/hyperlink" Target="https://ru.wikipedia.org/wiki/4-&#1103;_&#1090;&#1072;&#1085;&#1082;&#1086;&#1074;&#1072;&#1103;_&#1072;&#1088;&#1084;&#1080;&#1103;_(&#1043;&#1077;&#1088;&#1084;&#1072;&#1085;&#1080;&#1103;)" TargetMode="External"/><Relationship Id="rId6" Type="http://schemas.openxmlformats.org/officeDocument/2006/relationships/hyperlink" Target="https://ru.wikipedia.org/wiki/48-&#1081;_&#1090;&#1072;&#1085;&#1082;&#1086;&#1074;&#1099;&#1081;_&#1082;&#1086;&#1088;&#1087;&#1091;&#1089;_(&#1043;&#1077;&#1088;&#1084;&#1072;&#1085;&#1080;&#1103;)" TargetMode="External"/><Relationship Id="rId7" Type="http://schemas.openxmlformats.org/officeDocument/2006/relationships/hyperlink" Target="https://ru.wikipedia.org/wiki/2-&#1081;_&#1090;&#1072;&#1085;&#1082;&#1086;&#1074;&#1099;&#1081;_&#1082;&#1086;&#1088;&#1087;&#1091;&#1089;_&#1057;&#1057;" TargetMode="External"/><Relationship Id="rId8" Type="http://schemas.openxmlformats.org/officeDocument/2006/relationships/hyperlink" Target="https://ru.wikipedia.org/wiki/&#1040;&#1088;&#1084;&#1077;&#1081;&#1089;&#1082;&#1072;&#1103;_&#1075;&#1088;&#1091;&#1087;&#1087;&#1080;&#1088;&#1086;&#1074;&#1082;&#1072;_&#1050;&#1077;&#1084;&#1087;&#1092;&#1072;_(&#1050;&#1091;&#1088;&#1089;&#1082;&#1072;&#1103;_&#1073;&#1080;&#1090;&#1074;&#1072;)" TargetMode="External"/><Relationship Id="rId9" Type="http://schemas.openxmlformats.org/officeDocument/2006/relationships/hyperlink" Target="https://ru.wikipedia.org/wiki/&#1042;&#1086;&#1088;&#1086;&#1085;&#1077;&#1078;&#1089;&#1082;&#1080;&#1081;_&#1092;&#1088;&#1086;&#1085;&#1090;" TargetMode="External"/><Relationship Id="rId10" Type="http://schemas.openxmlformats.org/officeDocument/2006/relationships/hyperlink" Target="https://ru.wikipedia.org/wiki/6_&#1080;&#1102;&#1083;&#1103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05T16:42:00Z</dcterms:modified>
  <cp:revision>135</cp:revision>
  <dc:subject/>
  <dc:title>                        В ______________________ районный (городской) суд</dc:title>
</cp:coreProperties>
</file>