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Бе́ль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аиболее сильной из наступающих армий была 41-я армия генерал-майора Г.Ф.Тарасова. Поскольку 2-й механизированный корпус был исключен из армии Тарасова, подвижная группа создавалась всего одна. В нее входили 1-й механизированный корпус М.Д.Соломатина и 6-й сталинский стрелковый корпус генерал-майора С.И.Поветкина.41-я армия поддержан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-м механизированным корпусом</w:t>
        </w:r>
      </w:hyperlink>
      <w:r>
        <w:rPr>
          <w:rFonts w:cs="Times New Roman" w:ascii="Times New Roman" w:hAnsi="Times New Roman"/>
        </w:rPr>
        <w:t xml:space="preserve"> генерал-майор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. Д. Соломатина</w:t>
        </w:r>
      </w:hyperlink>
      <w:r>
        <w:rPr>
          <w:rFonts w:cs="Times New Roman" w:ascii="Times New Roman" w:hAnsi="Times New Roman"/>
        </w:rPr>
        <w:t xml:space="preserve">, атаковала в районе гор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ый</w:t>
        </w:r>
      </w:hyperlink>
      <w:r>
        <w:rPr>
          <w:rFonts w:cs="Times New Roman" w:ascii="Times New Roman" w:hAnsi="Times New Roman"/>
        </w:rPr>
        <w:t xml:space="preserve"> в полосе немецкого 41-го танкового корпуса генерала танковых войск Й. Гарпе. Боевые действия в секторе 41-й армии включали два обособленных, но явно взаимосвязанных сражения: одно - за Белый, второе - за переправы через реку Нача и осуществление конечных целей операции "Марс"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о Калининский фронт начал наступление раньше всех в «Марсе»: артиллерийская подготовка началась на участке прорыва 41-й армии в 6.00 25 ноября 1942 г. Канонада гремела до 9.00 утра, когда после последнего залпа «катюш» пехота 6-го стрелкового корпуса и назначенных для прорыва дивизий поднялась в атаку. Вскоре два полка 2-й авиаполевой дивизии и полк 246-й пехотной дивизии были смяты. Их остатки откатились назад, открывая дорогу на восток для советского эшелона развития успеха. Перед началом операции 1-й механизированный корпус М.Д.Соломатина насчитывал 15 200 человек личного состава, 10 танков KB, 119 T-34, 95 Т-70, 44 орудия калибром 76 мм, 56 орудий калибром 45 мм, 102 миномета калибром 82 мм, 18 минометов калибром 120 мм, 8 установок М-13. В 15.30 25 ноября 1-й механизированный корпус начал выдвижение для ввода в прорыв. 26 ноября в 10:00 танки Соломатина и пехота Поветкина возобновили совместное наступление на восток, к реке Нача. 27 ноября бригады Соломатина начали наступление в середине утра. 37-я механизированная бригада полковника Шанаурина с подчиненным ей 3-м танковым полком майора Е.М. Павленко двигалась на восток через реку Вена, между 35-й механизированной и 65-й танковой бригадами, по мосту, захваченному 65-й бригадой днем раньше. Затем четырем бригадам предстояло наступать в один эшелон, расходясь веером по расширяющемуся участку фронта от Сорокино на севере до Самсонихи на юге. Форсировав Вену уже к середине утра, 65 танковая бригада обошла небольшой отряд немцев (41-го моторизованного полка) у Быково и через леса устремилась к берегам замерзшей реки Нача, которой достигла напротив Климове к концу дня. К берегам скованной льдом реки Начи части 1 -го механизированного корпуса вышли к 20.00 27 ноября. 35, 37 и 65-я механизированные бригады захватили переправы и вступили в бой с мотоциклистами 1-й танковой дивизии и боевой группой фон дер Медена. Наступление 1-го механизированного корпуса на восток 28 ноября продолжалось, но сил на острие удара оставалось все меньше. Вперед продвигалась только 37-я механизированная бригада, наступавшая на юго-восток, в обход занятого мотоциклистами 1-й танковой дивизии рубежа Начи. Две другие вышедшие к Наче бригады вели бои за плацдармы на восточном берегу реки. Не получив от Тарасова обещанных механизированных бригад, М.Д.Соломатин приостановил наступление. Предполагалось, что сбор всех сил для удара в глубину обороны будет возможен после падения Белого и высвобождения задействованных для его захвата бригад и дивизий. Наступление 1-го механизированного корпуса замерло в ожидании решительного сражения за Белый, которое должно было состояться 29—30 ноября. 1 декабря мехкорпус Соломатина вынужден был прекратить атаки и перейти к обороне. Проанализировав обстановку, командир советского корпуса пришел к выводу, что над его соединениями нависла реальная угроза окружения. Он вывел в тыл автотранспорт, оставив в боевых порядках только танки, тягачи с орудиями, машины с боеприпасами. Последующие четыре дня прошли в непрерывных контратаках немцев, которые им позволило провести прибытие резервов. Однако эти контратаки, как и ответные выпады советских войск, пока не принесли ни одной из сторон решительного результата. 6 декабря встречными ударами от Белого и Начи оборона стрелковой и механизированной бригад была взломана и большая часть бригады Дремова была окружена. Так была потеряна одна из двух механизированных бригад, которые должны были оборонять южный фланг наступления корпуса М.Д.Соломатина. Вторая, 48-я отдельная механизированная бригада полковника Шещубакова к 5—6 декабря заняла оборону совместно с 75, 76-й и 78-й стрелковыми бригадами вдоль правого фланга вбитого в немецкую оборону танкового клина 1-го механизированного корпуса. Выдвижение 48-й бригады из резерва было более чем своевременным: на фланге сгущались тучи, немецкий контрудар должен был начаться со дня на день. Контрнаступление не заставило себя ждать. 7 декабря по снегу глубиной 40 см немецкая 19-я танковая дивизия начала свое наступление. С целью обеспечения внезапности атака началась без артиллерийской подготовки. Обходя немногочисленные узлы сопротивления, дивизия быстро продвигалась вперед. На второй день наступления она перерезала основную дорогу снабжения подвижной группы 41-й армии, а на третий день — вступила в контакт с наступающими из района Белого частями 1-й танковой дивизии. Реакция советского командования, выразившаяся в отводе с Начи на фланг 65-й танковой бригады, запоздала. К исходу дня немцам удалось выйти в тыл подвижной группе Калининского фронта, окружив юго-восточнее населенных пунктов Шипарево, Цыцыно, Дубровка части 1-го механизированного и две бригады 6-го стрелкового корпусов.  В кольце окружения оказались 19, 35, 37-я и 48-я механизированные бригады, 74-я и остатки 91-й стрелковой бригады. С целью сокращения фронта бригады корпуса Соломатина отступили от рубежа Начи на запад, собравшись компактной группой южнее Белого. В этой очень сложной обстановке было принято решение оборонять 48-й механизированной бригадой участок Сырматная, Быково, 35-й механизированной бригадой – участок Сорокине, восточная опушка леса западнее Тараканово, 91-й стрелковой бригадой – участок Марьино, северо-западные склоны высоты в 2 км от Марьино. Для наступления навстречу войскам 41-й армии в северо-западном направлении в течение ночи на 8 декабря были выведены из боя и сосредоточены в лесу, в районах юго-восточнее Цицино, Зипарево, Шевнино, две механизированные (19-я и 37-я) и одна стрелковая (74-я, командир полковник И.П. Репин) бригады Первая попытка прорвать окружение была предпринята утром 8 декабря. Успеха она не принесла, и до 14 декабря по периметру «котла» шла ожесточенная борьба между несколькими окруженными бригадами и четырьмя танковыми дивизиями немцев. Наконец вечером 14 декабря М.Д.Соломатин получил от Г.К.Жукова  разрешение на прорыв, то есть возможность пробиваться к своим без задачи удержания захваченной в ходе ноябрьского наступления территории. Соломатин решил прорываться на запад, по кратчайшему пути между Дубровкой и Шипарево. Атаку он назначил на 23:00 15 декабря, чтобы завершить отступление к следующему утру.</w:t>
        <w:br/>
        <w:t>      Для прикрытия атаки и отвлечения противника по рации Соломатин запросил у Жукова, находящегося в штабе 41 -и армии, артподготовку в 22:40, массированный обстрел немецких укреплений по обе стороны от пути его следования – до начала движения и во время него, чтобы предотвратить сосредоточение войск противника на флангах. Кроме того, он попросил Жукова зажечь в районе Клемятино три больших костра, чтобы облегчить ориентацию.</w:t>
        <w:br/>
        <w:t>      Планируя собственно штурм, Соломатин поместил в первом эшелоне 74-ю стрелковую, 19-ю и 37-ю механизированные бригады. 74-я бригада полковника Репина должна была обойти Дубровку с запада, 19-я бригада подполковника Дубровина – обойти Цицино с запада, а 37-я бригада капитана Угрюмова – охватить Шипарево с востока. Всю оставшуюся артиллерию, танки и зенитные орудия Соломатин передал в распоряжение штурмовых сил первого эшелона. Во втором эшелоне он оставил 91 -ю стрелковую и 35-ю и 48-ю механизированные бригады – удерживать сжимающийся обвод во время прорыва. Как только прорыв состоится, эти бригады будут быстро отступать по тому же коридору, прикрываемые с флангов 34-й отдельной бригадой бронемашин капитана А. М. Власкова и 75-м мотоциклетным батальоном майора А.Н. Ледюка. Эта впечатляющая расстановка сил заставляла забыть о том, что в каждой из бригад насчитывалось менее 2000 человек и что их поддерживал лишь десяток боеспособных танков. Остаток дня и вечера 15 декабря войска Соломатина пытались перегруппироваться для атаки под почти непрерывным артиллерийским огнем противника, который нарушал движение и заставлял отчетливо осознавать, что осуществить план прорыва невозможно. Части первого эшелона сумели занять исходные позиции своевременно, но многие войска второго эшелона серьезно отставали. Однако у Соломатина не было выбора: ему пришлось предпринять атаку в назначенное время, всеми силами, какие имелись в его распоряжении. Вечером 15 декабря находившиеся на западном фасе «котла» части начали прорыв, и к рассвету 16 декабря потрепанные части 6-го стрелкового и 1-го механизированного корпусов были выведены из окружения. Согласно составленному по итогам операции отчету командира 1 -го механизированного корпуса, потери корпуса за 20 дней боев составили 2280 человек убитыми и 5900 ранеными. Из этого числа в окружении убито 1300 человек, ранено около 3500 человек. Только около 4000 из 15 200 человек, насчитывавшихся в корпусе к началу боев, сумели вернуться в расположение 41-й арм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5.12.1942 г. погиб лейтенант, зам. командира миномётной роты по п/ч Ершов Николай Матвеевич из 35 мех. бригады 1 мех. корпуса 41 Армии, уроженец с. Сосн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1-&#1081;_&#1084;&#1077;&#1093;&#1072;&#1085;&#1080;&#1079;&#1080;&#1088;&#1086;&#1074;&#1072;&#1085;&#1085;&#1099;&#1081;_&#1082;&#1086;&#1088;&#1087;&#1091;&#1089;_(2-&#1075;&#1086;_&#1092;&#1086;&#1088;&#1084;&#1080;&#1088;&#1086;&#1074;&#1072;&#1085;&#1080;&#1103;)" TargetMode="External"/><Relationship Id="rId5" Type="http://schemas.openxmlformats.org/officeDocument/2006/relationships/hyperlink" Target="http://ru.wikipedia.org/wiki/&#1057;&#1086;&#1083;&#1086;&#1084;&#1072;&#1090;&#1080;&#1085;,_&#1052;&#1080;&#1093;&#1072;&#1080;&#1083;_&#1044;&#1084;&#1080;&#1090;&#1088;&#1080;&#1077;&#1074;&#1080;&#1095;" TargetMode="External"/><Relationship Id="rId6" Type="http://schemas.openxmlformats.org/officeDocument/2006/relationships/hyperlink" Target="http://ru.wikipedia.org/wiki/&#1041;&#1077;&#1083;&#1099;&#1081;_(&#1075;&#1086;&#1088;&#1086;&#1076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27T06:26:00Z</dcterms:modified>
  <cp:revision>133</cp:revision>
  <dc:subject/>
  <dc:title>                        В ______________________ районный (городской) суд</dc:title>
</cp:coreProperties>
</file>