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ньшин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Волгоград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ласть</w:t>
      </w:r>
      <w:r>
        <w:rPr>
          <w:rFonts w:cs="Times New Roman" w:ascii="Times New Roman" w:hAnsi="Times New Roman"/>
        </w:rPr>
        <w:t xml:space="preserve">) — село Городищенского района. В дни Сталинградской битвы село не было захвачено немцами, но подвергалось обстрелу, многие дома были разрушены, а некоторые разобраны на строительство военных обьектов. Паньшино в течение трех месяцев удерживала 214 стрелковая дивизия, которой командовал генерал-майор Бирюков Н.И.  В </w:t>
        <w:br/>
        <w:t>конце августа 1942 года дивизия была включена в состав 4-ой танковой армии Крюченкина и сосредоточена в районе станции Котлубань. Дивизия получила задачу форсированным маршем двигаться в район Паньшино, Верхне Гнилой, Вертячий и совместно с 39-ой и 98-ой стрелковой дивизиями уничтожить прорвавшегося через Дон в районе хутора Вертячий противника. Дивизия отбросила фашистские войска от Паньшино и не допустила врага на север в район станции Качалинской. В задачу дивизии входил и захват высоты 56,8, но силы были неравными, высоту взять не удалось, и дивизия перешла к обороне и сдерживала силы двух пехотных дивизий, танковую часть и значительные силы артиллерии. 780 и 766 стрелковые полки составляли первый эшелон дивиз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росшей угрозе прорыва гитлеровцев к Волге укреплялся плацдарм в большой излучине Дона, занимаемый 4-й танковой армией. Армиям были поставлены боевые задачи: 4-й танковой армии - удерживать плацдарм на правом берегу Дона на фронте Мело-Клетский, Голубая. Прикрывать подступы к Сталинграду с северо-запада и участок железной дороги Поворино - Сталинград. Полоса обороны - 50 км (10 км на дивизию). Резерв- 22-й танковый корпус. Перегруппировав свои главные силы на левый фланг, 6-я немецкая армия 15 августа развернула наступление против 4-й танковой армии генерала В. Д. Крюченкина, оборонявшейся в малой излучине Дона северо-западнее Сталинграда. Противник нанес сильные удары по центру 4-й танковой армии на Сиротинскую и Трехостровскую. Позиции 192-й сд проходили от них в 25 и 15 км. Гитлеровцы протаранили оборону соединений генерала Крюченкина и танковыми клиньями вышли к Дону. Ослабленная в предшествующих боях, 4-я танковая армия своим левым флангом 17 августа отошла за Дон, заняв оборону по внешнему обводу от устья р. Иловля до Вертячего, а частью сил (правофланговыми соединениями) - на северо-восток. Сосредоточившийся на плацдарме левого берега Дона немецкий 14-й танковый корпус 23 августа перешел в наступление. Свой главный удар враг наносил встык 4-й танковой и 62-й армий, развивая наступление в общем направлении на Рынок. "Мощный удар своих войск противник сопровождал чудовищными ударами авиации и артиллерии. У нас не хватало ни сил, ни средств парировать таранный удар противника"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лоть до середины августа 214 стрелковая дивизия обороняла берег Дона на участке от Нижне-Чирской до р.Аксай. 12 августа получила приказ на вывод в резерв фронта в район Ново-Петровский. 14 августа поступил приказ на переброску форсированным маршем в район Котлубань и занять оборону по внешнему обводу Сталинграда. Боевым распоряжением 4 ТА № 00731 полученным в 17.35 18.08.42 г. дивизия получила задачу — части поднять по тревоге и форсированным маршем двигаться по маршруту нп. Паньшино, Верх. Гнилой, имея задачу уничтожить прорвавшегося противника через р. Дон. Дивизия в ночь 19.08.42 г. совершила форсированный марш в район Паньши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5 августа 1942 года немецкие войска перешли в наступление в излучине Дона против частей 4-ой Танковой Армии и вскоре вышли к Дону в районе хутора Вертячий, Трехостровская и начали форсирование реки. 214 стрелковая дивизия, находившаяся во втором эшелоне, готовилась к нанесению контрудара в район Вертячий. К утру 18 августа 780 стрелковый полк дивизии сосредоточился в Паньшино. В течение 18 августа полк готовился к наступлению. С 19 августа 214 стрелковая дивизия перешла в наступление. В течение ночи на 19 августа 780 стрелковый полк вёл наступательный бой с численно превосходящими силами противника. В результате боя 1-й батальон полка продвинулся до озера Кривое севернее хутора Верхне Гнилой, 2-ой батальон захватил южную окраину этого хутора. 20 августа 1 и 2 батальоны продвинулись ещё на 400 метров и перешли к обороне. Противник подтянул резервы и на 20 августа представлял силу, превосходящую 780 стрелковый полк в 5 раз. 21 августа в 14.00 противник перешёл в атаку при поддержке танков, авиации и артиллерии. 780 стрелковый полк при наличии всего 250 активных штыков вынужден был отступить на 1 км, занял более выгодные позиции и остановил продвижение противника. К исходу дня полк перешёл в контратаку, отбросил противника и занял свои первоначальные позиции. С утра 22 августа 2 и 3 стрелковые батальоны полка перешли в наступление. В результате боя противник был выбит с юго-восточной окраины хутора Верхне Гнилой. 1-й батальон оборонял занимаемый рубеж и отражал контратаки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августа 1942 года – один из самых страшных и трагических дней в истории Сталинграда. 23 августа в 06.05 шесть немецких пехотных дивизий, усиленные 14-м танковым корпусом, имевшем в своём распоряжении сотни танков, перешли в атаку. Их наступление поддерживали 1200 самолётов 4-го воздушного флота. Танки с ходу смяли позиции измотанной в боях и едва державшейся 98-й стрелковой дивизии и ряда других подразделений, и стали на полной скорости двигаться к Волге. К 16 часам немецкие танки вышли на северную окраину Сталинграда и вырвались на волжский берег. Немцам удалось пробить коридор шириной 8 километров, отрезав обороняющиеся в Сталинграде войска от их соседей, стоявших севернее и взяв, таким образом, город в полукольцо. В прорыв противником было брошено две моторизированные и несколько пехотных дивизий. Кроме этого Сталинград подвергся мощнейшей бомбардировке. Только за 23 августа, по данным историков, погибли от 40 до 90 тысяч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этот день 23 августа 780 стрелковый полк отражал беспрерывные атаки превосходящих сил противника. 2 и 3 стрелковые батальоны полка при наличии 25 активных штыков вынуждены были отступить и заняли новые позиции. 1-й стрелковый батальон отразил все атаки противника и удержал занимаемый рубеж. Части 214 стрелковой дивизии были вынуждены немного отойти со своего рубежа, но в целом фронт обороны удержали и расширить к северу прорыв на участке дивизии немцы не смогл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начале сентября 4ТА вновь перешла в наступление в общем направлении на Вертячий. Вновь тяжелые бои разгорелись в районе Верхне Гнилой, Нижне-Гниловский. Однако овладеть этими населенными пунктами не удалось, и дивизия перешла на своем участке к обороне. Вплоть до начала контрнаступления под Сталинградом дивизия находилась на участке обороны в районе Верхне и Нижне Гниловски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их боях и погиб красноармеец, наводчик Бусаргин Савватей Агафонович из 780 стрелкового полка 214 стрелковой дивизии 4 Танковой Армии, уроженец д. Большой Букор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-30 июля 2023 г. поисковый отряд «Офицеры» из г. Волгоград выехал на северо-запад от города, туда, где в конце августа 1942 года в попытках ликвидации плацдарма на левом берегу Дона отчаянно сражались бойцы и командиры 214 стрелковой дивизии. Был обнаружен окоп, скорее даже опорный пункт, сложной конфигурации, ярко выраженный на рельефе местности. В одной из ячеек находился боец. Помимо останков, разбросанных по площади, найдено много фрагментов брезентовой ленты Максима и настрела, медицинские склянки и заветный бакелитовый футляр с запиской. По вкладышу найденного медальона удалось установить, что останки принадлежат Бусаргину Савватею Агафоновичу из Фокинского района Молотовской обл. В донесении 214 стрелковой дивизии от 18.09.1942г. № 0451 указано, что Бусаргин Савватей Агафонович убит 23.08.1942 г. в боях в районе д. Паньшино Иловлинского р-на Сталинградской области и захоронен у д. Паньшино. Увековечен Бусаргин Савватей Агафонович в п. Сады Придонья Городищенского района. 23 августа 2023 года на Россошинском военно-мемориальном кладбище советских воинов, погибших под Сталинградом, прошло захоронение 1272 (одной тысячи двухсот семидесяти двух) защитников Отечества, отдавших жизни в междуречье Волги и Дона в 1942-1943 годах.  У 18 из них найдены медальоны, по которым удалось установить, кому принадлежат останки. Один из них наш земляк Бусаргин Савватей Агафонович. Теперь можно уверенно указать место его реального захоронения: Волгоградская область, Городищенский район, военно-мемориальное кладбище у с. Россошки. Ежегодно с 1997 года 23 августа проводятся церемонии захоронения останков бойцов, найденных в течение прошедшего года поисковыми отрядами на территории Волгоградской области. Кладбище включает в себя индивидуальные захоронения для тех бойцов, чье имя удалось установить, и братские могилы для безымянных воинов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9-24T06:02:00Z</dcterms:modified>
  <cp:revision>11</cp:revision>
  <dc:subject/>
  <dc:title>                        В ______________________ районный (городской) суд</dc:title>
</cp:coreProperties>
</file>