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ио́зненский райо́н</w:t>
      </w:r>
      <w:r>
        <w:rPr/>
        <w:t xml:space="preserve"> (</w:t>
      </w:r>
      <w:hyperlink r:id="rId2">
        <w:r>
          <w:rPr>
            <w:rStyle w:val="InternetLink"/>
            <w:color w:val="000000"/>
          </w:rPr>
          <w:t>белор.</w:t>
        </w:r>
      </w:hyperlink>
      <w:r>
        <w:rPr/>
        <w:t xml:space="preserve"> </w:t>
      </w:r>
      <w:r>
        <w:rPr>
          <w:i/>
          <w:iCs/>
          <w:lang w:val="be-BY"/>
        </w:rPr>
        <w:t>Лёзненскі раён</w:t>
      </w:r>
      <w:r>
        <w:rPr/>
        <w:t xml:space="preserve">) — административная единица на востоке </w:t>
      </w:r>
      <w:hyperlink r:id="rId3">
        <w:r>
          <w:rPr>
            <w:rStyle w:val="InternetLink"/>
            <w:color w:val="000000"/>
          </w:rPr>
          <w:t>Витебской области</w:t>
        </w:r>
      </w:hyperlink>
      <w:r>
        <w:rPr/>
        <w:t xml:space="preserve">. Районный центр — город </w:t>
      </w:r>
      <w:hyperlink r:id="rId4">
        <w:r>
          <w:rPr>
            <w:rStyle w:val="InternetLink"/>
            <w:color w:val="000000"/>
          </w:rPr>
          <w:t>Лиозно</w:t>
        </w:r>
      </w:hyperlink>
      <w:r>
        <w:rPr/>
        <w:t>.</w:t>
      </w:r>
      <w:r>
        <w:rPr>
          <w:b/>
          <w:bCs/>
        </w:rPr>
        <w:t xml:space="preserve"> Крынковский сельский Совет</w:t>
      </w:r>
      <w:r>
        <w:rPr/>
        <w:t xml:space="preserve"> — сельский Совет на территории </w:t>
      </w:r>
      <w:hyperlink r:id="rId5">
        <w:r>
          <w:rPr>
            <w:rStyle w:val="InternetLink"/>
            <w:color w:val="000000"/>
          </w:rPr>
          <w:t>Лиозненского района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Витебской области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Республики Беларусь</w:t>
        </w:r>
      </w:hyperlink>
      <w:r>
        <w:rPr/>
        <w:t xml:space="preserve">. Деревни Хотемля и Заболотье входят в </w:t>
      </w:r>
      <w:r>
        <w:rPr>
          <w:bCs/>
        </w:rPr>
        <w:t>Крынковский сельский Совет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Витебская область, Лиозненский район, деревня Хотемля - воинское кладбище. Захоронение ухожено, каждый год ведутся косметические работы, два года назад установлены новые плиты с именами погибших. Всего захоронено на данном захоронении 787 челове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26-й годовщине Великого Октября командованием Западного фронта был намечен прорыв обороны противника двумя стрелковыми дивизиями – 134-й и 158-й севернее шоссе Лиозно-Витебск. Во втором эшелоне для развития успеха здесь же были сосредоточены 17-я, 19-я и 91-я гвардейские стрелковые дивизии. Наступлению пехоты предшествовала артиллерийская подготовка. Сотни орудий и миномётов, реактивные установки «катюши» вели интенсивный огонь по вражеской обороне.134-я стрелковая дивизия овладела двумя линиями траншей у деревень Шарики и Заолище. 158-я стрелковая дивизия вклинилась в немецкую оборону, и к утру овладела деревнями Бояры, Королёво, Ерёмино, перерезав большак Лиозно - Витебск в глубоком тылу у врага.</w:t>
      </w:r>
    </w:p>
    <w:p>
      <w:pPr>
        <w:pStyle w:val="Normal"/>
        <w:spacing w:before="280" w:after="280"/>
        <w:rPr/>
      </w:pPr>
      <w:r>
        <w:rPr/>
        <w:t>Утром 8 ноября 1944 года в прорыв вошли гвардейские дивизии. Они овладели деревнями: Лучиновка, Ковалёво, Жерносеки, Заболотье, Осиповщина – в десяти-пятнадцати километрах за линией фронта, который продолжал держаться по сторонам от прорыва. «Лучиновский пузырь» – так окрестили эту операцию в штабе армии. Фашисты не раз предпринимали контратаки, но гвардейцы держались стойко. Витебский большак постоянно держался под обстрелом немецких автоматчиков. Даже по ночам было трудно пробиться к гвардейцам машинам с продовольствием и боеприпасами, вывезти раненых бойцов. И только 14 ноября 1943 года гитлеровцы по всему фронту армии отошли на новый оборонительный рубеж.</w:t>
      </w:r>
    </w:p>
    <w:p>
      <w:pPr>
        <w:pStyle w:val="Normal"/>
        <w:rPr/>
      </w:pPr>
      <w:r>
        <w:rPr/>
        <w:t>В этих боях 12.11.1943 г. погиб красноармеец, телефонист Сюткин Илья Иванович из 48 гв. СП 17 гв. СД 5 гв. СК  39 Армии, уроженец д. Пош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086;&#1088;&#1091;&#1089;&#1089;&#1082;&#1080;&#1081;_&#1103;&#1079;&#1099;&#1082;" TargetMode="External"/><Relationship Id="rId3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4" Type="http://schemas.openxmlformats.org/officeDocument/2006/relationships/hyperlink" Target="http://ru.wikipedia.org/wiki/&#1051;&#1080;&#1086;&#1079;&#1085;&#1086;" TargetMode="External"/><Relationship Id="rId5" Type="http://schemas.openxmlformats.org/officeDocument/2006/relationships/hyperlink" Target="http://ru.wikipedia.org/wiki/&#1051;&#1080;&#1086;&#1079;&#1085;&#1077;&#1085;&#1089;&#1082;&#1080;&#1081;_&#1088;&#1072;&#1081;&#1086;&#1085;" TargetMode="External"/><Relationship Id="rId6" Type="http://schemas.openxmlformats.org/officeDocument/2006/relationships/hyperlink" Target="http://ru.wikipedia.org/wiki/&#1042;&#1080;&#1090;&#1077;&#1073;&#1089;&#1082;&#1072;&#1103;_&#1086;&#1073;&#1083;&#1072;&#1089;&#1090;&#1100;" TargetMode="External"/><Relationship Id="rId7" Type="http://schemas.openxmlformats.org/officeDocument/2006/relationships/hyperlink" Target="http://ru.wikipedia.org/wiki/&#1041;&#1077;&#1083;&#1072;&#1088;&#1091;&#1089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14T16:25:00Z</dcterms:modified>
  <cp:revision>139</cp:revision>
  <dc:subject/>
  <dc:title>                        В ______________________ районный (городской) суд</dc:title>
</cp:coreProperties>
</file>