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Ло́ухски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ый район</w:t>
        </w:r>
      </w:hyperlink>
      <w:r>
        <w:rPr>
          <w:rFonts w:cs="Times New Roman" w:ascii="Times New Roman" w:hAnsi="Times New Roman"/>
        </w:rPr>
        <w:t xml:space="preserve"> на север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еспублики Карелия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оух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2 октября</w:t>
      </w:r>
      <w:r>
        <w:rPr>
          <w:rFonts w:cs="Times New Roman" w:ascii="Times New Roman" w:hAnsi="Times New Roman"/>
        </w:rPr>
        <w:t xml:space="preserve"> 1941 года Полярная дивизия стала именоваться 186-й стрелковой дивизией. </w:t>
      </w:r>
      <w:r>
        <w:rPr>
          <w:rFonts w:eastAsia="Times New Roman" w:cs="Times New Roman" w:ascii="Times New Roman" w:hAnsi="Times New Roman"/>
        </w:rPr>
        <w:t xml:space="preserve">В феврале-марте 1942 года командование Карельского фронта получило сведения, что немцы готовят наступление на кестеньгском направлении, и решило нанести противнику встречный удар. После кровопролитных ноябрьских боев 1941 года на кестеньгском направлении стояла в обороне 88-я дивизия (в марте 1942 года она стала 23-й гвардейской). Ее части успешно выполняли возложенные на них задачи. Но теперь, чтобы сорвать наступление противника, Военный совет фронта решил перебросить на кестеньгское направление 263-ю и 186-ю дивизии, две бригады морской пехоты и одну лыжную бригаду, сформированную в феврале 1942 года из отдельных батальонов. </w:t>
      </w:r>
      <w:r>
        <w:rPr>
          <w:rFonts w:cs="Times New Roman" w:ascii="Times New Roman" w:hAnsi="Times New Roman"/>
        </w:rPr>
        <w:t>С апреля 1942 года 186-й стрелковой дивизии вновь довелось воевать в районе станции Лоухи против частей элитных немецких дивизий: СС "Норд" и 7-й горнострелковых, 163-й и 169-й пехотных и финской 6-й дивизии.</w:t>
      </w:r>
    </w:p>
    <w:p>
      <w:pPr>
        <w:pStyle w:val="Normal"/>
        <w:spacing w:before="280" w:after="280"/>
        <w:rPr/>
      </w:pPr>
      <w:r>
        <w:rPr/>
        <w:t>Наступление с основной линии обороны советских войск началось 26 апреля артиллерийской подготовкой, в которой участвовали 33 батареи 76-мм пушек. Но их снаряды не могли разрушить долговременные укрепления противника, а пушек более крупного калибра там не было. B тот же день 186-я дивизия и 80-я бригада морской пехоты перешли в наступление на правом фланге. В течение двух дней они успешно продвигались к Кестеньге, преодолевая сопротивление тыловых и резервных частей дивизии СС "Норд", то и дело переходивших в контратаки. Бои на кестеньгском направлении продолжались 10 дней. Вновь заняв боевые позиции на границе Мурманской области с Карелией, 186-я (Полярная) стрелковая дивизия совместно с другими соединениями 14-й и 26-й армий Карельского фронта, так и не пустила немецко-фашистскую армию “Норвегия” (“Лапландия” с 15 января 1942 г. или 20-ю горную армию с июня 1942 г.) на территорию Мурманской области. Эти боевые позиции на границе Мурманской области с Карелией 186-я (Полярная) стрелковая дивизия занимала до окончания боёв за Советское Заполярье. Летом 1942 года 186-я стрелковая дивизия принимала пополнение, доукомплектовывалась живой силой и техникой. Крупных операций в 1942 и 1943 годы на Карельском фронте не было. Активными действиями войск Карельского фронта в Заполярье и Карелии было сковано 8 немецких и 12 финских дивизий.</w:t>
      </w:r>
    </w:p>
    <w:p>
      <w:pPr>
        <w:pStyle w:val="Normal"/>
        <w:spacing w:before="280" w:after="280"/>
        <w:rPr/>
      </w:pPr>
      <w:r>
        <w:rPr/>
        <w:t>13 октября 1942 г. 186 стрелковая дивизия получила приказ сменить части 23 гвардейской стрелковой дивизии. Заняв участок обороны, дивизия продолжала обороняться на этом рубеже в течении зимы-весны 42-43 гг., активные боевые действия на фронте 26 Армии не велись. Обе противостоящие стороны занимались посылкой разведотрядов, действиями снайперов, внезапными артобстрелами. В ночь на 27 октября 1942 г. разведгруппа 186 стрелковой дивизии в количестве 61 человека вела сильный бой с противником в квадрате 2258 (южнее Верхнего Черного озера). Под сильным ружейно-пулемётным и миномётным огнем разведгруппа понесла потери и отошла в исходное положение.</w:t>
      </w:r>
    </w:p>
    <w:p>
      <w:pPr>
        <w:pStyle w:val="Normal"/>
        <w:rPr/>
      </w:pPr>
      <w:r>
        <w:rPr/>
        <w:t>В этих боях 27.10.1942 г. и погиб красноармеец Кононов Николай Спиридонович из 298 СП 186 СД 26 Армии, уроженец д. Агрызя. В донесении о потерях дивизии указано, что он после гибели остался на поле боя. Увековечен в п. Сосновый Кестеньгского сельского поселения Лоухского района Республики Карел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6;&#1077;&#1089;&#1087;&#1091;&#1073;&#1083;&#1080;&#1082;&#1072;_&#1050;&#1072;&#1088;&#1077;&#1083;&#1080;&#1103;" TargetMode="External"/><Relationship Id="rId4" Type="http://schemas.openxmlformats.org/officeDocument/2006/relationships/hyperlink" Target="http://ru.wikipedia.org/wiki/&#1051;&#1086;&#1091;&#1093;&#1080;_(&#1087;&#1086;&#1089;&#1105;&#1083;&#1086;&#1082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4-21T11:56:00Z</dcterms:modified>
  <cp:revision>134</cp:revision>
  <dc:subject/>
  <dc:title>                        В ______________________ районный (городской) суд</dc:title>
</cp:coreProperties>
</file>