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Из директивы ставки ВГК N 001563 командующему 54-й армией о формировании армии и ее задачах.  2 сентября 1941 года 18 часов 30 мин</w:t>
      </w:r>
    </w:p>
    <w:p>
      <w:pPr>
        <w:pStyle w:val="Normal"/>
        <w:spacing w:before="280" w:after="280"/>
        <w:rPr/>
      </w:pPr>
      <w:r>
        <w:rPr/>
        <w:t>В связи с создавшейся на Ленинградском фронте обстановкой в районе Новая Ладога, Волховстрой, Городище, Тихвин сосредоточить вновь формируемую 54-ю армию. 286-ю стрелковую дивизию сосредоточить в районе Вячково, раз. Куколь, Конец.</w:t>
      </w:r>
    </w:p>
    <w:p>
      <w:pPr>
        <w:pStyle w:val="Normal"/>
        <w:spacing w:before="280" w:after="280"/>
        <w:rPr/>
      </w:pPr>
      <w:r>
        <w:rPr/>
        <w:t>122 танковую бригаду - в районе Волховстрой, Вячково. Штаб 54-й армии Мыслино. Сосредоточение армии закончить 5 сентября. 6 сентября перейти в наступление и, нанося удар, развить его одной стрелковой дивизией и 122-й танковой бригадой вдоль жд Волховстрой-ст. Мга; остальными силами армии на Турышкино, раз. Погостье, ст. Сольцы.</w:t>
      </w:r>
    </w:p>
    <w:p>
      <w:pPr>
        <w:pStyle w:val="Normal"/>
        <w:spacing w:before="280" w:after="280"/>
        <w:rPr/>
      </w:pPr>
      <w:r>
        <w:rPr/>
        <w:t>Подписано Б.Шапошников</w:t>
      </w:r>
    </w:p>
    <w:p>
      <w:pPr>
        <w:pStyle w:val="Normal"/>
        <w:rPr/>
      </w:pPr>
      <w:r>
        <w:rPr/>
        <w:t>122-я танковая бригада сформирована 1 сентября 1941 г. в Наро-Фоминске на средства, полученные от перевыполнения производства предприятиями Наркомата.</w:t>
        <w:br/>
        <w:t>С 31 августа 1941 года начала переброску к Ленинграду, разгрузилась на станциях Жихарево и Войбокало. 6 сентября 1941 года поступив в распоряжение 54-й армии и приступила к боям в ходе Синявинских операций 1941 года. Первым боем бригады стал бой за Рабочий посёлок № 7 совместно со 128-й стрелковой дивизией. Затем 12 сентября 1941 года поддерживает 1-ю горнострелковую бригаду в её ударе в районе деревень Вороново, Хандрово и Марково, уничтожив несколько немецких танков и бронемашин, 9 орудий и машину с боеприпасами, не имея своих потерь, с 24 сентября 1941 года — 310-ю стрелковую дивизию в районе Гайтолово, отбросив противника на полтора километра и выйдя к реке Чёрная.</w:t>
      </w:r>
    </w:p>
    <w:p>
      <w:pPr>
        <w:pStyle w:val="Normal"/>
        <w:rPr/>
      </w:pPr>
      <w:r>
        <w:rPr/>
        <w:t xml:space="preserve">На 1 октября 1941 года в бригаде насчитывалось только 34 танка (почти все лёгкие танки и половина КВ и Т-34 были потеряны), из них 3 КВ, 11 Т-34, 20 Т-40. Весь октябрь 1941 года бригада ведёт бои в районе Синявино, Гонтовой Липки. К середине октября танковый «кулак» 54-й армии составляли 16-я и 122-я танковые бригады, а также 119-й отдельный танковый батальон, которые на тот момент волей обстоятельств были укомплектованы в основном только легкими и средними танками. По боевой стойкости и упорству в борьбе резко в лучшую сторону выделяется 122 танковая бригада, которую нужно считать как закаленной в боях. 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Для облегчения положения Ленинграда советское командование решило провести операцию по его деблокаде. План операции был утвержден Ставкой 14 октября. Ее цель заключалась в том, чтобы встречными ударами 54-й, 55-й армий и Невской оперативной группы уничтожить шлиссельбургско-синявинскую группировку противника и восстановить сухопутную связь Ленинграда со страной. 16 октября, когда подготовка операции Ленинградского фронта не была еще закончена, немецкая группа армий «Север» развернула наступление на тихвинском направлении. </w:t>
      </w:r>
      <w:r>
        <w:rPr>
          <w:rFonts w:eastAsia="Times New Roman" w:cs="Times New Roman" w:ascii="Times New Roman" w:hAnsi="Times New Roman"/>
        </w:rPr>
        <w:t xml:space="preserve">Имея полуторное превосходство в людях и более чем двукратное в танках и артиллерии, гитлеровцы к 20 октября прорвали оборону 4-й и 52-й армий и стали, продвигаться в восточном направлении. </w:t>
      </w:r>
      <w:r>
        <w:rPr>
          <w:rFonts w:cs="Times New Roman" w:ascii="Times New Roman" w:hAnsi="Times New Roman"/>
        </w:rPr>
        <w:t>В такой неблагоприятной обстановке началась Синявинская наступательная операция войск Ленинградского фронта по деблокаде города. Вскоре ее пришлось прекратить из-за тяжелого положения на тихвинском направлении и часть войск передать 4-й отдельной армии.</w:t>
      </w:r>
    </w:p>
    <w:p>
      <w:pPr>
        <w:pStyle w:val="Normal"/>
        <w:rPr/>
      </w:pPr>
      <w:r>
        <w:rPr/>
        <w:t>Войска Ленинградского фронта, завершив перегруппировку, с 15.00 20.10.1941 г. начали наступление на фронте 54-й армии. К исходу дня части 54-й армии занимали положение: 128 сд вела бой внутри Рабочего поселка № 8; 3 гв. сд и 122 тбр правым флангом вышли на линию Рабочий поселок № 8, на левом фланге овладели зап. опушкой рощи Круглая; 310 сд с 16 тбр правым флангом овладела юго-зап. опушкой рощи Круглая, левым флангом вела бой за овладение Гонтовой</w:t>
        <w:br/>
        <w:t>Липкой; 4 гв. сд перешла на зап. берег р. Черная, где была задержана огнем артиллерии противника.</w:t>
      </w:r>
    </w:p>
    <w:p>
      <w:pPr>
        <w:pStyle w:val="Normal"/>
        <w:rPr/>
      </w:pPr>
      <w:r>
        <w:rPr/>
        <w:t>Войска Ленинградского фронта в течение 21.10 на правом крыле занимали прежнее положение, на левом крыле наступали с целью уничтожения синявинской группировки противника. 54-я армия продолжала развивать наступление в направлении Синявино и к исходу 21.10 вела бой на рубеже: 128 сд, закрепилась на сев.-вост. и южн. окраине Рабочего поселка № 8; 3 гв. сд с 122 тбр, разгромив противостоящего противника, вышла к вост. окраине Рабочего поселка № 7; 310 сд с 16 тбр</w:t>
        <w:br/>
        <w:t>захватила Гонтовую Липку, уничтожила до двух рот противника и успешно развивала наступление в западном направлении; 4 гв. сд вышла на западный берег р. Черная и продолжала наступление.</w:t>
      </w:r>
    </w:p>
    <w:p>
      <w:pPr>
        <w:pStyle w:val="Normal"/>
        <w:rPr/>
      </w:pPr>
      <w:r>
        <w:rPr/>
        <w:t>Части 54-й армии в течение 22.10 отразили до 10 контратак противника силою от роты до батальона и удержали занимаемые позиции.</w:t>
      </w:r>
    </w:p>
    <w:p>
      <w:pPr>
        <w:pStyle w:val="Normal"/>
        <w:rPr/>
      </w:pPr>
      <w:r>
        <w:rPr/>
        <w:t xml:space="preserve">Войска Ленинградского фронта в течение 23.10 на своем левом фланге продолжали наступление и имели незначительное продвижение. Части 54-й армии, при попытке наступать, были контратакованы противником из ряда пунктов, отбили все его контратаки и продвижения не им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у рабочего поселка № 7 (ныне Кировского района Ленинградской области) 23.10.1941 г. погиб красноармеец Бурков (Бирков) Филарет Виссарионович (Васильевич) из 122 ТБр 54 Армии, уроженец д. Аманее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4-15T17:07:00Z</dcterms:modified>
  <cp:revision>146</cp:revision>
  <dc:subject/>
  <dc:title>                        В ______________________ районный (городской) суд</dc:title>
</cp:coreProperties>
</file>