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Дзензелевка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Дзензелівка</w:t>
      </w:r>
      <w:r>
        <w:rPr/>
        <w:t xml:space="preserve">) — село в </w:t>
      </w:r>
      <w:hyperlink r:id="rId3">
        <w:r>
          <w:rPr>
            <w:rStyle w:val="InternetLink"/>
            <w:color w:val="000000"/>
          </w:rPr>
          <w:t>Маньковском районе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Черкасской области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Украины</w:t>
        </w:r>
      </w:hyperlink>
      <w:r>
        <w:rPr/>
        <w:t xml:space="preserve">. </w:t>
      </w:r>
      <w:r>
        <w:rPr>
          <w:b/>
          <w:bCs/>
        </w:rPr>
        <w:t>Маньковский район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Маньківський район</w:t>
      </w:r>
      <w:r>
        <w:rPr/>
        <w:t xml:space="preserve">) — административная единица на западе </w:t>
      </w:r>
      <w:hyperlink r:id="rId7">
        <w:r>
          <w:rPr>
            <w:rStyle w:val="InternetLink"/>
            <w:color w:val="000000"/>
          </w:rPr>
          <w:t>Черкасской области</w:t>
        </w:r>
      </w:hyperlink>
      <w:r>
        <w:rPr/>
        <w:t xml:space="preserve">. Количество населённых пунктов — 31, в том числе 2 посёлка, 29 сел. Районный центр — пгт </w:t>
      </w:r>
      <w:hyperlink r:id="rId8">
        <w:r>
          <w:rPr>
            <w:rStyle w:val="InternetLink"/>
            <w:color w:val="000000"/>
          </w:rPr>
          <w:t>Маньковк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ующий фронтом генерал армии Н. Ф. Ватутин в целях создания решительного перелома в полосе 40-й армии подчинил ей 5-й гвардейский танковый корпус генерал-лейтенанта А. Г. Кравченко и направил его форсированным маршем с правого крыла фронта в г. Сквира и далее в направлении Звенигородки. Удар танкистов генерала Кравченко способствовал резкому увеличению темпов продвижения 40-й, а также действовавшей левее 27-й армий. В ночь на 4 января 1944 г. Белая Церковь была освобождена. Остатки разгромленного гарнизона противника бежали, и планы вражеского командования относительно встречного удара рухнули. После этого немецко-фашистское командование все прибывающие резервы бросило для закрытия бреши на участке Винница, Умань. Войска 40-й армии, выполняя приказ командующего фронтом, разрушили железнодорожную линию на участке Яроватка—Поташ (восточнее Христиновки). Ими было уничтожено там 8 эшелонов е вражескими войсками, танками, боеприпасами, горючим</w:t>
      </w:r>
    </w:p>
    <w:p>
      <w:pPr>
        <w:pStyle w:val="Normal"/>
        <w:rPr/>
      </w:pPr>
      <w:r>
        <w:rPr/>
        <w:t>14 января 1944 г. немецкие войска вновь начали наступление, на этот раз еще более крупными силами и на многих участках фронта. Так, на шепетовском направлении 60-я армия в тот день отбивала атаки двух пехотных дивизий и до 40 танков. 1-ю гвардейскую армию противник атаковал 70 танками с пехотой из района юго-западнее Янушполь. Против нашей 38-й и 1-й танковой армий на фронте Липовец, Жорнище наступали четыре пехотные дивизии и 280 танков. 40-я армия севернее Умани в районе Дзенгеловка, ст. Поташ  отражала удар двух пехотных дивизий и 75 танков. Почти такие же силы (две пехотные дивизии с 50 танками) атаковали 27-ю армию.</w:t>
        <w:br/>
        <w:t>     Всего 14 января в атаках противника принимало участие до десяти пехотных дивизий и свыше 500 танков. В этих условиях П. Ф. Ватутин дал войскам директиву прекратить с 15 января наступление и принять меры к отражению вражеских контрударов. Нашим войскам не удалось соединить левое крыло 1-го Украинского фронта с 52-й армией 2-го Украинского фронта, но они ещё больше нависли с севера над группой армий «Юг», а 27-я и 40-я армии глубоко охватили вражескую группировку, продолжавшую удерживать правый берег Днепра у Канева. Это обстоятельство создало предпосылки для проведения в дальнейшем Корсунь-Шевченковской операции. Перейдя к обороне, войска 1-го Украинского фронта отражали атаки крупных танковых группировок. Противник наступал на трех направлениях: в полосе 38-й армии на Липовец и Ильинцы, стремясь отбросить наши части на восток от Винницы, и в полосе 40-й армии из района Христиновки иа Монастырщину, Цыбулив с целью оттеснить советские войска за рубеж р. Горный Тикич, а также из района населенного пункта Виноград для ликвидации угрозы Звенигородке. Неприятелю удалось продвинуться на некоторых направлениях на несколько километров. 16 января в районе Звенигородки немцы заняли несколько населенных пунктов, но вскоре были контратакованы и отброшены. С 24 декабря 1943 г. по 12 января 1944 г. немецко-фашистское командование перебросило и ввело в бой против 1-го Украинского фронта дополнительно шестнадцать дивизий, в том числе девять пехотных и четыре танковые, а также одну бриг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5.01.1944 г. погиб младший лейтенант, командир взвода Килин Епифан Тарасович из 326 АП 148 СД (отдельный штрафной батальон 1-го Украинского фронта), уроженец д. Зипу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2;&#1072;&#1085;&#1100;&#1082;&#1086;&#1074;&#1089;&#1082;&#1080;&#1081;_&#1088;&#1072;&#1081;&#1086;&#1085;" TargetMode="External"/><Relationship Id="rId4" Type="http://schemas.openxmlformats.org/officeDocument/2006/relationships/hyperlink" Target="http://ru.wikipedia.org/wiki/&#1063;&#1077;&#1088;&#1082;&#1072;&#1089;&#1089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hyperlink" Target="http://ru.wikipedia.org/wiki/&#1059;&#1082;&#1088;&#1072;&#1080;&#1085;&#1089;&#1082;&#1080;&#1081;_&#1103;&#1079;&#1099;&#1082;" TargetMode="External"/><Relationship Id="rId7" Type="http://schemas.openxmlformats.org/officeDocument/2006/relationships/hyperlink" Target="http://ru.wikipedia.org/wiki/&#1063;&#1077;&#1088;&#1082;&#1072;&#1089;&#1089;&#1082;&#1072;&#1103;_&#1086;&#1073;&#1083;&#1072;&#1089;&#1090;&#1100;" TargetMode="External"/><Relationship Id="rId8" Type="http://schemas.openxmlformats.org/officeDocument/2006/relationships/hyperlink" Target="http://ru.wikipedia.org/wiki/&#1052;&#1072;&#1085;&#1100;&#1082;&#1086;&#1074;&#1082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29T12:08:00Z</dcterms:modified>
  <cp:revision>133</cp:revision>
  <dc:subject/>
  <dc:title>                        В ______________________ районный (городской) суд</dc:title>
</cp:coreProperties>
</file>