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Сахарово</w:t>
      </w:r>
      <w:r>
        <w:rPr>
          <w:rFonts w:cs="Times New Roman" w:ascii="Times New Roman" w:hAnsi="Times New Roman"/>
        </w:rPr>
        <w:t xml:space="preserve"> — отдельно расположенный посёлок в границах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и</w:t>
        </w:r>
      </w:hyperlink>
      <w:r>
        <w:rPr>
          <w:rFonts w:cs="Times New Roman" w:ascii="Times New Roman" w:hAnsi="Times New Roman"/>
        </w:rPr>
        <w:t xml:space="preserve">. Расположен в 18 километрах к северо-востоку от центра города. Граничит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ининским районом</w:t>
        </w:r>
      </w:hyperlink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ввакумовское сельское поселение</w:t>
        </w:r>
      </w:hyperlink>
      <w:r>
        <w:rPr>
          <w:rFonts w:cs="Times New Roman" w:ascii="Times New Roman" w:hAnsi="Times New Roman"/>
        </w:rPr>
        <w:t xml:space="preserve">) и не имеет общей границы с основной частью города. Посёлок входит в состав территор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волжского района</w:t>
        </w:r>
      </w:hyperlink>
      <w:r>
        <w:rPr>
          <w:rFonts w:cs="Times New Roman" w:ascii="Times New Roman" w:hAnsi="Times New Roman"/>
        </w:rPr>
        <w:t xml:space="preserve"> Твери. В 1974 году Сахаровский поселковый Совет Калининского района передан в подчинение Заволжскому районному Совету народных депутатов города Калинина, а в 2004 году посёлок городского типа Сахарово включён в черту города Твери. В границах посёлка находя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верская сельскохозяйственная академия</w:t>
        </w:r>
      </w:hyperlink>
      <w:r>
        <w:rPr>
          <w:rFonts w:cs="Times New Roman" w:ascii="Times New Roman" w:hAnsi="Times New Roman"/>
        </w:rPr>
        <w:t>, выставочный комплекс и сельскохозяйственные предприятия. Рядом с границей посёлка находятся территории учебно-опытного хозяйства «Сахарово».</w:t>
      </w:r>
    </w:p>
    <w:p>
      <w:pPr>
        <w:pStyle w:val="Normal"/>
        <w:rPr/>
      </w:pPr>
      <w:r>
        <w:rPr/>
        <w:t>Как известно, в суровом 1941 году в ближайших окрестностях поселка и в самом Сахарово боев не было. Здесь находился госпиталь, где раненые бойцы Калининского фронта залечивали раны. Потом появилось и воинское захор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частям 359 дивизии были поставлены задач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1196  стрелковому полку обходом севернее Чухино и Шишково овладеть Березняково,  совместно  с  1194-м  стрелковым  полком  уничтожить  противника  в  районе </w:t>
      </w:r>
    </w:p>
    <w:p>
      <w:pPr>
        <w:pStyle w:val="Normal"/>
        <w:rPr/>
      </w:pPr>
      <w:r>
        <w:rPr/>
        <w:t>Мичково, Климово и не допустить отхода немцев на юго-запад;</w:t>
      </w:r>
    </w:p>
    <w:p>
      <w:pPr>
        <w:pStyle w:val="Normal"/>
        <w:rPr/>
      </w:pPr>
      <w:r>
        <w:rPr/>
        <w:t xml:space="preserve">             </w:t>
      </w:r>
      <w:r>
        <w:rPr/>
        <w:t>- 1194 стрелковому полку одним батальоном сковать противника на восточной окраине Климово, двумя батальонами обходом Климово с севера окружить и уничтожить гитлеровцев в районе Мячково, Климово, воспретить отход им на запад и юго-запад;</w:t>
      </w:r>
    </w:p>
    <w:p>
      <w:pPr>
        <w:pStyle w:val="Normal"/>
        <w:rPr/>
      </w:pPr>
      <w:r>
        <w:rPr/>
        <w:t xml:space="preserve">               </w:t>
      </w:r>
      <w:r>
        <w:rPr/>
        <w:t>- 1198 стрелковому полку наступать во втором эшелоне за 1196 стрелковом полком в готовности развернуться из-за правого фланга и во взаимодействии с 119 стрелковой, а  также  46-й  кавалерийской  дивизиями  окружить  и  уничтожить  противника  в  районе Климово.</w:t>
      </w:r>
    </w:p>
    <w:p>
      <w:pPr>
        <w:pStyle w:val="Normal"/>
        <w:rPr/>
      </w:pPr>
      <w:r>
        <w:rPr/>
        <w:t>Деревню Климово немцы также заблаговременно укрепили. Они превратили ее в сильный опорный пункт своей обороны, которую готовили длительное время, рассчитывая в ней прозимовать, а затем перейти в наступление, о чем постоянно им напоминало высшее командование. За высоким снежным валом гитлеровцы расположили автоматчиков и пехоту. В избах и церкви были размещены пулеметные огневые точки и снайперы. Все подходы к переднему краю обороны немцы мин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ранен и 27.12.1941 г. умер от ран в ППГ -  2263 красноармеец Иванов Макар Прокопьевич, уроженец Сосновского сельсовета; в этих боях был ранен и 27.12.1941 г. умер от ран в ППГ -  2263 красноармеец Калабин Петр Денисович из 1194 СП 359 СД 31 Армии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100;" TargetMode="External"/><Relationship Id="rId3" Type="http://schemas.openxmlformats.org/officeDocument/2006/relationships/hyperlink" Target="http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4" Type="http://schemas.openxmlformats.org/officeDocument/2006/relationships/hyperlink" Target="http://ru.wikipedia.org/wiki/&#1040;&#1074;&#1074;&#1072;&#1082;&#1091;&#1084;&#1086;&#1074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47;&#1072;&#1074;&#1086;&#1083;&#1078;&#1089;&#1082;&#1080;&#1081;_&#1088;&#1072;&#1081;&#1086;&#1085;_&#1058;&#1074;&#1077;&#1088;&#1080;" TargetMode="External"/><Relationship Id="rId6" Type="http://schemas.openxmlformats.org/officeDocument/2006/relationships/hyperlink" Target="http://ru.wikipedia.org/wiki/&#1058;&#1074;&#1077;&#1088;&#1089;&#1082;&#1072;&#1103;_&#1089;&#1077;&#1083;&#1100;&#1089;&#1082;&#1086;&#1093;&#1086;&#1079;&#1103;&#1081;&#1089;&#1090;&#1074;&#1077;&#1085;&#1085;&#1072;&#1103;_&#1072;&#1082;&#1072;&#1076;&#1077;&#108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2T10:27:00Z</dcterms:modified>
  <cp:revision>135</cp:revision>
  <dc:subject/>
  <dc:title>                        В ______________________ районный (городской) суд</dc:title>
</cp:coreProperties>
</file>