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Се́рпухов</w:t>
      </w:r>
      <w:r>
        <w:rPr/>
        <w:t xml:space="preserve"> — город в </w:t>
      </w:r>
      <w:hyperlink r:id="rId2">
        <w:r>
          <w:rPr>
            <w:rStyle w:val="InternetLink"/>
            <w:color w:val="000000"/>
          </w:rPr>
          <w:t>России</w:t>
        </w:r>
      </w:hyperlink>
      <w:r>
        <w:rPr/>
        <w:t xml:space="preserve">, административный центр </w:t>
      </w:r>
      <w:hyperlink r:id="rId3">
        <w:r>
          <w:rPr>
            <w:rStyle w:val="InternetLink"/>
            <w:color w:val="000000"/>
          </w:rPr>
          <w:t>Серпуховского района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Московской области</w:t>
        </w:r>
      </w:hyperlink>
      <w:r>
        <w:rPr/>
        <w:t xml:space="preserve">. Ныне — муниципальное образование «Городской округ Серпухов». В военные годы на базе хирургической больницы, текстильного техникума, больницы имени Семашко, рабфака, школ № 3, 11, 13, 22, 26, 28 были созданы госпитали, где принимали раненых бойцов. В октябре </w:t>
      </w:r>
      <w:hyperlink r:id="rId5">
        <w:r>
          <w:rPr>
            <w:rStyle w:val="InternetLink"/>
            <w:color w:val="000000"/>
          </w:rPr>
          <w:t>1941 года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линия фронта</w:t>
        </w:r>
      </w:hyperlink>
      <w:r>
        <w:rPr/>
        <w:t xml:space="preserve"> приблизилась вплотную к городу. Позиции к западу от Серпухова занимала </w:t>
      </w:r>
      <w:hyperlink r:id="rId7">
        <w:r>
          <w:rPr>
            <w:rStyle w:val="InternetLink"/>
            <w:color w:val="000000"/>
          </w:rPr>
          <w:t>49-я армия</w:t>
        </w:r>
      </w:hyperlink>
      <w:r>
        <w:rPr/>
        <w:t xml:space="preserve"> под командованием </w:t>
      </w:r>
      <w:hyperlink r:id="rId8">
        <w:r>
          <w:rPr>
            <w:rStyle w:val="InternetLink"/>
            <w:color w:val="000000"/>
          </w:rPr>
          <w:t>генерал-лейтенанта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</w:rPr>
          <w:t>Ивана Григорьевича Захаркина</w:t>
        </w:r>
      </w:hyperlink>
      <w:r>
        <w:rPr/>
        <w:t xml:space="preserve">. Немецкие войска находились к западу от города полукольцом на расстоянии 6-7 километров. В конце ноября </w:t>
      </w:r>
      <w:hyperlink r:id="rId10">
        <w:r>
          <w:rPr>
            <w:rStyle w:val="InternetLink"/>
            <w:color w:val="000000"/>
          </w:rPr>
          <w:t>1941 года</w:t>
        </w:r>
      </w:hyperlink>
      <w:r>
        <w:rPr/>
        <w:t xml:space="preserve"> наступление немецкой армии было остановлено. 14 декабря наступление начала 49-я армия. За 3 дня сражения части 49-й армии прошли 10—20 км, освободив город </w:t>
      </w:r>
      <w:hyperlink r:id="rId11">
        <w:r>
          <w:rPr>
            <w:rStyle w:val="InternetLink"/>
            <w:color w:val="000000"/>
          </w:rPr>
          <w:t>Алексин</w:t>
        </w:r>
      </w:hyperlink>
      <w:r>
        <w:rPr/>
        <w:t xml:space="preserve"> и смогли захватить плацдармы на левом берегу реки </w:t>
      </w:r>
      <w:hyperlink r:id="rId12">
        <w:r>
          <w:rPr>
            <w:rStyle w:val="InternetLink"/>
            <w:color w:val="000000"/>
          </w:rPr>
          <w:t>Ока</w:t>
        </w:r>
      </w:hyperlink>
      <w:r>
        <w:rPr/>
        <w:t xml:space="preserve">, севернее </w:t>
      </w:r>
      <w:hyperlink r:id="rId13">
        <w:r>
          <w:rPr>
            <w:rStyle w:val="InternetLink"/>
            <w:color w:val="000000"/>
          </w:rPr>
          <w:t>Тарусы</w:t>
        </w:r>
      </w:hyperlink>
      <w:r>
        <w:rPr/>
        <w:t xml:space="preserve"> и у Алексина. Преодолев Оку, войска генерала Захаркина 18 декабря завязали бои на окраинах Тарусы.  К январю </w:t>
      </w:r>
      <w:hyperlink r:id="rId14">
        <w:r>
          <w:rPr>
            <w:rStyle w:val="InternetLink"/>
            <w:color w:val="000000"/>
          </w:rPr>
          <w:t>1942 года</w:t>
        </w:r>
      </w:hyperlink>
      <w:r>
        <w:rPr/>
        <w:t xml:space="preserve"> линия фронта была отодвинута от Серпухова более, чем на 150 кило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ис НЕВЗОРОВ, полковник, ведущий сотрудник Института военной истории Министерства обороны Российской Федерации:  238-я дивизия вступила в бой, когда наши войска под воздействием превосходящих сил противника оставили Калугу. Эта же дивизия совместно с другими частями в конце октября остановила противника южнее Серпухова, в районе Алексина. Здесь, во время второго генерального наступления немцев на Москву, когда Сталин приказал нанести упреждающие контрудары — один в районе Волоколамска, а второй — в районе Серпухова, бойцы-коротковцы в течение шести дней вели ожесточенные бои. С обеих сторон были огромные потери. В результате контрудара в том районе, где сражались части 49-й армии генерала Захаркина, противник вынужден был отказаться от дальнейшего наступления на Москву. Это первое боевое достижение 238-й дивизии. </w:t>
      </w:r>
    </w:p>
    <w:p>
      <w:pPr>
        <w:pStyle w:val="Normal"/>
        <w:rPr/>
      </w:pPr>
      <w:r>
        <w:rPr/>
        <w:t xml:space="preserve">В ходе немецкого наступления 18 ноября на Москву с юга, в обход Тулы, двинулись соединения 2-й танковой армии Гудериана. Они хотели обойти столицу с юго-востока и соединиться с теми танковыми группировками, которые обходили Москву с севера. Тула на этом пути была «костью в горле». К началу декабря город оказался в очень сложном положении. Группировка, действовавшая севернее Тулы, из состава 2-й танковой армии Гудериана и та, что шла ей навстречу (часть сил 4-й полевой армии противника), имели задачу полностью окружить Тулу. Для соединения им оставалось 5 километров. Уже было перерезано шоссе, связывающее Москву с Тулой, осталась только железная дорога. Но контрудар, который нанесла 238-я дивизия полковника Короткова в районе Алексина, не дал сомкнуться кольцу и способствовал тому, что немцы остановились, отказались от наступления на этом направлении и перешли к обороне. </w:t>
        <w:br/>
        <w:t xml:space="preserve">Рядом с 49-й армией сражалась и 50-я. Но именно 238-я дивизия находилась на левом фланге, который принял самый сильный удар, не дал врагу замкнуть свои «щупальца» в кольцо. И когда наши войска 6 декабря перешли в контрнаступление, то начали его, как говорят военные, на правом и левом крыльях Западного фронта. Войскам же центра, в том числе и 49-й армии, командующий фронтом дал приказ наступать где-то 17—18 декабря. </w:t>
        <w:br/>
        <w:t xml:space="preserve">В первый же день своего наступления, очистив от врага Алексин, 238-я дивизия открыла счет своим освобожденным городам. Дальше она продолжала наступать в предписанной ей полосе. И здесь есть интересный момент, о котором скажу подробнее. </w:t>
        <w:br/>
        <w:t xml:space="preserve">Когда подвижная группа соседней, 50-й армии прошла по лесам, по бездорожью и ворвалась в Калугу, для противника это было большой неожиданностью. Но потерять Калугу они не могли. Немцы быстро перебросили сюда части четырех дивизий, в т. ч. двух танковых, и за период с 19 по 30 декабря окружили авангардную группировку 50-й армии. В это время 49-я армия продолжала наступление, и 238-я дивизия, находившаяся на левом фланге, ближе всего к Калуге, создала угрозу окружения уже для немецкой группировки. 30 декабря немецкие войска были вынуждены оставить Калугу. Этим себя и прославила еще раз 238-я дивиз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30.12.1941 г. умер от ран в 683 ППГ красноармеец, санинструктор Рогожников Григорий Савельевич из 830 СП 238 СД 49 Армии, уроженец д. Рагуз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103;" TargetMode="External"/><Relationship Id="rId3" Type="http://schemas.openxmlformats.org/officeDocument/2006/relationships/hyperlink" Target="http://ru.wikipedia.org/wiki/&#1057;&#1077;&#1088;&#1087;&#1091;&#1093;&#1086;&#1074;&#1089;&#1082;&#1080;&#1081;_&#1088;&#1072;&#1081;&#1086;&#1085;_&#1052;&#1086;&#1089;&#1082;&#1086;&#1074;&#1089;&#1082;&#1086;&#1081;_&#1086;&#1073;&#1083;&#1072;&#1089;&#1090;&#1080;" TargetMode="External"/><Relationship Id="rId4" Type="http://schemas.openxmlformats.org/officeDocument/2006/relationships/hyperlink" Target="http://ru.wikipedia.org/wiki/&#1052;&#1086;&#1089;&#1082;&#1086;&#1074;&#1089;&#1082;&#1072;&#1103;_&#1086;&#1073;&#1083;&#1072;&#1089;&#1090;&#1100;" TargetMode="External"/><Relationship Id="rId5" Type="http://schemas.openxmlformats.org/officeDocument/2006/relationships/hyperlink" Target="http://ru.wikipedia.org/wiki/1941_&#1075;&#1086;&#1076;" TargetMode="External"/><Relationship Id="rId6" Type="http://schemas.openxmlformats.org/officeDocument/2006/relationships/hyperlink" Target="http://ru.wikipedia.org/wiki/&#1051;&#1080;&#1085;&#1080;&#1103;_&#1092;&#1088;&#1086;&#1085;&#1090;&#1072;" TargetMode="External"/><Relationship Id="rId7" Type="http://schemas.openxmlformats.org/officeDocument/2006/relationships/hyperlink" Target="http://ru.wikipedia.org/wiki/49-&#1103;_&#1072;&#1088;&#1084;&#1080;&#1103;_(&#1057;&#1057;&#1057;&#1056;)" TargetMode="External"/><Relationship Id="rId8" Type="http://schemas.openxmlformats.org/officeDocument/2006/relationships/hyperlink" Target="http://ru.wikipedia.org/wiki/&#1043;&#1077;&#1085;&#1077;&#1088;&#1072;&#1083;-&#1083;&#1077;&#1081;&#1090;&#1077;&#1085;&#1072;&#1085;&#1090;" TargetMode="External"/><Relationship Id="rId9" Type="http://schemas.openxmlformats.org/officeDocument/2006/relationships/hyperlink" Target="http://ru.wikipedia.org/wiki/&#1047;&#1072;&#1093;&#1072;&#1088;&#1082;&#1080;&#1085;,_&#1048;&#1074;&#1072;&#1085;_&#1043;&#1088;&#1080;&#1075;&#1086;&#1088;&#1100;&#1077;&#1074;&#1080;&#1095;" TargetMode="External"/><Relationship Id="rId10" Type="http://schemas.openxmlformats.org/officeDocument/2006/relationships/hyperlink" Target="http://ru.wikipedia.org/wiki/1941_&#1075;&#1086;&#1076;" TargetMode="External"/><Relationship Id="rId11" Type="http://schemas.openxmlformats.org/officeDocument/2006/relationships/hyperlink" Target="http://ru.mobile.wikipedia.org/wiki/&#1040;&#1083;&#1077;&#1082;&#1089;&#1080;&#1085;_(&#1075;&#1086;&#1088;&#1086;&#1076;)" TargetMode="External"/><Relationship Id="rId12" Type="http://schemas.openxmlformats.org/officeDocument/2006/relationships/hyperlink" Target="http://ru.mobile.wikipedia.org/wiki/&#1054;&#1082;&#1072;" TargetMode="External"/><Relationship Id="rId13" Type="http://schemas.openxmlformats.org/officeDocument/2006/relationships/hyperlink" Target="http://ru.mobile.wikipedia.org/wiki/&#1058;&#1072;&#1088;&#1091;&#1089;&#1072;" TargetMode="External"/><Relationship Id="rId14" Type="http://schemas.openxmlformats.org/officeDocument/2006/relationships/hyperlink" Target="http://ru.wikipedia.org/wiki/1942_&#1075;&#1086;&#1076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3-26T10:19:00Z</dcterms:modified>
  <cp:revision>134</cp:revision>
  <dc:subject/>
  <dc:title>                        В ______________________ районный (городской) суд</dc:title>
</cp:coreProperties>
</file>