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́ддор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ддорье</w:t>
        </w:r>
      </w:hyperlink>
      <w:r>
        <w:rPr>
          <w:rFonts w:cs="Times New Roman" w:ascii="Times New Roman" w:hAnsi="Times New Roman"/>
        </w:rPr>
        <w:t xml:space="preserve">. Поддорск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 располагается на юго-западе Новгородской области. Деревня </w:t>
      </w:r>
      <w:r>
        <w:rPr>
          <w:rFonts w:cs="Times New Roman" w:ascii="Times New Roman" w:hAnsi="Times New Roman"/>
          <w:b/>
        </w:rPr>
        <w:t>Кривовицы</w:t>
      </w:r>
      <w:r>
        <w:rPr>
          <w:rFonts w:cs="Times New Roman" w:ascii="Times New Roman" w:hAnsi="Times New Roman"/>
        </w:rPr>
        <w:t xml:space="preserve"> в настоящее время не существует. Осталось братское захоронение.</w:t>
      </w:r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Ветераны 4-й Гв. ВДД подготовили проект памятника. Однако устанавливать его непосредственно в месте боев за несколько километров от проезжей дороги посчитали нецелесообразным и в 1992 году памятный знак был установлен на границе Поддорского и Старорусского районов. Мемориал находится в 1-2 км от с. Устье, слева у дороги Поддорье - Старая Русса, на границе районов. </w:t>
      </w:r>
      <w:r>
        <w:rPr>
          <w:rFonts w:eastAsia="Times New Roman" w:cs="Times New Roman" w:ascii="Times New Roman" w:hAnsi="Times New Roman"/>
        </w:rPr>
        <w:t xml:space="preserve">Текст на памятнике: </w:t>
      </w:r>
      <w:r>
        <w:rPr>
          <w:rFonts w:cs="Times New Roman" w:ascii="Times New Roman" w:hAnsi="Times New Roman"/>
          <w:iCs/>
        </w:rPr>
        <w:t>Вечная память воинам 4-й гвардейской воздушно-десантной дивизии павшим в боях с немецко-фашисткими захватчиками у деревень Кривовицы, Каркачево, Голузино, Астратово, Козлово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 2,5 км от сёл Устье, Векшино в лесу на правом берегу реки Порусья, напротив несуществующей ныне д. Кривовицы. Братская могила более 4 тыс. воинов 2 Гв. ВДД и 4 Гв. ВДД,  павших в боях у деревень Козлово, Вязки, Овчинниково, Ляхново, Слугино, Голузино, Кривовицы, в болотах между реками Редья и Порусья.</w:t>
      </w:r>
    </w:p>
    <w:p>
      <w:pPr>
        <w:pStyle w:val="Normal"/>
        <w:rPr/>
      </w:pPr>
      <w:r>
        <w:rPr/>
        <w:t xml:space="preserve">К </w:t>
      </w:r>
      <w:r>
        <w:rPr>
          <w:b/>
          <w:bCs/>
        </w:rPr>
        <w:t>февралю 1943</w:t>
      </w:r>
      <w:r>
        <w:rPr/>
        <w:t xml:space="preserve"> года 4-я гвардейская воздушно-десантная дивизия переброшена под </w:t>
      </w:r>
      <w:hyperlink r:id="rId8">
        <w:r>
          <w:rPr>
            <w:rStyle w:val="InternetLink"/>
            <w:color w:val="000000"/>
          </w:rPr>
          <w:t>Демянск</w:t>
        </w:r>
      </w:hyperlink>
      <w:r>
        <w:rPr/>
        <w:t xml:space="preserve">, где заняла позиции на южном фланге так называемого «рамушевского» коридора. Ведёт тяжёлые и в основном безуспешные бои по ликвидации этого коридора, с целью отрезать демянскую группировку врага. В течение </w:t>
      </w:r>
      <w:r>
        <w:rPr>
          <w:b/>
          <w:bCs/>
        </w:rPr>
        <w:t>марта 1943</w:t>
      </w:r>
      <w:r>
        <w:rPr/>
        <w:t xml:space="preserve"> года пытается прорвать оборону противника в Поддорском районе Новгородской области на участке Каркачево – Кривовицы с задачей выйти на шоссейную дорогу Старая Русса – Холм, оседлать её и не допустить движения противника по ней. Немецкая оборона на участке прорыва дивизии была сильно укреплена. Боевые действия дивизии успехом не увенчалис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3 февраля 1943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7-я армия</w:t>
        </w:r>
      </w:hyperlink>
      <w:r>
        <w:rPr>
          <w:rFonts w:cs="Times New Roman" w:ascii="Times New Roman" w:hAnsi="Times New Roman"/>
        </w:rPr>
        <w:t xml:space="preserve"> перешла в наступление в районе южне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тарой Руссы</w:t>
        </w:r>
      </w:hyperlink>
      <w:r>
        <w:rPr>
          <w:rFonts w:cs="Times New Roman" w:ascii="Times New Roman" w:hAnsi="Times New Roman"/>
        </w:rPr>
        <w:t xml:space="preserve">, 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-я ударная армия</w:t>
        </w:r>
      </w:hyperlink>
      <w:r>
        <w:rPr>
          <w:rFonts w:cs="Times New Roman" w:ascii="Times New Roman" w:hAnsi="Times New Roman"/>
        </w:rPr>
        <w:t xml:space="preserve"> — у основания «рамушевского коридора», пытаясь не дать уйти противнику з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еку Ловать</w:t>
        </w:r>
      </w:hyperlink>
      <w:r>
        <w:rPr>
          <w:rFonts w:cs="Times New Roman" w:ascii="Times New Roman" w:hAnsi="Times New Roman"/>
        </w:rPr>
        <w:t xml:space="preserve">. К этому моменту немецкие войска уже оставили большую часть плацдарма, а непосредствен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Демянск</w:t>
        </w:r>
      </w:hyperlink>
      <w:r>
        <w:rPr>
          <w:rFonts w:cs="Times New Roman" w:ascii="Times New Roman" w:hAnsi="Times New Roman"/>
        </w:rPr>
        <w:t xml:space="preserve"> был покинут част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-го армейского корпуса</w:t>
        </w:r>
      </w:hyperlink>
      <w:r>
        <w:rPr>
          <w:rFonts w:cs="Times New Roman" w:ascii="Times New Roman" w:hAnsi="Times New Roman"/>
        </w:rPr>
        <w:t xml:space="preserve"> 22 февраля. Несмотря на ожесточенные атаки, советским войскам так и не удалось взломать оборону «рамушевского коридора». 28 февраля наступление советских войск было остановлено, так и не достигнув поставленных целей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 марта командующий немецк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6-й армии</w:t>
        </w:r>
      </w:hyperlink>
      <w:r>
        <w:rPr>
          <w:rFonts w:cs="Times New Roman" w:ascii="Times New Roman" w:hAnsi="Times New Roman"/>
        </w:rPr>
        <w:t xml:space="preserve"> объявил о завершении эвакуации войск из «демянского выступа», дивизии которого позволили немецкому командованию значительно уплотнить оборону, что резко изменило обстановку.</w:t>
      </w:r>
      <w:r>
        <w:rPr/>
        <w:t xml:space="preserve">  </w:t>
      </w:r>
    </w:p>
    <w:p>
      <w:pPr>
        <w:pStyle w:val="Normal"/>
        <w:rPr/>
      </w:pPr>
      <w:r>
        <w:rPr/>
        <w:t>ОС № 119/ОП. 01.03.43г. 11.00. Штаб СЗФ.</w:t>
      </w:r>
    </w:p>
    <w:p>
      <w:pPr>
        <w:pStyle w:val="Normal"/>
        <w:rPr/>
      </w:pPr>
      <w:r>
        <w:rPr/>
        <w:t>Пр-к в течение ночи удерживал занимаемые опорные пункты и арт.-мин. огнем обстреливал боевые порядки наших войск, особенно интенсивно части 1 УА. В 19.00 пр-к силой свыше б-на с 5 танками предпринял сильную контратаку с направления Глухая Горушка и со стороны Пески, против вклинившихся в его оборону подразделений 4 ВДД и 41 ЛБР в р-не отм. 64,6 (2,5 км сев. Пески).</w:t>
        <w:br/>
        <w:t>В результате боя пр-к отбросил подразделения 4 ВДД от шоссе в лес, что 1 км сев. Пески.</w:t>
      </w:r>
    </w:p>
    <w:p>
      <w:pPr>
        <w:pStyle w:val="Normal"/>
        <w:rPr/>
      </w:pPr>
      <w:r>
        <w:rPr/>
        <w:t>6. 1 УА до исхода дня частями 391 СД, 2, 3 и 4 ВДД, 41 ЛБР, 397 СД вела наступательные бои в сев.- зап. направлении.</w:t>
        <w:br/>
        <w:t>В результате боя к исходу дня части 391 СД, 7 ГВ СД, 2 ВДД существенного продвижения вперед не добились. Части 3 ВДД, сломив сопротивление пр-ка, передовыми подразделениями продвинулись вперед и вышли на рубеж - лес (500-600 м южн. Сосновка), (иск.) Ляхново, где в течение ночи и вели огневой бой с пр-ком, 4 ВДД, удерживая к/х Просвещение, в результате упорного боя к исходу дня вышла в р-н отм. 64,6 (2,5 км сев. Пески), перехватив в этом р-не шоссе. В 19.00 контратаками пр-ка силой свыше батальона с 5-ю танками с направления Глухая Горушка и со стороны Пески, подразделения дивизии были отброшены с шоссе в лес (1 км сев. Пески), где к 4.00 и шел огневой бой.</w:t>
        <w:br/>
        <w:t>41 ЛБР к исходу дня одним батальоном достигла дор. отм. 6,0 (1,5 км сев.-вост. Устье), но под воздействием контратак пр-ка оставила этот район и в 4.00 вела бой в лесу (1 км сев. Пески). 397 СД и 44 СБР в течение ночи вели огневой бой на прежних рубежах.</w:t>
        <w:br/>
        <w:t>Положение остальных частей и соединений армии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02.1943 г. погиб красноармеец Ходырев Степан (Семен) Прокопьевич из 12 гв. ВДП 4 гв. ВДВ 1 Ударной Армии, уроженец д. Дуб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5;&#1086;&#1076;&#1076;&#1086;&#1088;&#1100;&#1077;" TargetMode="External"/><Relationship Id="rId7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8" Type="http://schemas.openxmlformats.org/officeDocument/2006/relationships/hyperlink" Target="http://ru.wikipedia.org/wiki/&#1044;&#1077;&#1084;&#1103;&#1085;&#1089;&#1082;" TargetMode="External"/><Relationship Id="rId9" Type="http://schemas.openxmlformats.org/officeDocument/2006/relationships/hyperlink" Target="http://ru.wikipedia.org/wiki/27-&#1103;_&#1072;&#1088;&#1084;&#1080;&#1103;_(&#1057;&#1057;&#1057;&#1056;)" TargetMode="External"/><Relationship Id="rId10" Type="http://schemas.openxmlformats.org/officeDocument/2006/relationships/hyperlink" Target="http://ru.wikipedia.org/wiki/&#1057;&#1090;&#1072;&#1088;&#1072;&#1103;_&#1056;&#1091;&#1089;&#1089;&#1072;" TargetMode="External"/><Relationship Id="rId11" Type="http://schemas.openxmlformats.org/officeDocument/2006/relationships/hyperlink" Target="http://ru.wikipedia.org/wiki/1-&#1103;_&#1091;&#1076;&#1072;&#1088;&#1085;&#1072;&#1103;_&#1072;&#1088;&#1084;&#1080;&#1103;" TargetMode="External"/><Relationship Id="rId12" Type="http://schemas.openxmlformats.org/officeDocument/2006/relationships/hyperlink" Target="http://ru.wikipedia.org/wiki/&#1051;&#1086;&#1074;&#1072;&#1090;&#1100;" TargetMode="External"/><Relationship Id="rId13" Type="http://schemas.openxmlformats.org/officeDocument/2006/relationships/hyperlink" Target="http://ru.wikipedia.org/wiki/&#1044;&#1077;&#1084;&#1103;&#1085;&#1089;&#1082;" TargetMode="External"/><Relationship Id="rId14" Type="http://schemas.openxmlformats.org/officeDocument/2006/relationships/hyperlink" Target="http://ru.wikipedia.org/wiki/2-&#1081;_&#1072;&#1088;&#1084;&#1077;&#1081;&#1089;&#1082;&#1080;&#1081;_&#1082;&#1086;&#1088;&#1087;&#1091;&#1089;_(&#1043;&#1077;&#1088;&#1084;&#1072;&#1085;&#1080;&#1103;)" TargetMode="External"/><Relationship Id="rId15" Type="http://schemas.openxmlformats.org/officeDocument/2006/relationships/hyperlink" Target="http://ru.wikipedia.org/wiki/16-&#1103;_&#1072;&#1088;&#1084;&#1080;&#1103;_(&#1043;&#1077;&#1088;&#1084;&#1072;&#1085;&#1080;&#1103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23T15:27:00Z</dcterms:modified>
  <cp:revision>140</cp:revision>
  <dc:subject/>
  <dc:title>                        В ______________________ районный (городской) суд</dc:title>
</cp:coreProperties>
</file>