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Костшин-на-Одре</w:t>
      </w:r>
      <w:r>
        <w:rPr>
          <w:rFonts w:cs="Times New Roman" w:ascii="Times New Roman" w:hAnsi="Times New Roman"/>
        </w:rPr>
        <w:t xml:space="preserve">, прежде </w:t>
      </w:r>
      <w:r>
        <w:rPr>
          <w:rFonts w:cs="Times New Roman" w:ascii="Times New Roman" w:hAnsi="Times New Roman"/>
          <w:b/>
          <w:bCs/>
        </w:rPr>
        <w:t xml:space="preserve">Кюстрин </w:t>
      </w:r>
      <w:r>
        <w:rPr>
          <w:rFonts w:cs="Times New Roman" w:ascii="Times New Roman" w:hAnsi="Times New Roman"/>
        </w:rPr>
        <w:t xml:space="preserve">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ород</w:t>
        </w:r>
      </w:hyperlink>
      <w:r>
        <w:rPr>
          <w:rFonts w:cs="Times New Roman" w:ascii="Times New Roman" w:hAnsi="Times New Roman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ьше</w:t>
        </w:r>
      </w:hyperlink>
      <w:r>
        <w:rPr>
          <w:rFonts w:cs="Times New Roman" w:ascii="Times New Roman" w:hAnsi="Times New Roman"/>
        </w:rPr>
        <w:t xml:space="preserve">, на польском берег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дры</w:t>
        </w:r>
      </w:hyperlink>
      <w:r>
        <w:rPr>
          <w:rFonts w:cs="Times New Roman" w:ascii="Times New Roman" w:hAnsi="Times New Roman"/>
        </w:rPr>
        <w:t xml:space="preserve">, входит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юбушское воеводство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ожувский повят</w:t>
        </w:r>
      </w:hyperlink>
      <w:r>
        <w:rPr>
          <w:rFonts w:cs="Times New Roman" w:ascii="Times New Roman" w:hAnsi="Times New Roman"/>
        </w:rPr>
        <w:t xml:space="preserve">. Имеет статус городской гмины. Из города Küstrin ныне Kostrzyn - Костшин довольно многих воинов перезахоронили на кладбище в г. 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>Цыбинка. Из этого города тоже были перезахороненния на военное кладбище в г. Gorzów Wielkopolski Гожув Велькопольски. В общем перезахоронения из Костшина - вопрос сложный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юстринский плацдарм,</w:t>
      </w:r>
      <w:r>
        <w:rPr>
          <w:rFonts w:cs="Times New Roman" w:ascii="Times New Roman" w:hAnsi="Times New Roman"/>
        </w:rPr>
        <w:t xml:space="preserve"> оперативный плацдарм (44 </w:t>
      </w:r>
      <w:r>
        <w:rPr>
          <w:rFonts w:cs="Times New Roman" w:ascii="Times New Roman" w:hAnsi="Times New Roman"/>
          <w:i/>
          <w:iCs/>
        </w:rPr>
        <w:t>км</w:t>
      </w:r>
      <w:r>
        <w:rPr>
          <w:rFonts w:cs="Times New Roman" w:ascii="Times New Roman" w:hAnsi="Times New Roman"/>
        </w:rPr>
        <w:t xml:space="preserve"> по фронту и 4-10 </w:t>
      </w:r>
      <w:r>
        <w:rPr>
          <w:rFonts w:cs="Times New Roman" w:ascii="Times New Roman" w:hAnsi="Times New Roman"/>
          <w:i/>
          <w:iCs/>
        </w:rPr>
        <w:t>км</w:t>
      </w:r>
      <w:r>
        <w:rPr>
          <w:rFonts w:cs="Times New Roman" w:ascii="Times New Roman" w:hAnsi="Times New Roman"/>
        </w:rPr>
        <w:t xml:space="preserve"> в глубину) на западном берегу р. Одер, в районе г. Кюстрин (Küstrin, 60 </w:t>
      </w:r>
      <w:r>
        <w:rPr>
          <w:rFonts w:cs="Times New Roman" w:ascii="Times New Roman" w:hAnsi="Times New Roman"/>
          <w:i/>
          <w:iCs/>
        </w:rPr>
        <w:t>км</w:t>
      </w:r>
      <w:r>
        <w:rPr>
          <w:rFonts w:cs="Times New Roman" w:ascii="Times New Roman" w:hAnsi="Times New Roman"/>
        </w:rPr>
        <w:t xml:space="preserve"> восточнее Берлина; ныне Костшин Польша), захваченный войсками 1-го Белорусского фронта (командующий Маршал Советского Союза Г. К. Жуков) в январе - марте 1945 во время Великой Отечественной войны. Первоначально 31 января передовой отряд 5-й Ударной Армии захватил плацдарм северо-западнее Кюстрина, а 3 февраля войска 8-й гвардейской Армии заняли 3 небольших плацдарма южнее Кюстрина. До середины февраля происходили упорные бои с противником, пытавшимся ликвидировать плацдармы. 5-й Ударной Армии удалось расширить плацдарм до 27 </w:t>
      </w:r>
      <w:r>
        <w:rPr>
          <w:rFonts w:cs="Times New Roman" w:ascii="Times New Roman" w:hAnsi="Times New Roman"/>
          <w:i/>
          <w:iCs/>
        </w:rPr>
        <w:t>км</w:t>
      </w:r>
      <w:r>
        <w:rPr>
          <w:rFonts w:cs="Times New Roman" w:ascii="Times New Roman" w:hAnsi="Times New Roman"/>
        </w:rPr>
        <w:t xml:space="preserve"> по фронту и 3-5 </w:t>
      </w:r>
      <w:r>
        <w:rPr>
          <w:rFonts w:cs="Times New Roman" w:ascii="Times New Roman" w:hAnsi="Times New Roman"/>
          <w:i/>
          <w:iCs/>
        </w:rPr>
        <w:t xml:space="preserve">км </w:t>
      </w:r>
      <w:r>
        <w:rPr>
          <w:rFonts w:cs="Times New Roman" w:ascii="Times New Roman" w:hAnsi="Times New Roman"/>
        </w:rPr>
        <w:t xml:space="preserve">глубину, а 8-й гвардейской Армии соединить 3 плацдарма в один (14 </w:t>
      </w:r>
      <w:r>
        <w:rPr>
          <w:rFonts w:cs="Times New Roman" w:ascii="Times New Roman" w:hAnsi="Times New Roman"/>
          <w:i/>
          <w:iCs/>
        </w:rPr>
        <w:t xml:space="preserve">км </w:t>
      </w:r>
      <w:r>
        <w:rPr>
          <w:rFonts w:cs="Times New Roman" w:ascii="Times New Roman" w:hAnsi="Times New Roman"/>
        </w:rPr>
        <w:t xml:space="preserve">по фронту и 3-5 </w:t>
      </w:r>
      <w:r>
        <w:rPr>
          <w:rFonts w:cs="Times New Roman" w:ascii="Times New Roman" w:hAnsi="Times New Roman"/>
          <w:i/>
          <w:iCs/>
        </w:rPr>
        <w:t>км</w:t>
      </w:r>
      <w:r>
        <w:rPr>
          <w:rFonts w:cs="Times New Roman" w:ascii="Times New Roman" w:hAnsi="Times New Roman"/>
        </w:rPr>
        <w:t xml:space="preserve"> в глубину). В марте советские войска овладели Кюстрином и объединили занятую территорию в один оперативный плацдарм. Общие потери 5-й ударной и 8-й гвардейской Армии в сражении за Кюстринский плацдарм в период с 2 февраля по 30 марта 1945 г. составили 61799 человека (15 466 человек безвозвратные потери и 46 333 человек санитарные) К 16 апреля на Кюстринском плацдарме были оборудованы исходные позиции главной ударной группировки 1-го Белорусского фронта (47-я Армия, 3-я и 5-я ударные, 8-я гвардейская, 1-я и 2-я гвардейская Танковые Армии) для нанесения главного удара во время </w:t>
      </w:r>
      <w:r>
        <w:rPr>
          <w:rFonts w:cs="Times New Roman" w:ascii="Times New Roman" w:hAnsi="Times New Roman"/>
          <w:bCs/>
        </w:rPr>
        <w:t>Берлинской операции 1945 г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rPr/>
      </w:pPr>
      <w:r>
        <w:rPr/>
        <w:t>14 апреля был получен приказ командующего 1-й гвардейской Армией, в котором 11-му гвардейскому танковому корпусу ставилась задача действовать в центре оперативного построения армии, на главном направлении. Он должен был войти в прорыв на участке Зеелов — Фридерсдорф и, уничтожив противостоящего врага, развить удар в направлении Мюнхеберг, Херцфельде, Кепеник. Корпусу приказывалось к исходу первого дня главными силами овладеть Фогельсдорфом, Вальтерсдорфом, Кальберге, а на следующее утро передовым отрядом захватить переправу на р. Шпрее в районе берлинских пригородов Карлсхорст, Кепеник. В дальнейшем предстояло с ходу форсировать Шпрее и в течение  второго дня главными силами корпуса занять Трептов-парк, Шенеберг, Нойкельн. По решению командира корпуса в качестве передового отряда должна была действовать 44-я гвардейская танковая бригада. В то время как передовой отряд переправлялся на Кюстринский плацдарм, главные силы корпуса совершали марш из района Ландсберга. Еще до рассвета 16 апреля они сосредоточились южнее Зоненбурга на восточном берегу Одера.</w:t>
      </w:r>
    </w:p>
    <w:p>
      <w:pPr>
        <w:pStyle w:val="Normal"/>
        <w:spacing w:before="280" w:after="280"/>
        <w:rPr/>
      </w:pPr>
      <w:r>
        <w:rPr/>
        <w:t xml:space="preserve">Выдвижение в исходные районы для переправы через Одер частей 1-й гв. Танковой Армии началось в ночь на 15 апреля. Передовые отряды корпусов переправились на Кюстринский плацдарм еще до начала артиллерийской подготовки. Главные силы армии сосредотачивались перед мостами к 6.00 16 апреля, под аккомпанемент канонады нескольких тысяч орудий. Начатая рано утром переправа войск армии М. Е. Катукова на плацдарм завершилась к 15.00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ередине дня 16 апреля махина двух танковых армий была сосредоточена на плацдарме. Держать переправившиеся армии во втором эшелоне в ожидании «чистого прорыва» было бессмысленно. Несмотря на предусмотренный в плане операции ввод в прорыв, танковые армии 1-го Белорусского фронта были введены в бой уже в первый день наступления. Схема вступления в бой 1-й гв. Танковой Армии была в целом схожей с вводом в сражение 2-й гв. Танковой Армии. Передовые отряды армии М. Е. Катукова с 7.10 начали выдвижение за наступающей пехотой. Главные силы армии по мере прохождения переправ выходили на назначенные маршруты. В 13.30 командующий армией приказал передовым отрядам и авангардным бригадам корпусов обогнать пехоту 8-й гв. Армии, выйти на свои маршруты и развивать наступление в общем направлении на Берлин. Приказ касался 65-й и 36-й танковых бригад 11-го танкового корпуса, 44-й и 40-й гв. танковых бригад 11 гв. танкового корпуса, 1-й гв. танковой  и 20-й гв. механизированной бригад 8-го гв. механизированного корпуса. 44-я гв. танковая бригада к тому моменту уже вышла на подступы к Зеелову вдоль «Рейхсштрассе № 1». Бригады армии Катукова постепенно расходились по имевшимся в назначенной полосе крупным и мелким дорогам, ставшим осями их наступлений. В центре построения 1-й гв. Танковой Армии двигался 11-й гв. танковый корпус. К 17.00, встретив в Зеелове сильную противотанковую оборону противника, 44-я  гв. танковая бригада пыталась обойти его с юга. 40-я гв. танковая бригада отклонилась от «Рейхсштрассе № 1» к югу. При выходе на свой маршрут бригада завязала бой в районе Людвиглуста, используя в качестве оси наступления вспомогательную дорогу к югу от шоссе. 11-й гв. танковый корпус к 12.00 17.04.1945 г. овладел Фридерсдорфом, но дальнейшее продвижение бригад первого эшелона корпуса было задержано контратаками и сильным артиллерийским огнем противника. Видя бесплодность усилий 11-го гв. танкового корпуса, М. Е. Катуков решил использовать успех соседа справа, выйти в район Герльсдорфа, форсировать р. Флисс и в дальнейшем вернуться на свой маршрут. К 22.00 44-я гв. танковая бригада захватила Герльсдорф. Здесь проходила следующая немецкая линия обороны — «позиция Штейн» (Stein Stellung). Отходящие немецкие части взорвали переправу через р. Флисс. Проведенная разведка путей обхода, объездов и бродов не обнаружила. Пришлось строить под огнем противника переправу, которая была закончена к 2.00 18 апреля. 11-й гв. танковый корпус к 6.00 18.04.1945 г. форсировал р. Флисс у Герльсдорфа и наступал в направлении Мюнхеберга. К вечеру 40-я гв. танковая бригада захватила Требниц. Остальные бригады корпуса к полуночи заняли Янсфельде — населенный пункт на «Рейхсштрассе № 1». </w:t>
      </w:r>
      <w:r>
        <w:rPr>
          <w:rFonts w:eastAsia="Times New Roman" w:cs="Times New Roman" w:ascii="Times New Roman" w:hAnsi="Times New Roman"/>
        </w:rPr>
        <w:t xml:space="preserve">11-й гв. танковый корпус с утра 19 апреля пытался внезапным ударом овладеть Мюнхебергом, но встретил организованное сопротивление противника и успеха не имел. Город Мюнхеберг обороняли части танковой дивизии «Мюнхеберг», снятые с Зееловских высот. С 13.30 танковый корпус А. Х. Бабаджаняна совместно с 29-м стрелковым корпусом начал наступление в обход Мюнхеберга с юга. Однако сам по себе обходной маневр не гарантировал успеха. 27-я гв. стрелковая дивизия, наступавшая совместно с 44-й и 45-й танковыми бригадами в обход Мюнхеберга, была встречена сильным артиллерийским огнем из Мюнхеберга и огнем пулеметов и противотанковых пушек из Элизенхофа. Это дали о себе знать неподавленные в ходе артподготовки огневые точки противника. В 17.00 был произведен повторный огневой налет по Мюнхебергу и Элизехофу. После налета 82-я стрелковая дивизия начала штурм Мюнхеберга, а 27-я гв. стрелковая дивизия и части 11-го гв. танкового корпуса атаковали Элизехоф. Поддержку штурмующим Мюнхеберг стрелковым частям оказывали танки ИС-2 7-й гв. тяжелой танковой бригады, завязавшие дуэль с танками противника. Одновременно 47-я гв. стрелковая дивизия 4-го гв. стрелкового корпуса к 16.00 вышла к Дамсдорфу, обходя Мюнхеберг с севера. К 18.00 сопротивление защитников Мюнхеберга было сломлено. К 18.30 части 82-й гв. стрелковой дивизии ворвались на окраину города, а к 21.00 он был полностью очищен от противника. В боях за Мюнхеберг 7-я гв. тяжелая танковая  бригада потеряла 2 танка сгоревшими и 7 танков подбитыми. </w:t>
      </w:r>
      <w:r>
        <w:rPr>
          <w:rFonts w:cs="Times New Roman" w:ascii="Times New Roman" w:hAnsi="Times New Roman"/>
        </w:rPr>
        <w:t>После того как угроза со стороны Мюнхеберга была устранена, корпус А. Х. Бабаджаняна, обходя город с юга, к 20.00 занял Фридрихсдорф, Эгерсдорф и продолжал наступать в юго-западном направлении. К полуночи танкисты А. Х. Бабаджаняна овладели Шенфельде, населенным пунктом к юго-востоку от Мюнхеберга.</w:t>
      </w:r>
    </w:p>
    <w:p>
      <w:pPr>
        <w:pStyle w:val="Normal"/>
        <w:spacing w:before="280" w:after="280"/>
        <w:rPr/>
      </w:pPr>
      <w:r>
        <w:rPr/>
        <w:t>11-й гвардейский танковый корпус, как и все соединения 1-й и 2-й гвардейских Танковых Армий, вступил в бой уже в середине дня 16 апреля. В 12 часов усиленной 44-й гвардейской танковой бригаде под командованием дважды Героя Советского Союза полковника И. И. Гусаковского был дан сигнал приступить к выполнению задачи. Вскоре она обогнала наступающую пехоту и, продвигаясь вперед, в 3 км восточнее Зеелова встретилась с упорно оборонявшимся противником. Следует напомнить, что передовой отряд и введенные вслед за ним в бой главные силы корпуса наступали как раз на том направлении, где характер местности особенно благоприятствовал сопротивлению врага. Здесь крутизна скатов Зееловских высот была наибольшей. Обилие заболоченных участков, ручьев, небольших речек и озер в сочетании с лесными массивами образовало множество узких дефиле, выгодных для организации противотанковой обороны. И противник полностью использовал все особенности местности. Кроме того, этот участок был укреплен сильнее других, поскольку прикрывал основные дороги, ведущие из Кюстрина к Берлину. Тут враг сосредоточил и наиболее значительные силы, предназначавшиеся для активной обороны с применением контратак. Вот почему попытки 44-й гвардейской танковой бригады прорвать оборону с ходу не увенчались успехом. Передовому отряду не только не удалось преодолеть высоты, но он был дважды контратакован силами пехоты с «тиграми» и «пантерами». Не изменилось положение и после того, как к вечеру подошли главные силы корпуса. Переправившись еще в 13 часов на западный берег Одера, они выдвинулись к рубежу Фридерсдорф — Дольгелин. После 15-минутного огневого налета были введены в бой 40-я и 45-я гвардейские танковые бригады. Однако и им не удалось преодолеть вражескую оборону. Тем временем командир передового отряда полковник И. И. Гусаковский, убедившись в тщетности попыток прорваться к Зеелову  с фронта, решил обойти этот опорный пункт с юга. Нанеся удар в юго-западном направлении, 44-я гвардейская танковая бригада к 20 часам с боем овладела фольварком Людвигслуст. Здесь пока и закрепилась 44-я гвардейская танковая бригада. В течение ночи она, а также действовавшие несколько южнее 40-я и 45-я, усиленные артиллерией, вели разведку и готовились к дальнейшему наступлению. Одновременно командование корпуса и бригад уточнило с подошедшими на этот участок дивизиями 8-й гвардейской Армии вопросы взаимодействия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17 апреля 44-я гвардейская танковая бригада с частями усиления нанесла удар на Фридерсдорф и после упорного двухчасового боя выбила гитлеровцев из этого населенного пункта. Однако противник силами подошедших из Зеелова резервов попытался вернуть утерянную позицию. В течение трех часов он предпринял четыре контратаки, в каждой из которых участвовало по 20–25 танков и до батальона пехоты. Наиболее ожесточенные бои развернулись в районе рощи, расположенной в 1 км к западу от Фридерсдорфа. Но противнику так и не удалось восстановить положение. Все его контратаки были отбиты. Южнее 44-й упорные бои вела 40-я гвардейская танковая бригада подполковника М. А. Смирнова. Противник и здесь оказывал яростное сопротивление, однако бригада, ломая его, медленно, но неуклонно продвигалась вперед. Одновременно 45-я гвардейская танковая бригада полковника Н. В. Моргунова начала обходить противника, наступая с юго-востока в направлении Дидерсдорф, Герльсдорф. Удары, нанесенные к югу от Зеелова 11-м гвардейским танковым корпусом, привели к тому, что вражеская оборона на этом участке рухнула. </w:t>
      </w:r>
      <w:r>
        <w:rPr>
          <w:rFonts w:eastAsia="Times New Roman" w:cs="Times New Roman" w:ascii="Times New Roman" w:hAnsi="Times New Roman"/>
        </w:rPr>
        <w:t xml:space="preserve">Перед фронтом 11-го гвардейского танкового корпуса гитлеровцы отходили медленно, с боями. Непрерывно подводя резервы пехоты, танков и артиллерии, враг цеплялся за каждый мало-мальски выгодный рубеж и контратаками пытался остановить наступающих. Не достигнув в этом успеха, вновь отступал, минируя и взрывая мосты, оставляя в засадах танки и специальные команды нацистов-смертников, вооруженных фауст-патронами. </w:t>
      </w:r>
      <w:r>
        <w:rPr>
          <w:rFonts w:cs="Times New Roman" w:ascii="Times New Roman" w:hAnsi="Times New Roman"/>
        </w:rPr>
        <w:t xml:space="preserve">Корпус нес потери, но продолжал продвигаться вперед. 44-я гвардейская танковая бригада с утра 18 апреля наступала на Янсфельде, 45-я разгромила оборонявшегося противника в районе Дидерсдорфа и Герльсдорфа. </w:t>
      </w:r>
      <w:r>
        <w:rPr>
          <w:rFonts w:eastAsia="Times New Roman" w:cs="Times New Roman" w:ascii="Times New Roman" w:hAnsi="Times New Roman"/>
        </w:rPr>
        <w:t xml:space="preserve">Заняв после упорных боев Дидерсдорф и Герльсдорф, бригада полковника Моргунова встретила еще более ожесточенное сопротивление к западу от второго из названных населенных пунктов, у переправ через небольшую р. Флисс. Лишь к исходу 18 апреля ей удалось отбросить противника и продвинуться к опорному пункту Янсфельде, куда несколько раньше с юго-востока прорвалась 44-я гвардейская танковая бригада. Вскоре сюда же подошла и введенная в этот день в бой 27-я гвардейская мотострелковая бригада, командование которой после ранения полковника М. П. Соловьева принял полковник К. К. Федорович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Заняв Янсфельде, соединения и части корпуса с утра возобновили наступление. Теперь они наносили удар в направлении Мюнхеберг, Фридрихсхоф, Эггерсдорф, Шенефельде. В качестве передового отряда на этот раз по приказу командира корпуса действовала 45-я гвардейская танковая бригада. Ей предстояло первой атаковать Мюнхеберг с юга, с тем, чтобы отвлечь на себя основные силы противника, оборонявшегося на подступах к городку. Вслед за тем удар по нему с востока должны были нанести главные силы корпуса. Мюнхеберг, расположенный примерно на полпути между Зееловом и Берлином, был превращен гитлеровцами в мощный узел сопротивления. Здесь сосредоточились значительные силы вражеской пехоты с большим количеством танков и артиллерии, в том числе самоходной. Подступы к городку были тщательно укреплены и насыщены всеми видами противотанковых препятствий. </w:t>
      </w:r>
      <w:r>
        <w:rPr>
          <w:rFonts w:eastAsia="Times New Roman" w:cs="Times New Roman" w:ascii="Times New Roman" w:hAnsi="Times New Roman"/>
        </w:rPr>
        <w:t xml:space="preserve">Это предопределило исключительную сложность поставленной корпусу задачи по овладению Мюнхебергом. Бои к югу и к востоку от него, начавшиеся с утра 19 апреля, сразу приняли чрезвычайно тяжелый, кровопролитный характер. В первых же схватках с врагом корпус понес немалые потери в личном составе и материальной части. Только в 45-й гвардейской танковой бригаде выбыли из строя десятки воинов. Среди них были и командиры батальонов — капитан П. З. Попов и тяжелораненые капитаны А. М. Долгов и Г. Р. Букетов. </w:t>
      </w:r>
      <w:r>
        <w:rPr>
          <w:rFonts w:cs="Times New Roman" w:ascii="Times New Roman" w:hAnsi="Times New Roman"/>
        </w:rPr>
        <w:t xml:space="preserve">К середине дня бригаде полковника Н. В. Моргунова удалось продвинуться на незначительное расстояние. Еще менее успешными  были атаки остальных бригад, действовавших с востока. Таким образом, бои за Мюнхеберг принимали затяжной характер. Поэтому командующий 1-й гвардейской Танковой Армией счел нецелесообразным продолжать их. Он приказал 11-му гвардейскому танковому корпусу во взаимодействии с частями 29-го гвардейского стрелкового корпуса 8-й гвардейской Армии обойти Мюнхеберг с юга. </w:t>
      </w:r>
      <w:r>
        <w:rPr>
          <w:rFonts w:eastAsia="Times New Roman" w:cs="Times New Roman" w:ascii="Times New Roman" w:hAnsi="Times New Roman"/>
        </w:rPr>
        <w:t xml:space="preserve">В соответствии с поставленной задачей полковник А. X. Бабаджанян и командир 29-го гвардейского стрелкового корпуса генерал А. Д. Шеменков согласовали все детали взаимодействия. </w:t>
      </w:r>
    </w:p>
    <w:p>
      <w:pPr>
        <w:pStyle w:val="Normal"/>
        <w:spacing w:before="280" w:after="280"/>
        <w:rPr/>
      </w:pPr>
      <w:r>
        <w:rPr/>
        <w:t xml:space="preserve">Удар в направлении Элизенхофа должна была нанести 40-я гвардейская танковая бригада подполковника М. А. Смирнова, действовавшая на левом фланге 11-го гвардейского танкового корпуса. Получив соответствующий приказ, она сразу же после полудня перешла в наступление в заданном направлении. Потребовалось почти три часа, чтобы преодолеть с боями несколько километров, отделявшие ее от Элизенхофа. По мере приближения бригады к этой деревне сопротивление гитлеровцев все более возрастало. Здесь враг попытался остановить наших танкистов, но в ожесточенном бою был разгромлен. </w:t>
      </w:r>
    </w:p>
    <w:p>
      <w:pPr>
        <w:pStyle w:val="Normal"/>
        <w:spacing w:before="280" w:after="280"/>
        <w:rPr/>
      </w:pPr>
      <w:r>
        <w:rPr/>
        <w:t xml:space="preserve">Овладев Элизенхофом, бригада продолжала наступать, отвоевывая буквально каждый десяток метров. Путь ей преграждали непрерывно подбрасываемые вражеские пехота, танки, артиллерия. Ломая их сопротивление, наши танкисты к 17 часам вышли к Эггерсдорфу, где были остановлены организованным артиллерийско-минометным огнем. Но и этот населенный пункт противнику не удалось удержать. Совместным ударом 40-й, а также подоспевших 44-й и 45-й гвардейских танковых бригад Эггерсдорф и расположенная западнее деревня Шенефельде к исходу 19 апреля были очищены от вражеских войск. </w:t>
      </w:r>
    </w:p>
    <w:p>
      <w:pPr>
        <w:pStyle w:val="Normal"/>
        <w:spacing w:before="280" w:after="280"/>
        <w:rPr/>
      </w:pPr>
      <w:r>
        <w:rPr/>
        <w:t xml:space="preserve">Всего за этот день в результате непрерывных напряженных боев корпус продвинулся к Берлину еще на 10–12 км. </w:t>
      </w:r>
    </w:p>
    <w:p>
      <w:pPr>
        <w:pStyle w:val="Normal"/>
        <w:spacing w:before="280" w:after="280"/>
        <w:rPr/>
      </w:pPr>
      <w:r>
        <w:rPr/>
        <w:t>В этих боях 19.04.1945 г. погиб младший  лейтенант, командир танка Горбунов Василий Иванович из 45 гв. танковой бригады 11 гв. танкового корпуса 1 гв. Танковой Армии, уроженец с. Сайгатк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">
    <w:name w:val="p"/>
    <w:basedOn w:val="Style12"/>
    <w:qFormat/>
    <w:rPr/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6;&#1088;&#1086;&#1076;" TargetMode="External"/><Relationship Id="rId3" Type="http://schemas.openxmlformats.org/officeDocument/2006/relationships/hyperlink" Target="http://ru.wikipedia.org/wiki/&#1055;&#1086;&#1083;&#1100;&#1096;&#1072;" TargetMode="External"/><Relationship Id="rId4" Type="http://schemas.openxmlformats.org/officeDocument/2006/relationships/hyperlink" Target="http://ru.wikipedia.org/wiki/&#1054;&#1076;&#1077;&#1088;" TargetMode="External"/><Relationship Id="rId5" Type="http://schemas.openxmlformats.org/officeDocument/2006/relationships/hyperlink" Target="http://ru.wikipedia.org/wiki/&#1051;&#1102;&#1073;&#1091;&#1096;&#1089;&#1082;&#1086;&#1077;_&#1074;&#1086;&#1077;&#1074;&#1086;&#1076;&#1089;&#1090;&#1074;&#1086;" TargetMode="External"/><Relationship Id="rId6" Type="http://schemas.openxmlformats.org/officeDocument/2006/relationships/hyperlink" Target="http://ru.wikipedia.org/wiki/&#1043;&#1086;&#1078;&#1091;&#1074;&#1089;&#1082;&#1080;&#1081;_&#1087;&#1086;&#1074;&#1103;&#109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6-09T13:03:00Z</dcterms:modified>
  <cp:revision>140</cp:revision>
  <dc:subject/>
  <dc:title>                        В ______________________ районный (городской) суд</dc:title>
</cp:coreProperties>
</file>