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8"/>
        <w:gridCol w:w="2304"/>
        <w:gridCol w:w="1715"/>
        <w:gridCol w:w="1557"/>
        <w:gridCol w:w="2671"/>
        <w:gridCol w:w="2218"/>
        <w:gridCol w:w="25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, 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ая ча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адрес родственник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Сергей Моис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инж. бат.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 1941 г пропал без ве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 г., с. Сосн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 Бурзанова Мария, с. Сосно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Никифор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г., с. Сосн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Валентина Васильевна, д. Лыско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ов Захар Яковл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94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 г., д. Васся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Глумова Капитолина Васильевна, д. Васся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ин Михаил Пав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94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 Ивановна, д. Агрызя 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бин Афанасий Дмитри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94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Калабин Дмитрий д. Сосново 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бин Федор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4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, с. Кему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Василий Владими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1941  г. нет извес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 г., д. Нижняя Г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 Кожевникова Марфа Михайловна, д. Нижняя Га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Дмитрий Григор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4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 – Куликова с. Завод Михайловский 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 Сергей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Антонина, с. Сайгатка 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Афанасий Тимоф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4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 г., д. Малая Сайгат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памяти Пермской об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Петр Вла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4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 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Илья Серг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, д. Коряки 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, ком. от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ков Анатолий Васил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9 г., с. Завод Михайловский,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 Александровна, Фокинский р-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ков Анатолий Александ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  г. пропал без ве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 г., д. Сосн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а – Юркова Мария Ник., д. Сосново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Виктор Никиф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инж. бат. (из 159 ОСБ 112 СД)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1 г. пропал без ве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, Сайгатский с/с, д. Ван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Суханова Мария Семеновна, Сайгатский с/с, д. Ва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 Павел Никиф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ат 112 СД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942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 г., д. Новая Бур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Котова Анна Андр., д. Новая Бур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 Егор Спиридо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 Куприян 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Матрена Филипповна, с. Кемуль 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Петр Калистрат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СП 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1941  г. нет извес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 г., Удмуртская АССР, Сарапульский р-н, д. Влас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Богданова Анна Ермолаевна, д. Гарев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 лейтена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сегов Филипп Кузьм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СП 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41 г. пропал без ве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 г., д. Жигал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Урсегова Анна Сергеевна, с. Орал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, ком. от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фанасий Николаевич (награжден в 1951 г., 05.05.1942 г. тяжело ранен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 С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3.05 по 17.05.1942 г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боевых действиях во время перехода из рук в руки д. Налюч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г., с. Завод Михайлов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Богданова Валентина Антоновна, с. Завод Михайловский 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Григорий Иванович (награжден, только наградной 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взвод отд. контрразведки 186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3 г. умер от ран в 300 МСБ 269 С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гилевская обл., Пропойский (Славгородский) р-н, окраина леса 1км юго-зап. д. Черныш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, Фокинский р-н, д. Иван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а – Дунаева Парасковья Васильевна, Маракушинский с/с, д. Ивановк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Леонид Акинди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СП 25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1 г. убит у д. Б. Наполки, Калининская об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ся на поле боя (Псковская обл., Куньинский р-н, Усманьское захоронение?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 г., Фокинский р-н, д. Чум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Черепанова  М. С., Фокинский р-н, д. Верхуш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, стре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Александр Илуп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 СП 252 СД 29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41 г. убит у д. Б. Наполки, Калининская об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 на поле боя (перезахоронен Псковская обл., Куньинский р-н, с. Усмын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 г., Фокинский р-н, д. Сарапул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– Юрков Илуп С., д. Сарапул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касов Петр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авторота 112 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41 г. попал в плен у г. Нев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 в 1945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г., д. Шум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Чепкасова Анна Парамоновна,  д. Шумово (нет в книге памя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Герман Спиридо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СД 22 Ар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41 г. попал в плен у г. Рже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 в 1945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 г., д. Малая Сос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Егоровна, д. Малая Сосн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Bbccolor">
    <w:name w:val="bbc_col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Rteleft">
    <w:name w:val="rte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6:00Z</dcterms:created>
  <dc:creator>Администрация</dc:creator>
  <dc:description/>
  <cp:keywords/>
  <dc:language>en-US</dc:language>
  <cp:lastModifiedBy>User</cp:lastModifiedBy>
  <dcterms:modified xsi:type="dcterms:W3CDTF">2018-04-16T17:27:00Z</dcterms:modified>
  <cp:revision>421</cp:revision>
  <dc:subject/>
  <dc:title>С  П  И  С  О  К</dc:title>
</cp:coreProperties>
</file>