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Полевая почтовая станция № 1445 –это 379-я стрелковая дивизия.</w:t>
      </w:r>
    </w:p>
    <w:p>
      <w:pPr>
        <w:pStyle w:val="Normal"/>
        <w:rPr/>
      </w:pPr>
      <w:r>
        <w:rPr>
          <w:b/>
          <w:bCs/>
        </w:rPr>
        <w:t xml:space="preserve">379-я стрелковая дивизия: </w:t>
      </w:r>
      <w:r>
        <w:rPr/>
        <w:t>Сформирована осенью 1941 г. в Кунгурском р-не Молотовской области (Пермского края). С 7 декабря 1941 г. дивизия принимала участие в контрнаступлении под Москвой.</w:t>
      </w:r>
    </w:p>
    <w:p>
      <w:pPr>
        <w:pStyle w:val="Normal"/>
        <w:rPr/>
      </w:pPr>
      <w:r>
        <w:rPr/>
        <w:t xml:space="preserve">К началу декабря 1941 года 379 стрелковая дивизия была передислоцирована на </w:t>
      </w:r>
      <w:hyperlink r:id="rId2">
        <w:r>
          <w:rPr>
            <w:rStyle w:val="InternetLink"/>
            <w:color w:val="000000"/>
            <w:u w:val="none"/>
          </w:rPr>
          <w:t>Западный фронт</w:t>
        </w:r>
      </w:hyperlink>
      <w:r>
        <w:rPr/>
        <w:t xml:space="preserve">, где вошла в состав </w:t>
      </w:r>
      <w:hyperlink r:id="rId3">
        <w:r>
          <w:rPr>
            <w:rStyle w:val="InternetLink"/>
            <w:color w:val="000000"/>
            <w:u w:val="none"/>
          </w:rPr>
          <w:t>30-й Армии</w:t>
        </w:r>
      </w:hyperlink>
      <w:r>
        <w:rPr/>
        <w:t xml:space="preserve">. 80% частей 30-й Армии формировалось на Урале.  В ходе контрнаступления войск Красной Армии под Москвой дивизия участвовала в Клинской и </w:t>
      </w:r>
      <w:hyperlink r:id="rId4">
        <w:r>
          <w:rPr>
            <w:rStyle w:val="InternetLink"/>
            <w:color w:val="000000"/>
            <w:u w:val="none"/>
          </w:rPr>
          <w:t>Клинско-Солнечногорской</w:t>
        </w:r>
      </w:hyperlink>
      <w:r>
        <w:rPr/>
        <w:t xml:space="preserve"> наступательных операциях. Прорвав оборону противника в районе населенных пунктов Завидово, Спас-Заулок (30 км северо-западнее г. Клин) и развивая наступление, она освободила 42 населенных пункта, уничтожив большое количество живой силы и техники противника.</w:t>
      </w:r>
    </w:p>
    <w:p>
      <w:pPr>
        <w:pStyle w:val="Normal"/>
        <w:rPr>
          <w:iCs/>
        </w:rPr>
      </w:pPr>
      <w:r>
        <w:rPr/>
        <w:t xml:space="preserve">Начавшая наступление утром 6 декабря 1941 г. 30-я Армия Западного фронта, усиленная недавно шестью сибирскими и уральскими дивизиями, прорвала оборону врага севернее Клина. На направлении главного удара были 365-я, 371-я, </w:t>
      </w:r>
      <w:bookmarkStart w:id="0" w:name="YANDEX_3"/>
      <w:bookmarkEnd w:id="0"/>
      <w:r>
        <w:rPr>
          <w:rStyle w:val="Highlighthighlightactive"/>
        </w:rPr>
        <w:t> 379 </w:t>
      </w:r>
      <w:r>
        <w:rPr/>
        <w:t xml:space="preserve">-я </w:t>
      </w:r>
      <w:bookmarkStart w:id="1" w:name="YANDEX_4"/>
      <w:bookmarkEnd w:id="1"/>
      <w:r>
        <w:rPr>
          <w:rStyle w:val="Highlighthighlightactive"/>
        </w:rPr>
        <w:t> стрелковые дивизии </w:t>
      </w:r>
      <w:r>
        <w:rPr/>
        <w:t xml:space="preserve"> и 82-я кавалерийская дивизия. На 7 декабря прорыв расширился до 35 км по </w:t>
      </w:r>
      <w:bookmarkStart w:id="2" w:name="YANDEX_7"/>
      <w:bookmarkEnd w:id="2"/>
      <w:r>
        <w:rPr>
          <w:rStyle w:val="Highlighthighlightactive"/>
        </w:rPr>
        <w:t> фронту </w:t>
      </w:r>
      <w:r>
        <w:rPr/>
        <w:t xml:space="preserve"> и 25 км в глубину. Генерал Лелюшенко ввел в бой второй эшелон -</w:t>
      </w:r>
      <w:bookmarkStart w:id="3" w:name="YANDEX_8"/>
      <w:bookmarkEnd w:id="3"/>
      <w:r>
        <w:rPr>
          <w:rStyle w:val="Highlighthighlightactive"/>
        </w:rPr>
        <w:t> 379 стрелковую дивизию</w:t>
      </w:r>
      <w:r>
        <w:rPr/>
        <w:t xml:space="preserve"> полковника Чистова и 8-ю танковую бригаду полковника Ротмистрова. Вновь прибывшая 379-я стрелковая дивизия полковника Чистова совместно с 8-й танковой бригадой стремительно вырвалась вперед, перерезала Ленинградское шоссе и вечером 8 декабря штурмом освободила населенный пункт Ямугу, уничтожив до полка пехоты и двадцать танков неприятеля. Проявляя инициативу, Чистов развернул часть своих сил прямо на юг и ударил во фланг противника. Результат незамедлительно сказался: враг начал откатываться на юго-запад. Несмотря на усиливающееся сопротивление, к вечеру 9 декабря войска Д.Д.Лелюшенко вплотную подошли к северной и северо-западной окраинам Клина. </w:t>
      </w:r>
      <w:r>
        <w:rPr>
          <w:iCs/>
        </w:rPr>
        <w:t xml:space="preserve">10 и 11 декабря бои приняли предельно ожесточённый характер. Враг почти непрерывно контратаковал нашу ударную группировку. Сопротивление его было настолько упорным, что населённые пункты </w:t>
      </w:r>
      <w:hyperlink r:id="rId5">
        <w:r>
          <w:rPr>
            <w:rStyle w:val="InternetLink"/>
            <w:iCs/>
            <w:color w:val="000000"/>
            <w:u w:val="none"/>
          </w:rPr>
          <w:t>Ново-Щапово</w:t>
        </w:r>
      </w:hyperlink>
      <w:r>
        <w:rPr>
          <w:iCs/>
        </w:rPr>
        <w:t xml:space="preserve">, </w:t>
      </w:r>
      <w:hyperlink r:id="rId6">
        <w:r>
          <w:rPr>
            <w:rStyle w:val="InternetLink"/>
            <w:iCs/>
            <w:color w:val="000000"/>
            <w:u w:val="none"/>
          </w:rPr>
          <w:t>Спас-Коркодин</w:t>
        </w:r>
      </w:hyperlink>
      <w:r>
        <w:rPr>
          <w:iCs/>
        </w:rPr>
        <w:t xml:space="preserve"> и другие по 4 раза переходили из рук в руки. В центре армии самоотверженно сражались воины 21-й танковой бригады </w:t>
      </w:r>
      <w:hyperlink r:id="rId7">
        <w:r>
          <w:rPr>
            <w:rStyle w:val="InternetLink"/>
            <w:iCs/>
            <w:color w:val="000000"/>
            <w:u w:val="none"/>
          </w:rPr>
          <w:t>Лесового</w:t>
        </w:r>
      </w:hyperlink>
      <w:r>
        <w:rPr>
          <w:iCs/>
        </w:rPr>
        <w:t xml:space="preserve">, части 371-й дивизии </w:t>
      </w:r>
      <w:hyperlink r:id="rId8">
        <w:r>
          <w:rPr>
            <w:rStyle w:val="InternetLink"/>
            <w:iCs/>
            <w:color w:val="000000"/>
            <w:u w:val="none"/>
          </w:rPr>
          <w:t>Чернышева</w:t>
        </w:r>
      </w:hyperlink>
      <w:r>
        <w:rPr>
          <w:iCs/>
        </w:rPr>
        <w:t xml:space="preserve">, 365-й дивизии </w:t>
      </w:r>
      <w:hyperlink r:id="rId9">
        <w:r>
          <w:rPr>
            <w:rStyle w:val="InternetLink"/>
            <w:iCs/>
            <w:color w:val="000000"/>
            <w:u w:val="none"/>
          </w:rPr>
          <w:t>Щукина</w:t>
        </w:r>
      </w:hyperlink>
      <w:r>
        <w:rPr>
          <w:iCs/>
        </w:rPr>
        <w:t xml:space="preserve"> и 379-й дивизии </w:t>
      </w:r>
      <w:hyperlink r:id="rId10">
        <w:r>
          <w:rPr>
            <w:rStyle w:val="InternetLink"/>
            <w:iCs/>
            <w:color w:val="000000"/>
            <w:u w:val="none"/>
          </w:rPr>
          <w:t>Чистова</w:t>
        </w:r>
      </w:hyperlink>
      <w:r>
        <w:rPr>
          <w:iCs/>
        </w:rPr>
        <w:t>.</w:t>
      </w:r>
    </w:p>
    <w:p>
      <w:pPr>
        <w:pStyle w:val="Normal"/>
        <w:rPr/>
      </w:pPr>
      <w:r>
        <w:rPr/>
        <w:t>Правофланговые части 30-й Армии (185-я и 379-я стрелковые дивизии, подвижная группа) к исходу 14 декабря и в ночь на 15 декабря развивали наступление и, отбрасывая немцев, вышли на рубеж Козлово, Рабочий поселок, Воловниково, Васильково (12 км северо-западнее Высоковска). Противник продолжал оказывать упорное сопротивление, прикрывая отступление главных сил своей северной группировки в западном и юго-западном направлениях на Волоколамск. К исходу 19 декабря основные силы 30-й Армии вступили в сражение. Ночью 23 декабря 97-й полк 18-й кавалерийской дивизии генерал-майора П. С. Иванова совместно с батальоном 1255-го полка 379-й стрелковой дивизии овладел деревней Головино. Части 379-й стрелковой дивизии полковника В. А. Чистова, сменив 371-ю стрелковую дивизию, развернули наступление на деревню Палкино и к утру 24 декабря 1941 г. освободили ее. С утра 24 декабря стояла ясная, солнечная погода, был небольшой мороз. Немцы готовились отмечать рождественский праздник — уже стояли наряженные елки, на столах разложены присланные из Германии рождественские подарки. Но праздновать фашистам не удалось. В этот день войска 30-й Армии, взломав оборону врага на реке Лобь, стремительно погнали его на запад. Днем 25 декабря 35-я танковая бригада полковника В. Ф. Минаева при поддержке частей 379-й стрелковой и 18-й кавалерийской дивизий ворвалась в деревню Дьяково, освободила ее, вышла к границе с Калининской областью, но враг из деревни Озерецкое перешел при поддержке танков в контратаку. Три часа шел упорный бой за каждый дом в Дьяково. К исходу дня 1257-й полк 379-й стрелковой дивизии закрепился в восточной части Дьяково. Фронт на три недели надвое разрезал деревню. Попытки с той и другой стороны к полному захвату деревни были неудачными. Десятки мирных жителей, спрятавшихся в землянках на нейтральной полосе, страдали от голода и холода, гибли от пуль врага. В течение ночи и дня 25 декабря 24-я кавалерийская дивизия, ворвавшись в Калицино, вела тяжелый бой с противником, но бойцам удалось занять только отдельные дома на северной окраине села. Несмотря на поддержку 1255-го полка 379-й стрелковой дивизии, овладеть Калицино, мощным узлом обороны врага, не удалось: на Калицино пошли пять наших легких танков, но все они застряли в снегу. 26 декабря мороз достиг 23 градусов. Дул сильный ветер, дороги стали труднопроходимыми для автотранспорта. Свой главный удар 30-я Армия наносила в направлении Калицино и Дьяково. Калицино и Дьяково фашисты превратили в мощные оборонительные пункты. Село Калицино господствовало над окружающей местностью, глубокий снег затруднял подходы к нему, во многих домах противник устроил дзоты, в сараях замаскировал противотанковые орудия и полевые пушки, повсюду были расставлены минометные батареи. Для прорыва немецкой обороны в район Калицино и Дьяково были переброшены 8, 21 и 35-я танковые бригады, 107-я мотострелковая дивизия, 18, 24 и 82-я кавалерийские дивизии, 251, 365, 371 и 379-я стрелковые дивизии. В истории битвы за Москву, пожалуй, нет больше случая такой концентрации войск у двух простых русских деревень. Все новые резервы через деревню Хилово бросались в бой. А навстречу им из-под Чапаево, Калицино и Дьяково везли и везли сотни и сотни раненых.</w:t>
      </w:r>
    </w:p>
    <w:p>
      <w:pPr>
        <w:pStyle w:val="Normal"/>
        <w:rPr/>
      </w:pPr>
      <w:r>
        <w:rPr/>
        <w:t>К 11 января часть войск 30-й Армии была переброшена на другие участки Калининского фронта. В Лотошинском районе продолжали боевые действия две стрелковые дивизии и 21-я танковая бригада армии Д. Д. Лелюшенко. 379-я стрелковая дивизия занимала рубеж: Андрониха — Дьяково — Татьянкино — озеро Большое Соколово, 251-я стрелковая дивизия — озеро Большое Соколово — Федосово — Ново-Костино — Минино. 21-я танковая бригада расположилась по линии Хмелевка — Волково — Кельи — Паршино. Командиром объединенного участка 30-й Армии был назначен командир 379-й стрелковой дивизии полковник В. А. Чистов. 15 января немцы начали отход, сжигая за собой населенные пункты и минируя дороги. Утром 16 января 1255-й полк 379-й стрелковой дивизии полностью освободил деревню Дьяково, вызволив из темных ям оставшихся в живых жителей. В этот же день воины 1257-го стрелкового полка 379-й дивизии заняли деревню Калиц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v.narod.ru/Fr/W/front.html" TargetMode="External"/><Relationship Id="rId3" Type="http://schemas.openxmlformats.org/officeDocument/2006/relationships/hyperlink" Target="http://samsv.narod.ru/Arm/a30/arm.html" TargetMode="External"/><Relationship Id="rId4" Type="http://schemas.openxmlformats.org/officeDocument/2006/relationships/hyperlink" Target="http://samsv.narod.ru/Oper/1941/klinn.html" TargetMode="External"/><Relationship Id="rId5" Type="http://schemas.openxmlformats.org/officeDocument/2006/relationships/hyperlink" Target="http://ru.wikipedia.org/w/index.php?title=&#1053;&#1086;&#1074;&#1086;-&#1065;&#1072;&#1087;&#1086;&#1074;&#1086;&amp;action=edit&amp;redlink=1" TargetMode="External"/><Relationship Id="rId6" Type="http://schemas.openxmlformats.org/officeDocument/2006/relationships/hyperlink" Target="http://ru.wikipedia.org/w/index.php?title=&#1057;&#1087;&#1072;&#1089;-&#1050;&#1086;&#1088;&#1082;&#1086;&#1076;&#1080;&#1085;&amp;action=edit&amp;redlink=1" TargetMode="External"/><Relationship Id="rId7" Type="http://schemas.openxmlformats.org/officeDocument/2006/relationships/hyperlink" Target="http://ru.wikipedia.org/wiki/&#1051;&#1077;&#1089;&#1086;&#1074;&#1086;&#1081;" TargetMode="External"/><Relationship Id="rId8" Type="http://schemas.openxmlformats.org/officeDocument/2006/relationships/hyperlink" Target="http://ru.wikipedia.org/wiki/&#1063;&#1077;&#1088;&#1085;&#1099;&#1096;&#1077;&#1074;" TargetMode="External"/><Relationship Id="rId9" Type="http://schemas.openxmlformats.org/officeDocument/2006/relationships/hyperlink" Target="http://ru.wikipedia.org/wiki/&#1065;&#1091;&#1082;&#1080;&#1085;" TargetMode="External"/><Relationship Id="rId10" Type="http://schemas.openxmlformats.org/officeDocument/2006/relationships/hyperlink" Target="http://ru.wikipedia.org/wiki/&#1063;&#1080;&#1089;&#1090;&#1086;&#107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17T17:23:00Z</dcterms:modified>
  <cp:revision>140</cp:revision>
  <dc:subject/>
  <dc:title>                        В ______________________ районный (городской) суд</dc:title>
</cp:coreProperties>
</file>