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42г., перейдя в оперативное подчинение 2 Ударной Армии, 111 СД (24 гв. СД с 17.03.1942 г.) получила задачу уничтожить крупный опорный пункт противника Любино Поле – Мостки. На шоссейной дороге Чудово – Новгород выполняя приказ части дивизии 23.01.42г. блокировали опорный пункт и 12.02.42г. овладели им. Противник потерял при этом из 300 человек, составлявших гарнизон только убитыми около 250 солдат и офицеров. Дивизия захватила большие трофеи: орудий 14, минометов 10, зенитных пулеметов 6, станковых пулеметов 13, автомашин 24, легковых 3, тягачей 12, танков (подбитых) 9, мин 70 ящиков. Успех данной операции был обеспечен тщательно разработанным планом артиллерийского наступления и точным выполнением его. Артиллерийское наступление было осуществлено 10 и 11.02.42г. силами артиллерийского полка. Потери дивизии составили 110 чел убитыми и ранеными. Ликвидацией опорного пункта Любино – Поле – Мостки был расширен прорыв в обороне противника осуществленный частями 2 Ударной Армии в районе Мясной Бор.</w:t>
        <w:br/>
        <w:br/>
        <w:t>Выполняя приказ Штаба 59 Армии, по заходу в тыл противника, окружения его крупного опорного пункта – Чудово, дивизия во второй половине февраля вела бои по ликвидации отдельный узлов сопротивления в лесах западнее Спасская Полисть Чудовского района.</w:t>
      </w:r>
    </w:p>
    <w:p>
      <w:pPr>
        <w:pStyle w:val="Normal"/>
        <w:rPr/>
      </w:pPr>
      <w:r>
        <w:rPr/>
        <w:t>19.02.42г. дивизия вновь вошла в состав 59 Армии. Перерезав основную коммуникацию противника питающую его опорный пункт Спасская Полисть, части дивизии преодолевая сопротивление противника и отражая его контратаки. продолжали углубляться на территорию занятую им.</w:t>
        <w:br/>
        <w:br/>
        <w:t>02.03.42г. была перерезана вторая коммуникация противника, дорога Сенная Кересть – Глушица, и подразделения дивизии вышли в район Карпово 2, что 7 км. юго-западнее Чудово. Однако, вследствие растянутости собственных коммуникаций непрерывно подвергавшихся контрударам противника и требующим больших сил для охраны их, дивизия продвигаться дальше не могла. Одновременно противник, введя в бой значительное количество техники и живой силы, вышел на коммуникации 2 Ударной Армии в районе Мясной Бор. В связи с этим дивизия получила приказ оперативной группы Штаба 59 Армии, отвести свои подразделения от Карпово 2, и занять активную оборону до дороги Сенная Кересть – Глушица.</w:t>
        <w:br/>
        <w:br/>
        <w:t>Противник действую танками 20.03.42г. сбил наше охранение на дороге Сенная-Кересть – Глушица и отрезал от тылов 532 сп находившийся северо-западнее Глушица. Полк до 24.04.42г. вел тяжелые бои в окружении и вышел из кольца по приказу Штадива. 27.05.42г. по приказу опергруппы Штаба 59 Армии, части дивизии сосредоточились в районе отм. 37,8 (западнее Спасская Полисть) имея задачей прорвать оборону противника и соединиться с частями 59 Армии действующей с востока.</w:t>
        <w:br/>
        <w:br/>
        <w:t>Ведя наступательные бои на данном участке в течение полутора месяцев в тяжелых условиях болотистой лесной местности дивизия успеха не имела и понесла большие потери. За период с 15.02. до 15.05.42г. действиями частей уничтожено: 1 танк, 2 орудия, 28 рп, 12 станковых пулеметов, 21 миномет, взято в плен 6 солдат противника.</w:t>
        <w:br/>
        <w:br/>
        <w:t>Собственные потери за это время составили до 4000 чел. убитыми и ранеными.</w:t>
      </w:r>
    </w:p>
    <w:p>
      <w:pPr>
        <w:pStyle w:val="Style13"/>
        <w:rPr/>
      </w:pPr>
      <w:r>
        <w:rPr>
          <w:rFonts w:cs="Times New Roman" w:ascii="Times New Roman" w:hAnsi="Times New Roman"/>
        </w:rPr>
        <w:t>111 СД преобразована в 24 гвардейскую стрелковую дивизию 17.3.42 г., но новая нумерация полков введена  с 06.05.1942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4-04T13:05:00Z</dcterms:modified>
  <cp:revision>139</cp:revision>
  <dc:subject/>
  <dc:title>                        В ______________________ районный (городской) суд</dc:title>
</cp:coreProperties>
</file>