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горе́ль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убц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После ликвидации губерний в 1929 году территория поселения вошла в соста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гореловского района</w:t>
        </w:r>
      </w:hyperlink>
      <w:r>
        <w:rPr>
          <w:rFonts w:cs="Times New Roman" w:ascii="Times New Roman" w:hAnsi="Times New Roman"/>
        </w:rPr>
        <w:t xml:space="preserve"> (центр 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 xml:space="preserve">)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 (центр — город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моленск</w:t>
        </w:r>
      </w:hyperlink>
      <w:r>
        <w:rPr>
          <w:rFonts w:cs="Times New Roman" w:ascii="Times New Roman" w:hAnsi="Times New Roman"/>
        </w:rPr>
        <w:t xml:space="preserve">). В 1935 году Погореловский (Погорелогородищенский, Погорельский) район отошел к вновь образова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алининской области</w:t>
        </w:r>
      </w:hyperlink>
      <w:r>
        <w:rPr>
          <w:rFonts w:cs="Times New Roman" w:ascii="Times New Roman" w:hAnsi="Times New Roman"/>
        </w:rPr>
        <w:t xml:space="preserve">. В 1960 Погорельский район упразднен, и территория поселения входит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убцовский район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50 населенных пунктов. Центр поселения — сел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>. Образовано в 2005 году, включило в себя территории Погорельского, Орловского, Новского и Раковского сельских округов. На территории поселения исчезли населенные пункты: Брюхачево, Бурцево, Добрино, Ильинское, Михалкино, Перепечино, Севостьяново, Шукелино и другие.  Перезахоронение из  Севостьяново производилось в Вахново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воинских захоронений на территории Погорельского сельского поселения</w:t>
      </w:r>
    </w:p>
    <w:tbl>
      <w:tblPr>
        <w:tblW w:w="9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942"/>
        <w:gridCol w:w="1304"/>
        <w:gridCol w:w="1304"/>
        <w:gridCol w:w="1461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хоронения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МЦ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рон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стных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звестных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2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Вах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3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Иванце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1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Корчмид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8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Новое Усти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3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Черкасо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Пионерска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Рак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7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Ревякин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9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Семеновское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942 г. 31-я армия продолжала удерживать занимаемые рубежи на зубцовском направлении.</w:t>
        <w:br/>
        <w:t>247 сд (иск.) Волыново, Ернево. 15.02.1942 г. 31-я армия частями 247 и 379 сд перешла в наступление на фронте Пыталово, Алешево, овладела Шатаново и вела бои за овладение Харькино, на остальных участках фронта занимала прежнее положение. В феврале 1942 г. 247 стрелковая дивизия в составе 31-ой армии Калининского фронта вела бои у нас. п. ПЫТАЛОВО, АЛЕШИНО, ШАТАНОВО, ХАРЬКИНО (в междуречье Волги и Держи, сев.-восточнее г. Зубцов). Немцы построили вдоль берега реки Держа мощные укрепления.  По реке Держа немцы держали оборону до августа 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ОГОРЕЛО-ГОРОДИЩЕНСКАЯ ОПЕРАЦИЯ 1942 г.</w:t>
      </w:r>
      <w:r>
        <w:rPr>
          <w:rFonts w:cs="Times New Roman" w:ascii="Times New Roman" w:hAnsi="Times New Roman"/>
        </w:rPr>
        <w:br/>
        <w:t xml:space="preserve">Наступательная операция </w:t>
      </w:r>
      <w:r>
        <w:rPr>
          <w:rStyle w:val="StrongEmphasis"/>
          <w:rFonts w:cs="Times New Roman" w:ascii="Times New Roman" w:hAnsi="Times New Roman"/>
          <w:b w:val="false"/>
        </w:rPr>
        <w:t>20-й</w:t>
      </w:r>
      <w:r>
        <w:rPr>
          <w:rFonts w:cs="Times New Roman" w:ascii="Times New Roman" w:hAnsi="Times New Roman"/>
        </w:rPr>
        <w:t xml:space="preserve"> и 31-й армий Западного фронта, часть </w:t>
      </w:r>
      <w:r>
        <w:rPr>
          <w:rStyle w:val="StrongEmphasis"/>
          <w:rFonts w:cs="Times New Roman" w:ascii="Times New Roman" w:hAnsi="Times New Roman"/>
          <w:b w:val="false"/>
        </w:rPr>
        <w:t>Ржевско-Сычевской операц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1942.</w:t>
      </w:r>
      <w:r>
        <w:rPr>
          <w:rFonts w:cs="Times New Roman" w:ascii="Times New Roman" w:hAnsi="Times New Roman"/>
        </w:rPr>
        <w:t xml:space="preserve"> Проведена 4 - 23 августа 1942. Цель - разгром Зубцовско-Кармановской группировки противника и выход на рубеж рек Вазузы и Гжати для дальнейшего наступления на Сычевку. Армиям Западного фронта, участвовавшим в операции, противостояли соединения 9-й Армии немецко-фашистской группы армий "Центр". В ходе полуторачасовой обработки переднего края оборона 161-й пехотной и 36-й моторизованной дивизий, по выражению генерала армии Гетмана, была «буквально сметена».  Заключительным аккордом прозвучал одновременный залп 18 дивизионов «катюш» — около 3600 реактивных снарядов калибра 132 и 82 мм, выпущенных в течение 10 секунд. После такой огневой подготовки, которая длилась полтора часа, ударные группировки 31-й и 20-й армий без особых трудностей прорвали первую и вторую позиции обороны 161-й пехотной и 36-й моторизованной дивизий на фронте до 15 км. Утром 4 августа соединения 20-й Армии форсировали р. Держа и прорвали главную полосу обороны противника на фронте 7 км и на глубину 8 км, было освобождено Погорелое Городище. Одновременно войска 31-й Армии прорвали оборону врага к северу от Погорелого Городища на фронте 9 км и к концу дня соединились с войсками 20-й Армии, образовав общий прорыв 15-16 км по фронту и 7-8 км в глубину. Неблагоприятные метеорологические условия препятствовали вводу в прорыв механизированных соединений и затрудняли действия авиации, однако уже 5 августа передовые подразделения соединений 20-й Армии вышли к рекам Вазузе и Гжат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4.08.1942 (19.03.1942) г. погиб рядовой Десятков Кирилл Аввакумович из 416 ОСБ 247 СД 31 Армии, уроженец д. Мох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7;&#1091;&#1073;&#1094;&#1086;&#1074;&#1089;&#1082;&#1080;&#1081;_&#1088;&#1072;&#1081;&#1086;&#1085;" TargetMode="External"/><Relationship Id="rId4" Type="http://schemas.openxmlformats.org/officeDocument/2006/relationships/hyperlink" Target="http://ru.wikipedia.org/wiki/&#1058;&#1074;&#1077;&#1088;&#1089;&#1082;&#1072;&#1103;_&#1086;&#1073;&#1083;&#1072;&#1089;&#1090;&#1100;" TargetMode="External"/><Relationship Id="rId5" Type="http://schemas.openxmlformats.org/officeDocument/2006/relationships/hyperlink" Target="http://ru.wikipedia.org/wiki/&#1055;&#1086;&#1075;&#1086;&#1088;&#1077;&#1083;&#1100;&#1089;&#1082;&#1080;&#1081;_&#1088;&#1072;&#1081;&#1086;&#1085;" TargetMode="External"/><Relationship Id="rId6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7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8" Type="http://schemas.openxmlformats.org/officeDocument/2006/relationships/hyperlink" Target="http://ru.wikipedia.org/wiki/&#1057;&#1084;&#1086;&#1083;&#1077;&#1085;&#1089;&#1082;" TargetMode="External"/><Relationship Id="rId9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10" Type="http://schemas.openxmlformats.org/officeDocument/2006/relationships/hyperlink" Target="http://ru.wikipedia.org/wiki/&#1047;&#1091;&#1073;&#1094;&#1086;&#1074;&#1089;&#1082;&#1080;&#1081;_&#1088;&#1072;&#1081;&#1086;&#1085;_&#1058;&#1074;&#1077;&#1088;&#1089;&#1082;&#1086;&#1081;_&#1086;&#1073;&#1083;&#1072;&#1089;&#1090;&#1080;" TargetMode="External"/><Relationship Id="rId11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2" Type="http://schemas.openxmlformats.org/officeDocument/2006/relationships/hyperlink" Target="http://ru.wikipedia.org/w/index.php?title=&#1042;&#1072;&#1093;&#1085;&#1086;&#1074;&#1086;_(&#1047;&#1091;&#1073;&#1094;&#1086;&#1074;&#1089;&#1082;&#1080;&#1081;_&#1088;&#1072;&#1081;&#1086;&#1085;)&amp;action=edit&amp;redlink=1" TargetMode="External"/><Relationship Id="rId13" Type="http://schemas.openxmlformats.org/officeDocument/2006/relationships/hyperlink" Target="http://ru.wikipedia.org/w/index.php?title=&#1048;&#1074;&#1072;&#1085;&#1094;&#1077;&#1074;&#1086;_(&#1047;&#1091;&#1073;&#1094;&#1086;&#1074;&#1089;&#1082;&#1080;&#1081;_&#1088;&#1072;&#1081;&#1086;&#1085;)&amp;action=edit&amp;redlink=1" TargetMode="External"/><Relationship Id="rId14" Type="http://schemas.openxmlformats.org/officeDocument/2006/relationships/hyperlink" Target="http://ru.wikipedia.org/w/index.php?title=&#1050;&#1086;&#1088;&#1095;&#1084;&#1080;&#1076;&#1086;&#1074;&#1086;&amp;action=edit&amp;redlink=1" TargetMode="External"/><Relationship Id="rId15" Type="http://schemas.openxmlformats.org/officeDocument/2006/relationships/hyperlink" Target="http://ru.wikipedia.org/w/index.php?title=&#1053;&#1086;&#1074;&#1086;&#1077;_&#1059;&#1089;&#1090;&#1080;&#1085;&#1086;&#1074;&#1086;_(&#1058;&#1074;&#1077;&#1088;&#1089;&#1082;&#1072;&#1103;_&#1086;&#1073;&#1083;&#1072;&#1089;&#1090;&#1100;)&amp;action=edit&amp;redlink=1" TargetMode="External"/><Relationship Id="rId16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7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8" Type="http://schemas.openxmlformats.org/officeDocument/2006/relationships/hyperlink" Target="http://ru.wikipedia.org/w/index.php?title=&#1056;&#1072;&#1082;&#1086;&#1074;&#1086;_(&#1047;&#1091;&#1073;&#1094;&#1086;&#1074;&#1089;&#1082;&#1080;&#1081;_&#1088;&#1072;&#1081;&#1086;&#1085;)&amp;action=edit&amp;redlink=1" TargetMode="External"/><Relationship Id="rId19" Type="http://schemas.openxmlformats.org/officeDocument/2006/relationships/hyperlink" Target="http://ru.wikipedia.org/w/index.php?title=&#1056;&#1077;&#1074;&#1103;&#1082;&#1080;&#1085;&#1086;_(&#1047;&#1091;&#1073;&#1094;&#1086;&#1074;&#1089;&#1082;&#1080;&#1081;_&#1088;&#1072;&#1081;&#1086;&#1085;)&amp;action=edit&amp;redlink=1" TargetMode="External"/><Relationship Id="rId20" Type="http://schemas.openxmlformats.org/officeDocument/2006/relationships/hyperlink" Target="http://ru.wikipedia.org/w/index.php?title=&#1057;&#1077;&#1084;&#1077;&#1085;&#1086;&#1074;&#1089;&#1082;&#1086;&#1077;_(&#1047;&#1091;&#1073;&#1094;&#1086;&#1074;&#1089;&#1082;&#1080;&#1081;_&#1088;&#1072;&#1081;&#1086;&#1085;)&amp;action=edit&amp;redlink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16:40:00Z</dcterms:modified>
  <cp:revision>135</cp:revision>
  <dc:subject/>
  <dc:title>                        В ______________________ районный (городской) суд</dc:title>
</cp:coreProperties>
</file>