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ды́ня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dynia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ьское произношение</w:t>
        </w:r>
      </w:hyperlink>
      <w:r>
        <w:rPr>
          <w:rFonts w:cs="Times New Roman" w:ascii="Times New Roman" w:hAnsi="Times New Roman"/>
        </w:rPr>
        <w:t> </w:t>
      </w:r>
      <w:r>
        <w:rPr>
          <w:rStyle w:val="Metadataaudiolinkinfo"/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инф.</w:t>
        </w:r>
      </w:hyperlink>
      <w:r>
        <w:rPr>
          <w:rStyle w:val="Metadataaudiolinkinfo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ашуб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Gdiniô</w:t>
      </w:r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Gdingen</w:t>
      </w:r>
      <w:r>
        <w:rPr>
          <w:rFonts w:cs="Times New Roman" w:ascii="Times New Roman" w:hAnsi="Times New Roman"/>
        </w:rPr>
        <w:t xml:space="preserve">)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на север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>, входит в Поморское воеводст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2-го Белорусского фронта 24 февраля 1945 г. нанесли главный удар силами 19-й и 70-й армий из района юго-западнее Хойнице в направлении на Кезлин. Немецкая оборона была прорвана по фронту на участке длиной 12 км, и войскам армий удалось продвинуться за день боев на 10-12 км. Немцы предпринимали многократные контратаки, при поддержке танков и авиации, но вынуждены были отходить. 25 февраля фронт прорыва был расширен до 30 км. 26 февраля частями 19-й армии были взяты крупные пункты немецкой обороны —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альденберг</w:t>
        </w:r>
      </w:hyperlink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ялы-Бур</w:t>
        </w:r>
      </w:hyperlink>
      <w:r>
        <w:rPr>
          <w:rFonts w:cs="Times New Roman" w:ascii="Times New Roman" w:hAnsi="Times New Roman"/>
        </w:rPr>
        <w:t>) (совместно с частями 3-го гвардейского танкового корпуса), Поллнов (Полянув), Шлохау (Члухув) и Штегерс (Жеченица). К исходу 27 февраля войска фронта продвинулись в глубину немецкой обороны до 70 км, заняв города Бублиц и Хаммерштайн (Чарне). 28 февраля частями 19-й и 70-й армий были очищены от немцев города Нойштеттин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Щецинек</w:t>
        </w:r>
      </w:hyperlink>
      <w:r>
        <w:rPr>
          <w:rFonts w:cs="Times New Roman" w:ascii="Times New Roman" w:hAnsi="Times New Roman"/>
        </w:rPr>
        <w:t xml:space="preserve">)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рехлау</w:t>
        </w:r>
      </w:hyperlink>
      <w:r>
        <w:rPr>
          <w:rFonts w:cs="Times New Roman" w:ascii="Times New Roman" w:hAnsi="Times New Roman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шехлево</w:t>
        </w:r>
      </w:hyperlink>
      <w:r>
        <w:rPr>
          <w:rFonts w:cs="Times New Roman" w:ascii="Times New Roman" w:hAnsi="Times New Roman"/>
        </w:rPr>
        <w:t xml:space="preserve">). 3 марта 19-я армия освободила упорно оборонявшийся немцами г. Руммельсбург (Мястко) 5 марта воинами 19-й армии штурмом был взят Кезлин, в боях за который было нанесено поражение частям 32-й и 15-й пехотных дивизий, 1-й пехотной дивизии СС, дивизии «Полицай» и танковой дивизии СС «Мертвая голова», и войскам фронта удалось выйти к побережью моря, группировка немцев в Померании оказалась рассеченной на две части. 8 марта частями был взят 19-й армии и 4-й воздушной армии — г. Штольп (Слупск). </w:t>
      </w:r>
      <w:r>
        <w:rPr>
          <w:rFonts w:eastAsia="Times New Roman" w:cs="Times New Roman" w:ascii="Times New Roman" w:hAnsi="Times New Roman"/>
        </w:rPr>
        <w:t>Части левого фланга 2-го Белорусского фронта за 4 дня боев — 10 — 13 марта продвинулись вперед на 75-80 км, и подошли к укреплениям Гдынского и Данцигского укрепрайонов, где были задержаны упорным сопротивлением немцев, подготовившихся к обороне.</w:t>
      </w:r>
    </w:p>
    <w:p>
      <w:pPr>
        <w:pStyle w:val="Normal"/>
        <w:spacing w:before="280" w:after="280"/>
        <w:rPr/>
      </w:pPr>
      <w:r>
        <w:rPr/>
        <w:t>10 марта части 19-й армии взяли г. Лауенбург (Лемборк). 12 марта 1945 г. соединениями 40-го гвардейского стрелкового корпуса 19-й армии и 8-го гвардейского механизированного корпуса 1-й гвардейской армии был взят город Нойштадт (Вейхерово). Войскам 2-го Белорусского фронта предстояло разгромить самую сильную часть восточно-померанской группировки — 2-ю армию, занимавшую Гдынский и Данцигский оборонительные укрепрайоны. Войскам левого крыла фронта было приказано силами 1-й гвардейской танковой армии во взаимодействии с 19-й армией овладеть городом Гдыня; частью сил армия должна была овладеть районом Оксхёфт, Мехлинкен, Казимир и отдельным отрядом содействовать нашим частям в овладении косой Путцигер-Нерунг; 19-я армия должна была, продолжая наступление во взаимодействии с соседом слева, овладеть городом Гдыня и выйти на побережье. Главный удар силами двух стрелковых корпусов и всех средств усиления было приказано наносить с рубежа иск. Витцлин, иск. Яново на Гдыню, а частью сил оборонять побережье на фронте иск. Рева, Путциг, Гроссендорф, Леба и специальным отрядом овладеть косой Путцигер-Нерунг. На подступах к Гдыне противником была создана мощная оборона, насыщенная долговременными железобетонными, бетонно-каменными и дерево-земляными боевыми сооружениями, приспособленными для длительной обороны каменными строениями, большим количеством траншей и различного рода заграждений. В системе обороны при организации опорных пунктов противник широко использовал сооружения стационарных зенитных батарей, орудия которых использовались для ведения огня как по воздушным, так и по наземным целя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14 по 22 марта 1945 г. шли ожесточенные бои по прорыву немецкой обороны. На всем фронте наступления завязались ожесточенные бои, которые с небольшими перерывами шли днем и ночью. На некоторых участках наши наступавшие части отражали по 15–20 контратак противника в день. С 24 марта начался как бы второй период боев за Гдыню, который характеризовался тем, что войскам армий левого крыла фронта предстояло вести бои главным образом в населенных пунктах и городе. Населенные дункты, прилегавшие к городу, а также пригороды и сам город Гдыня были противником заранее подготовлены к обороне. В городе и пригородах все каменные большие строения были приспособлены к обороне следующим образом. Первые этажи зданий укреплялись дополнительной кирпичной кладкой или мешками с песком. Окна и двери также закладывались кирпичом и мешками с песком. Для ведения огня из стрелкового оружия, пулеметов и легких орудий были устроены амбразуры в оконных и дверных проемах, а частично в специальных пробоинах в стенах. Огневые средства, располагавшиеся на последующих этажах и чердаках, имели специально устроенные укрытия. Подвалы зданий использовались как укрытия для личного состава гарнизонов, оборонявших дома, и соединялись ходами сообщения с бомбоубежищами и другими домами. Уничтожение гдынской группировки противника командующий войсками фронта возложил на 19-ю армию. 1-я гвардейская танковая армия, наступавшая ранее на Гдыню, выводилась из боя и сосредоточивалась в районе Лузин, Лебно, Шенвальде и с 27 марта передавалась в состав 1-го Белорусского фронта.  Войска 19-й армии после незначительной перегруппировки своих сил и перемещения артиллерии возобновили действия по овладению Гдыней, Отвоевывая у врага один опорный пункт за другим, они взломали оборону-противника; а 26 марта начали штурм города. Части 310-й и 313-й стрелковых дивизий в этот день прорвали окончательно вражескую оборону и ворвались в город. В ожесточенных боях они овладели тринадцатью кварталами города. </w:t>
      </w:r>
      <w:r>
        <w:rPr>
          <w:rFonts w:eastAsia="Times New Roman" w:cs="Times New Roman" w:ascii="Times New Roman" w:hAnsi="Times New Roman"/>
        </w:rPr>
        <w:t xml:space="preserve">Этот успех наших соединений сыграл роль в боях за Гдыню. Вражеские войска потеряли уверенность в возможность удержания города в своих руках. Их контратаки стали вялыми, и при окружении некоторых зданий оборонявшие их гарнизоны без сопротивления сдавались в плен или спасались бегством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атегорический приказ немецко-фашистского командования удерживать во что бы то ни стало Гдыню его войсками не выполнялся. В ночь на 27 марта началось отступление противника на оксхёфстский плацдарм. В течение дня разбитые части врага, оказывая нам слабое сопротивление в центре города, бросая боевую технику, боеприпасы и другое военное снаряжение и раненых, частью стремились погрузиться на пароходы в порту, частью поспешно отступали на плацдарм в районе Оксхёфт. В этот день вражеские войска уже не предпринимали никаких попыток удержаться в Гдыне или на ее окраинах. Они стремились как можно быстрее спастись. </w:t>
      </w:r>
      <w:r>
        <w:rPr>
          <w:rFonts w:eastAsia="Times New Roman" w:cs="Times New Roman" w:ascii="Times New Roman" w:hAnsi="Times New Roman"/>
        </w:rPr>
        <w:t xml:space="preserve">Таким образом, 28 марта 1945 г. советские войска после непрерывных пятнадцатидневных боев овладели городом и портом Гдыней и пригородами Грабау, Киллау, Циссау, нанеся при этом большие потери противнику. </w:t>
      </w:r>
    </w:p>
    <w:p>
      <w:pPr>
        <w:pStyle w:val="Normal"/>
        <w:spacing w:before="280" w:after="280"/>
        <w:rPr/>
      </w:pPr>
      <w:r>
        <w:rPr/>
        <w:t>В боях в районе Гдыни были полностью разгромлены четыре дивизии, восемь отдельных полков и двадцать батальонов различных назначений противника.</w:t>
      </w:r>
    </w:p>
    <w:p>
      <w:pPr>
        <w:pStyle w:val="Normal"/>
        <w:spacing w:before="280" w:after="280"/>
        <w:rPr/>
      </w:pPr>
      <w:r>
        <w:rPr/>
        <w:t>В этих боях 26.03.1945 г. погиб ефрейтор, стрелок  Логунов Кузьма Саватеевич (Савватеевич) из 132 СП 27 СД 132 СК 19 Армии, уроженец д. Октябр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upload.wikimedia.org/wikipedia/commons/f/f7/Pl-Gdynia.ogg" TargetMode="External"/><Relationship Id="rId4" Type="http://schemas.openxmlformats.org/officeDocument/2006/relationships/hyperlink" Target="http://ru.wikipedia.org/wiki/&#1060;&#1072;&#1081;&#1083;:Pl-Gdynia.ogg" TargetMode="External"/><Relationship Id="rId5" Type="http://schemas.openxmlformats.org/officeDocument/2006/relationships/hyperlink" Target="http://ru.wikipedia.org/wiki/&#1050;&#1072;&#1096;&#1091;&#1073;&#1089;&#1082;&#1080;&#1081;_&#1103;&#1079;&#1099;&#1082;" TargetMode="External"/><Relationship Id="rId6" Type="http://schemas.openxmlformats.org/officeDocument/2006/relationships/hyperlink" Target="http://ru.wikipedia.org/wiki/&#1053;&#1077;&#1084;&#1077;&#1094;&#1082;&#1080;&#1081;_&#1103;&#1079;&#1099;&#1082;" TargetMode="External"/><Relationship Id="rId7" Type="http://schemas.openxmlformats.org/officeDocument/2006/relationships/hyperlink" Target="http://ru.wikipedia.org/wiki/&#1043;&#1086;&#1088;&#1086;&#1076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41;&#1072;&#1083;&#1100;&#1076;&#1077;&#1085;&#1073;&#1077;&#1088;&#1075;" TargetMode="External"/><Relationship Id="rId10" Type="http://schemas.openxmlformats.org/officeDocument/2006/relationships/hyperlink" Target="http://ru.wikipedia.org/wiki/&#1041;&#1103;&#1083;&#1099;-&#1041;&#1091;&#1088;" TargetMode="External"/><Relationship Id="rId11" Type="http://schemas.openxmlformats.org/officeDocument/2006/relationships/hyperlink" Target="http://ru.wikipedia.org/wiki/&#1065;&#1077;&#1094;&#1080;&#1085;&#1077;&#1082;" TargetMode="External"/><Relationship Id="rId12" Type="http://schemas.openxmlformats.org/officeDocument/2006/relationships/hyperlink" Target="http://ru.wikipedia.org/w/index.php?title=&#1055;&#1088;&#1077;&#1093;&#1083;&#1072;&#1091;&amp;action=edit&amp;redlink=1" TargetMode="External"/><Relationship Id="rId13" Type="http://schemas.openxmlformats.org/officeDocument/2006/relationships/hyperlink" Target="http://ru.wikipedia.org/w/index.php?title=&#1055;&#1096;&#1077;&#1093;&#1083;&#1077;&#1074;&#1086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8T16:04:00Z</dcterms:modified>
  <cp:revision>135</cp:revision>
  <dc:subject/>
  <dc:title>                        В ______________________ районный (городской) суд</dc:title>
</cp:coreProperties>
</file>