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Юхновский район</w:t>
      </w:r>
      <w:r>
        <w:rPr>
          <w:rFonts w:cs="Times New Roman" w:ascii="Times New Roman" w:hAnsi="Times New Roman"/>
        </w:rPr>
        <w:t xml:space="preserve"> — административная единица на север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"/>
          <w:rFonts w:cs="Times New Roman" w:ascii="Times New Roman" w:hAnsi="Times New Roman"/>
        </w:rPr>
        <w:t xml:space="preserve">Сельское поселение «Деревня Емельяновка» входит в Юхновский район. Деревня </w:t>
      </w:r>
      <w:r>
        <w:rPr>
          <w:rStyle w:val="St"/>
          <w:rFonts w:cs="Times New Roman" w:ascii="Times New Roman" w:hAnsi="Times New Roman"/>
          <w:b/>
        </w:rPr>
        <w:t>Шуклеево</w:t>
      </w:r>
      <w:r>
        <w:rPr>
          <w:rStyle w:val="St"/>
          <w:rFonts w:cs="Times New Roman" w:ascii="Times New Roman" w:hAnsi="Times New Roman"/>
        </w:rPr>
        <w:t xml:space="preserve"> входит в сельское поселение «Деревня Емельяновка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и февраля шли тяжелые бои за Юхнов. Ни нашей армии, ни соседним армиям не удавалась прорвать оборону противника и замкнуть кольцо окружения. В конце февраля командующий 49 армией принял решение: сковывая противника с фронта, нанести главный удар силами 194, 5 гв. и 133 сд из района Лосинки на Барановка и во взаимодействии с 50 армией разгромить Юхновскую группировку противника. 194 дивизией к этому времени командовал полковник С.И. Иовлев. Ударная группировка армии действовала умело, 194 сд вышла на р. Угра и 5 гв. и 133 сд вышли к г.  Юхнов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свободив город 05.03.1942 г., части Красной Армии продолжили теснить противника. Командарм 49-й армии генерал-лейтенант И.Г. Захаркин поставил задачу перед 133-й стрелковой дивизией – наступать вдоль большака Юхнов – Вязьма. 6 марта 1942 года дивизия завязала бои за овладение деревнями Шуклеево, Суковка. 8 марта 418-й стрелковый полк достиг окраины Суковки и занял оборону. В районе деревни Суковки бойцы 133-й дивизии героически удерживали почти год крохотный клочок нашей земли – Суковский плацдарм.</w:t>
      </w:r>
    </w:p>
    <w:p>
      <w:pPr>
        <w:pStyle w:val="Normal"/>
        <w:rPr/>
      </w:pPr>
      <w:r>
        <w:rPr/>
        <w:t xml:space="preserve">  </w:t>
      </w:r>
      <w:r>
        <w:rPr/>
        <w:t>Бойцы 133-й дивизии форсировали две речки и заняли плацдармы на правом берегу Угры и на левом берегу Рессы. Заняв деревню Суковку, они прочно закрепились на ее западной окраине. Отрезанные от основных сил двумя реками, советские воины в течение 11 месяцев стояли насмерть, удерживая свои позиции - Суковский плацдарм. За мужество и стойкость, проявленные ими, воинов-гвардейцев назвали защитниками маленького Севастополя. Шестого марта 1942 года советскими войсками была освобождена деревня Шуклеево и предпринята попытка по освобождению деревни Суковки, но бои не прекращались. Немцы заняли Суковку и, используя удобную местность, укрепились. Подход к деревне советских войск был сильно затруднён. С двух сторон - природные укрепления (Угра и Ресса), а полоса между деревней и реками хорошо просматривается и обстреливается. Поэтому противник легко отбивал атаки наших войск. Неся огромные потери, 418-й стрелковый полк 133-й стрелковой дивизии занял оборону вдоль деревни в сторону вяземского шоссе. За неделю боёв они нанесли серьёзный урон противнику. Но расширить плацдарм нашим войскам не удалось.</w:t>
      </w:r>
    </w:p>
    <w:p>
      <w:pPr>
        <w:pStyle w:val="Normal"/>
        <w:rPr/>
      </w:pPr>
      <w:r>
        <w:rPr/>
        <w:t>А вот рассказ старожила Суковки Ивана Семеновича Захарова, вернувшегося в родные места в 1945-м:</w:t>
        <w:br/>
        <w:t xml:space="preserve">«...Деревни не было, только развалины школы да несколько уцелевших деревьев. По всему полю, изрытому траншеями и опутанному колючей проволокой, — желтая от ржавчины, разбитая </w:t>
      </w:r>
      <w:hyperlink r:id="rId3">
        <w:r>
          <w:rPr>
            <w:rStyle w:val="InternetLink"/>
            <w:color w:val="000000"/>
          </w:rPr>
          <w:t>военная техника</w:t>
        </w:r>
      </w:hyperlink>
      <w:r>
        <w:rPr/>
        <w:t>: танки, орудия, автомашины. И куда ни бросишь взгляд — трупы, трупы... Давно уже изодранные волками и вороньем.</w:t>
        <w:br/>
        <w:t>В конце 40-х металлолом убрали на переплавку, а вскоре стали убирать останки. Я тоже принимал в этом участие. Немцев хоронили в траншеях около Рессы, а наших — за пять километров отсюда, в братской могиле у Варшавского шоссе. Там их лежит около 12 тысяч. Большинство неизвестные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3.1942 г. погиб красноармеец, минометчик Стариков Николай Артемьевич из 133 СД 49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4778" TargetMode="External"/><Relationship Id="rId3" Type="http://schemas.openxmlformats.org/officeDocument/2006/relationships/hyperlink" Target="http://much-more.ru/publ/z_t/ot/3-1-0-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9T06:32:00Z</dcterms:modified>
  <cp:revision>139</cp:revision>
  <dc:subject/>
  <dc:title>                        В ______________________ районный (городской) суд</dc:title>
</cp:coreProperties>
</file>