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4 отдельный лыжный батальон в действующей армии с 15 февраля 1942 г. до 30 мая 1942 г. В составе 4-й ударной армии участвовал в боях с Велижской и Демидовской группировками противника. Батальон 30 мая 1942г переформирован в 253 ОИО.</w:t>
        <w:br/>
        <w:t xml:space="preserve">254 отдельный лыжный батальон был сформирован предположительно в г. Пермь (Молотов) в УрВО, из жителей Молотовской, Свердловской областей.  </w:t>
        <w:br/>
        <w:t>В Действующей армии с 15 февраля 1942г .</w:t>
        <w:br/>
        <w:t xml:space="preserve">О боях в которых участвовал 254 ОЛБ до своего расформирования  практически ничего не известно. </w:t>
        <w:br/>
        <w:t>По всей видимости, батальон начал боевой путь на Демидовском направлении, в начале марта 254 лыжный батальон в группе генерала Кузнецова, взаимодействует с 358 СД.</w:t>
      </w:r>
    </w:p>
    <w:p>
      <w:pPr>
        <w:pStyle w:val="Normal"/>
        <w:rPr/>
      </w:pPr>
      <w:r>
        <w:rPr/>
        <w:t>ЖБД 4УА</w:t>
      </w:r>
    </w:p>
    <w:p>
      <w:pPr>
        <w:pStyle w:val="Normal"/>
        <w:rPr/>
      </w:pPr>
      <w:r>
        <w:rPr/>
        <w:t xml:space="preserve">«3.03.1942г. </w:t>
        <w:br/>
        <w:t xml:space="preserve">Группа генерал-майора Кузнецова, состоящая из 4-х ЛБ. 265 и 264 ЛБ к исходу дня вела бой за Шауры, Шведы, обходя противника с запада; 254 ЛБ во взаимодействие с правофланговыми частями 358 СД в 19.00 (час.) вела бои за [населенные пункты] Андреевка, Постарки, Толкачи, имея перед собою до батальона противника.» </w:t>
      </w:r>
    </w:p>
    <w:p>
      <w:pPr>
        <w:pStyle w:val="Normal"/>
        <w:rPr/>
      </w:pPr>
      <w:r>
        <w:rPr/>
        <w:t>В марте ведет бои за н.п. Борки, Понизовье, Бардаданы.</w:t>
      </w:r>
    </w:p>
    <w:p>
      <w:pPr>
        <w:pStyle w:val="Normal"/>
        <w:rPr/>
      </w:pPr>
      <w:r>
        <w:rPr/>
        <w:t xml:space="preserve">Бои под г Демидов зимой 1942 г. изучены мало. Еще меньше изучены бои группы генерала И.М. Кузнецова. </w:t>
      </w:r>
    </w:p>
    <w:p>
      <w:pPr>
        <w:pStyle w:val="Normal"/>
        <w:rPr/>
      </w:pPr>
      <w:r>
        <w:rPr/>
        <w:t>В первых числах февраля 332 и 358 Сд вышли к г. Демидов, окружили его гарнизон, но взять не смогли. В это время 4 УА вела бои за Витебск, Сураж, Велиж, Демидов, ее части были разбросаны на широком фронте.</w:t>
      </w:r>
    </w:p>
    <w:p>
      <w:pPr>
        <w:pStyle w:val="Normal"/>
        <w:rPr/>
      </w:pPr>
      <w:r>
        <w:rPr/>
        <w:t>Противник понимая, что взятие г. Демидов нашими частями вызовет неизбежный отход на линию дорог Витебск- Смоленск, упорно оборонял город и подбрасывал подкрепления пытаясь деблокировать гарнизон Демидова. В феврале это ему удалось. Однако наши части упорно обороняли позиции возле города, не отступая назад, более того они удерживали обширный лесисто-болотистый район между Суражем-Велижем-Демидовым-Рудней. Что постоянно создавало угрозу коммуникациям противника.</w:t>
      </w:r>
    </w:p>
    <w:p>
      <w:pPr>
        <w:pStyle w:val="Normal"/>
        <w:rPr/>
      </w:pPr>
      <w:r>
        <w:rPr/>
        <w:t>Бои у Демидова в описании противника часто сводятся к фразам типа «Перед 330-й пехотной дивизией у г. Демидов русские оказывают упорное сопротивление.»</w:t>
      </w:r>
    </w:p>
    <w:p>
      <w:pPr>
        <w:pStyle w:val="Normal"/>
        <w:rPr/>
      </w:pPr>
      <w:r>
        <w:rPr/>
        <w:t>Лыжная группа во главе с бывшим командиром 360 СД генерал-майором И.М. Кузнецовым (назначение командиром группы из 4-х лыжных батальонов  генерал-майора, командира дивизии, однозначно говорит о важности задачи поставленной перед лыжниками), предназначалась, по всей видимости, для перехвата дороги Демидов-Рудня, и во взаимодействии с другими частями действующими на этом направлении, уничтожения Демидовской группировки противника. В дальнейшем наши части могли перехватить дорогу Витебск-Смоленск.</w:t>
      </w:r>
    </w:p>
    <w:p>
      <w:pPr>
        <w:pStyle w:val="Normal"/>
        <w:rPr/>
      </w:pPr>
      <w:r>
        <w:rPr/>
        <w:t>В ОС Генштаба КА группа Кузнецова упоминается так же 3 марта1942г.</w:t>
      </w:r>
    </w:p>
    <w:p>
      <w:pPr>
        <w:pStyle w:val="Normal"/>
        <w:rPr/>
      </w:pPr>
      <w:r>
        <w:rPr/>
        <w:t>«Лыжная группа Кузнецова вела боевые действия за район ШАУРЫ и одним лыжным батальоном овладела районом АНДРЕЕВО (13 км западнее г. ДЕМИДОВ).»</w:t>
      </w:r>
    </w:p>
    <w:p>
      <w:pPr>
        <w:pStyle w:val="Normal"/>
        <w:rPr/>
      </w:pPr>
      <w:r>
        <w:rPr/>
        <w:t>Из наградного листа комиссара 254 ОЛБ Мелешина Михаила Ильича известны подробности этого боя, по освобождению деревень Андреево и Боярщина. Деревни Андреево и Боярщина находятся на дороге Понизовье-Демидов. Заняв эти деревни, батальон обеспечил фланг лыжной группы наступавшей на Шауры. 6 марта 4-я ударная армия вела бои по уничтожению отдельных опорных пунктов в районах гг. ВЕЛИЖ и ДЕМИДОВ.</w:t>
      </w:r>
    </w:p>
    <w:p>
      <w:pPr>
        <w:pStyle w:val="Normal"/>
        <w:rPr/>
      </w:pPr>
      <w:r>
        <w:rPr/>
        <w:t>Группа Кузнецова вышла на рубеж ЗЯТИНКИ — ТИМОШИНЫ - СТАНИГИ - ЗАЛЕСЬЕ (все пункты 10-14 км юго-западнее г. ДЕМИДОВ). Таким образом заняв Шауры, лыжная группа оттеснила противника к дороге Рудня-Демидов.</w:t>
      </w:r>
    </w:p>
    <w:p>
      <w:pPr>
        <w:pStyle w:val="Normal"/>
        <w:rPr/>
      </w:pPr>
      <w:r>
        <w:rPr/>
        <w:t>13 марта «Группа Кузнецова (лыж. бат.) вела бои с противником силою до двух батальонов на фронте ОЗЕРЕНКИ — БОРКИ (25 км южнее г. ВЕЛИЖ), а отряд из 3 лыжных батальонов овладел северо-восточной окраиной нп ВЕРХОВЬЕ (16 км юго-западнее г. ВЕЛИЖ).»</w:t>
      </w:r>
    </w:p>
    <w:p>
      <w:pPr>
        <w:pStyle w:val="Normal"/>
        <w:rPr/>
      </w:pPr>
      <w:r>
        <w:rPr/>
        <w:t xml:space="preserve">Озеренки и Борки деревни севернее райцентра Понизовье, можно предположить, что в этот район группа была оттеснена противником в первую очередь свежей 330 ПД и бригадой «Вальденфельд». При этом 254 ОЛБ вел бои в районе райцентра, вероятно лыжники пытались удержать Понизовье за собой, но безуспешно. </w:t>
      </w:r>
    </w:p>
    <w:p>
      <w:pPr>
        <w:pStyle w:val="Normal"/>
        <w:rPr/>
      </w:pPr>
      <w:r>
        <w:rPr/>
        <w:t>15 марта Группа Кузнецова отражала атаки противника силою до пп в районе ОСОВО (25 км южнее г. ВЕЛИЖ).</w:t>
      </w:r>
    </w:p>
    <w:p>
      <w:pPr>
        <w:pStyle w:val="Normal"/>
        <w:rPr/>
      </w:pPr>
      <w:r>
        <w:rPr/>
        <w:t>254 ОЛБ нес потери в районе д. Бардадыны 21 марта и в районе д. Борки, вероятно батальон вел бой под этими деревнями с 15 марта.</w:t>
      </w:r>
    </w:p>
    <w:p>
      <w:pPr>
        <w:pStyle w:val="Normal"/>
        <w:rPr/>
      </w:pPr>
      <w:r>
        <w:rPr/>
        <w:t>16 марта группа Кузнецова в районе ОСОВО (22 км северо-западнее г. ДЕМИДОВ) разгромила второй батальон 547 пп противника и овладела районом ХЛЫКИ — БОРКИ.</w:t>
      </w:r>
    </w:p>
    <w:p>
      <w:pPr>
        <w:pStyle w:val="Normal"/>
        <w:rPr/>
      </w:pPr>
      <w:r>
        <w:rPr/>
        <w:t>17 марта Группа Кузнецова частью сил вела бои за овладение районом БУЛИНА. 254 ОЛБ в этот день атаковал д. Борки и взял ее.</w:t>
      </w:r>
    </w:p>
    <w:p>
      <w:pPr>
        <w:pStyle w:val="Normal"/>
        <w:rPr/>
      </w:pPr>
      <w:r>
        <w:rPr/>
        <w:t>20 марта Группа Кузнецова частью сил вышла в район НИКОНЦЫ — СКУГРЕВО (25 км южнее г. ВЕЛИЖ).</w:t>
      </w:r>
    </w:p>
    <w:p>
      <w:pPr>
        <w:pStyle w:val="Normal"/>
        <w:rPr/>
      </w:pPr>
      <w:r>
        <w:rPr/>
        <w:t>Похоже 254 ОЛБ активными действиями пытался выбить противника с дороги Понизовье –Велиж. 21 марта 254 ОЛБ вел бой в районе д. Бардаданы.</w:t>
      </w:r>
    </w:p>
    <w:p>
      <w:pPr>
        <w:pStyle w:val="Normal"/>
        <w:rPr/>
      </w:pPr>
      <w:r>
        <w:rPr/>
        <w:t>9 апреля Группа Кузнецова сосредоточилась в районе ПРОЛЕТАРСКИЙ — БУДНИЦА - ПУШКИН (6-8 км западнее г. ВЕЛИЖ).</w:t>
      </w:r>
    </w:p>
    <w:p>
      <w:pPr>
        <w:pStyle w:val="Normal"/>
        <w:rPr/>
      </w:pPr>
      <w:r>
        <w:rPr/>
        <w:t>Таким образом, к этому времени лыжники ушли из Понизовского района.</w:t>
      </w:r>
    </w:p>
    <w:p>
      <w:pPr>
        <w:pStyle w:val="Normal"/>
        <w:rPr/>
      </w:pPr>
      <w:r>
        <w:rPr/>
        <w:t>11 апреля Группа Кузнецова выходила в район сосредоточения КАРПЕХА — ПУШКИ - БУДНИЦА (6-10 км западнее г. ВЕЛИЖ).</w:t>
      </w:r>
    </w:p>
    <w:p>
      <w:pPr>
        <w:pStyle w:val="Normal"/>
        <w:rPr/>
      </w:pPr>
      <w:r>
        <w:rPr/>
        <w:t>16 апреля 4-я ударная армия укрепляла занимаемые позиции и готовилась к наступлению.</w:t>
      </w:r>
    </w:p>
    <w:p>
      <w:pPr>
        <w:pStyle w:val="Normal"/>
        <w:rPr/>
      </w:pPr>
      <w:r>
        <w:rPr/>
        <w:t>«Гpyппa Кузнецова (лыжные батальоны) обороняла участок ШУМИЛОВО (10 км юго-западнее г. ВЕЛИЖ) - МАРЕНИЦА - СИНЯКИ».</w:t>
      </w:r>
    </w:p>
    <w:p>
      <w:pPr>
        <w:pStyle w:val="Normal"/>
        <w:rPr/>
      </w:pPr>
      <w:r>
        <w:rPr/>
        <w:t xml:space="preserve">17 апреля 4-я ударная армия с утра на велижском направлении перешла в наступление за овладение районами БАБУРЫ, КАШИНО, ВЕРХ. КРАСНОЕ, совхоз МИЛОВИДЫ (9 км юго-западнее г. ВЕЛИЖ), но, встретив сильное сопротивление противника из этих пунктов, успеха не имела. </w:t>
      </w:r>
    </w:p>
    <w:p>
      <w:pPr>
        <w:pStyle w:val="Normal"/>
        <w:rPr/>
      </w:pPr>
      <w:r>
        <w:rPr/>
        <w:t>254 ОЛБ воевал в лесу западнее дер Бабуры и восточнее колхоза «Сивец». В наградном листе на комбата Сальникова указывалось что «</w:t>
      </w:r>
      <w:r>
        <w:rPr>
          <w:i/>
        </w:rPr>
        <w:t>за время 28 дневного пребывания в лесу, батальон выдержал девять ожесточенных боев. Удерживая лес на широком фронте и отбил две контратаки далеко превосходящего по численности и по вооружению  противника</w:t>
      </w:r>
      <w:r>
        <w:rPr/>
        <w:t>».</w:t>
      </w:r>
    </w:p>
    <w:p>
      <w:pPr>
        <w:pStyle w:val="Normal"/>
        <w:rPr/>
      </w:pPr>
      <w:r>
        <w:rPr/>
        <w:t>18 апреля 4-я ударная армия вела наступательные бои на велижском направлении. «Группа Кузнецова вела бои на подступах к районам БАБУРЫ, КАШИНО, отразив контратаки противника силою до двух батальонов из ПАНФИЛОВО и колхоза СИВЕЦ».</w:t>
      </w:r>
    </w:p>
    <w:p>
      <w:pPr>
        <w:pStyle w:val="Normal"/>
        <w:rPr/>
      </w:pPr>
      <w:r>
        <w:rPr/>
        <w:t>«6.05.1942г.- 254 ЛБ обороняет рощу западнее к-за «Сив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01T15:46:00Z</dcterms:modified>
  <cp:revision>139</cp:revision>
  <dc:subject/>
  <dc:title>                        В ______________________ районный (городской) суд</dc:title>
</cp:coreProperties>
</file>