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ли́нинская область</w:t>
      </w:r>
      <w:r>
        <w:rPr/>
        <w:t xml:space="preserve"> — административная единица на территории </w:t>
      </w:r>
      <w:hyperlink r:id="rId2">
        <w:r>
          <w:rPr>
            <w:rStyle w:val="InternetLink"/>
            <w:color w:val="000000"/>
          </w:rPr>
          <w:t>Российской Советской Федеративной Социалистической Республики</w:t>
        </w:r>
      </w:hyperlink>
      <w:r>
        <w:rPr/>
        <w:t xml:space="preserve">, существовавшая 55,5 лет с </w:t>
      </w:r>
      <w:hyperlink r:id="rId3">
        <w:r>
          <w:rPr>
            <w:rStyle w:val="InternetLink"/>
            <w:color w:val="000000"/>
          </w:rPr>
          <w:t>29 января</w:t>
        </w:r>
      </w:hyperlink>
      <w:r>
        <w:rPr/>
        <w:t xml:space="preserve"> </w:t>
      </w:r>
      <w:hyperlink r:id="rId4">
        <w:r>
          <w:rPr>
            <w:rStyle w:val="InternetLink"/>
            <w:color w:val="000000"/>
          </w:rPr>
          <w:t>1935 года</w:t>
        </w:r>
      </w:hyperlink>
      <w:r>
        <w:rPr/>
        <w:t xml:space="preserve"> по </w:t>
      </w:r>
      <w:hyperlink r:id="rId5">
        <w:r>
          <w:rPr>
            <w:rStyle w:val="InternetLink"/>
            <w:color w:val="000000"/>
          </w:rPr>
          <w:t>17 июля</w:t>
        </w:r>
      </w:hyperlink>
      <w:r>
        <w:rPr/>
        <w:t xml:space="preserve"> </w:t>
      </w:r>
      <w:hyperlink r:id="rId6">
        <w:r>
          <w:rPr>
            <w:rStyle w:val="InternetLink"/>
            <w:color w:val="000000"/>
          </w:rPr>
          <w:t>1990 года</w:t>
        </w:r>
      </w:hyperlink>
      <w:r>
        <w:rPr/>
        <w:t xml:space="preserve">. Административный центр — город </w:t>
      </w:r>
      <w:hyperlink r:id="rId7">
        <w:r>
          <w:rPr>
            <w:rStyle w:val="InternetLink"/>
            <w:color w:val="000000"/>
          </w:rPr>
          <w:t>Калинин</w:t>
        </w:r>
      </w:hyperlink>
      <w:r>
        <w:rPr/>
        <w:t xml:space="preserve">. </w:t>
      </w:r>
    </w:p>
    <w:p>
      <w:pPr>
        <w:pStyle w:val="Normal"/>
        <w:rPr/>
      </w:pPr>
      <w:r>
        <w:rPr/>
      </w:r>
    </w:p>
    <w:p>
      <w:pPr>
        <w:pStyle w:val="Normal"/>
        <w:rPr/>
      </w:pPr>
      <w:r>
        <w:rPr/>
        <w:t>15.01. 1942 г. 21 отд. аэросанный б-н прибыл в 30 Армию на Калининский фронт.</w:t>
      </w:r>
    </w:p>
    <w:p>
      <w:pPr>
        <w:pStyle w:val="Normal"/>
        <w:rPr/>
      </w:pPr>
      <w:r>
        <w:rPr/>
      </w:r>
    </w:p>
    <w:p>
      <w:pPr>
        <w:pStyle w:val="Normal"/>
        <w:rPr/>
      </w:pPr>
      <w:r>
        <w:rPr/>
        <w:t xml:space="preserve">С началом Великой Отечественной войны все имевшиеся в стране аэросани были мобилизованы в Красную Армию. ГКО поручил их изготовление нескольким предприятиям, в том числе Горьковскому Автомобильному Заводу (ГАЗ). </w:t>
      </w:r>
      <w:r>
        <w:rPr>
          <w:spacing w:val="-8"/>
        </w:rPr>
        <w:t xml:space="preserve">Уже осенью 1941 года </w:t>
      </w:r>
      <w:r>
        <w:rPr>
          <w:spacing w:val="-4"/>
        </w:rPr>
        <w:t xml:space="preserve">выпуск аэросаней был налажен в Кирове </w:t>
      </w:r>
      <w:r>
        <w:rPr>
          <w:spacing w:val="-5"/>
        </w:rPr>
        <w:t xml:space="preserve">и на заводе «Красный Октябрь» в Перми. Поэтому в декабре было </w:t>
      </w:r>
      <w:r>
        <w:rPr>
          <w:spacing w:val="-7"/>
        </w:rPr>
        <w:t xml:space="preserve">принято постановление о срочном </w:t>
      </w:r>
      <w:r>
        <w:rPr>
          <w:spacing w:val="-6"/>
        </w:rPr>
        <w:t xml:space="preserve">формировании новых аэросанных </w:t>
      </w:r>
      <w:r>
        <w:rPr>
          <w:spacing w:val="-4"/>
        </w:rPr>
        <w:t xml:space="preserve">батальонов, как боевых, так и </w:t>
      </w:r>
      <w:r>
        <w:rPr/>
        <w:t>транспортных.</w:t>
      </w:r>
    </w:p>
    <w:p>
      <w:pPr>
        <w:pStyle w:val="Normal"/>
        <w:rPr/>
      </w:pPr>
      <w:r>
        <w:rPr/>
      </w:r>
    </w:p>
    <w:p>
      <w:pPr>
        <w:pStyle w:val="Normal"/>
        <w:rPr/>
      </w:pPr>
      <w:r>
        <w:rPr/>
        <w:t xml:space="preserve">Аэросанные батальоны в зимние периоды 1941-1944 гг. провели самостоятельно и во взаимодействии с батальонами лыжников сотни боевых, десантных и транспортных операций. Диапазон их использования на фронтах оказался чрезвычайно широк. Высокие скорости движения и проходимость по снежной целине обеспечивали боевым аэросаням неожиданность их появления в местах расположения противника, привязанного, в основном, к населенным пунктам и дорогам, и молниеносность проведения боевых операций. Быстрота, маневренность и интенсивный огонь пулеметов обеспечивали проведение некоторых операций почти без потерь материальной части и личного состава. Во многих операциях следующие за боевыми аэросанями десантные машины с подразделениями лыжников, позволяли так же с минимальными потерями завершать проводимые операции. Такие налеты аэросанных батальонов проводились и на фронте и в тылу противника, где уничтожались тыловые гарнизоны и опорные пункты, а также движущиеся к линии фронта обозы с боеприпасами и провиантом, что нарушало и так недостаточно регулярное из-за погодных условий, снабжение армии противника. У этого замечательного в зимних условиях средства было слабое место – пропеллер мешал двигаться по узким лесным дорогам и кустарникам. Аэросанные батальоны с начала 1942 г. и в последующие зимы обеспечивали переброску войсковых подразделений, военных грузов и ведение боевых действий. </w:t>
      </w:r>
      <w:r>
        <w:rPr>
          <w:spacing w:val="-5"/>
        </w:rPr>
        <w:t xml:space="preserve">По льду озёр </w:t>
      </w:r>
      <w:r>
        <w:rPr>
          <w:spacing w:val="-4"/>
        </w:rPr>
        <w:t>и крупных рек аэросани развива</w:t>
        <w:softHyphen/>
      </w:r>
      <w:r>
        <w:rPr>
          <w:spacing w:val="-2"/>
        </w:rPr>
        <w:t xml:space="preserve">ли скорость от 90 до 130 км/час, </w:t>
      </w:r>
      <w:r>
        <w:rPr>
          <w:spacing w:val="-5"/>
        </w:rPr>
        <w:t xml:space="preserve">на безлесной, слабопересечённой местности их средняя скорость </w:t>
      </w:r>
      <w:r>
        <w:rPr/>
        <w:t>составляла не менее 45 км/час.</w:t>
      </w:r>
    </w:p>
    <w:p>
      <w:pPr>
        <w:pStyle w:val="Normal"/>
        <w:rPr/>
      </w:pPr>
      <w:r>
        <w:rPr/>
        <w:t>В силу большой уязвимости, в боевых действиях аэросани было целесообразно использовать только во внезапных рейдах и атаках на неподготовленного противника. Используя скорость и высокую проходимость по снежному бездорожью, аэросани внезапно атаковали застигнутого врасплох противника. Короткие, но частые налеты с различных направлений, ведение интенсивного огня с ходу - эти факторы обычно позволяли добиться разительного успеха проводимой операции. Большим преимуществом боевых аэросанных подразделений являлось то, что их движение осуществлялось вне дорог, контролируемых противником. Таким образом, был выполнен ряд успешных рейдов в тыл противника: уничтожались его тыловые опорные подразделения, перехватывались обозы с боеприпасами и провиантом.</w:t>
      </w:r>
    </w:p>
    <w:p>
      <w:pPr>
        <w:pStyle w:val="Normal"/>
        <w:rPr/>
      </w:pPr>
      <w:r>
        <w:rPr/>
      </w:r>
    </w:p>
    <w:p>
      <w:pPr>
        <w:pStyle w:val="Normal"/>
        <w:rPr/>
      </w:pPr>
      <w:r>
        <w:rPr/>
        <w:t xml:space="preserve">Интересно привести выводы об использовании аэросанных частей в годы войны, сделанные Управлением БТ и МВ Красной армии: </w:t>
        <w:br/>
        <w:t xml:space="preserve">"1. Аэросанные части наиболее целесообразно использовать на озерных и речных пространствах. </w:t>
        <w:br/>
        <w:br/>
        <w:t xml:space="preserve">2. Наибольший эффект дало применение боевых аэросанных частей для преследования совместно с лыжниками отходящего противника, когда аэросани и лыжники, выполняя общую задачу, взаимно усиливают друг друга. </w:t>
        <w:br/>
        <w:br/>
        <w:t xml:space="preserve">3. Целесообразно боевые и транспортные аэросанные части включать в подвижные группы танковых и механизированных войск, действующих в оперативной глубине обороны противника. </w:t>
        <w:br/>
        <w:br/>
        <w:t xml:space="preserve">4. Аэросанные батальоны могут быть успешно использованы для внезапной атаки с флангов и тыла отходящего противника. Лобовых атак надо избегать, так как при этом неизбежны большие потери. Аэросани нельзя применять на поле боя, где имеются траншеи, воронки и снежный покров глубиной менее 10-12 см. </w:t>
        <w:br/>
        <w:br/>
        <w:t xml:space="preserve">5. Опыт показал, что аэросанным батальонам ни в коем случае нельзя ставить задачу по преодолению (даже слабого) узла сопротивления лобовой атакой. </w:t>
        <w:br/>
        <w:br/>
        <w:t xml:space="preserve">6. Вполне себя оправдало использование аэросаней для патрульной службы на пространствах, не занятых войсковыми частями, а также для обеспечения флангов и стыков от проникновения разведывательных групп противника. </w:t>
        <w:br/>
        <w:br/>
        <w:t xml:space="preserve">7. Транспортные аэросанные части могут использоваться главным образом для обеспечения войск, действующих в отрыве от дорог, для подвоза боеприпасов, горюче-смазочных материалов, продовольствия и для эвакуации раненых с поля боя. Кроме того, они могут перебрасывать подразделения стрелков, автоматчиков и сапер с их материальной частью и боекомплектами, когда по условиям обстановки и местности другие виды транспорта использовать невозможно. </w:t>
        <w:br/>
        <w:br/>
        <w:t xml:space="preserve">8. Использование аэросаней для буксировки техники себя оправдало, но не получило широкого применения. </w:t>
        <w:br/>
        <w:br/>
        <w:t xml:space="preserve">9. Вполне оправдал себя и опыт переброски десантов на аэросанях. Для этой цели лучше всего использовать транспортные аэросани, но их нужно прикрывать боевыми аэросанями. Боевые аэросани для переброски десанта не приспособлены, хотя их и применяли иногда с этой целью. </w:t>
        <w:br/>
        <w:br/>
        <w:t xml:space="preserve">10. Аэросанные части могут успешно действовать на открытой и малопересеченной местности со снежным покровом не менее 10-12 см. Скорость движения и проходимость их в значительной степени зависят от характера местности и снежного покрова; снежные сугробы, заносы, лощины, русла рек, мелкие кустарники трудно проходимы для аэросаней. </w:t>
        <w:br/>
        <w:br/>
        <w:t xml:space="preserve">11. Личный состав аэросанных частей за зимние периоды 1941/42 г. и 1942/43 г. получил большой боевой опыт. </w:t>
        <w:br/>
        <w:br/>
        <w:t xml:space="preserve">В итоге боевой практики выявились следующие недостатки аэросаней: </w:t>
        <w:br/>
        <w:br/>
        <w:t xml:space="preserve">1. Ограниченность радиуса действий с одной заправкой. </w:t>
        <w:br/>
        <w:br/>
        <w:t xml:space="preserve">2. Уязвимость пулеметно-минометным и артиллерийским огнем, что ограничивает возможность для боевых аэросаней вести самостоятельно наступательные действия. </w:t>
        <w:br/>
        <w:br/>
        <w:t>3. Несовершенство конструкции аэросаней, что затрудняет эксплуатацию и ограничивает их боевое применение".</w:t>
      </w:r>
    </w:p>
    <w:p>
      <w:pPr>
        <w:pStyle w:val="Normal"/>
        <w:rPr/>
      </w:pPr>
      <w:r>
        <w:rPr/>
      </w:r>
    </w:p>
    <w:p>
      <w:pPr>
        <w:pStyle w:val="Normal"/>
        <w:rPr/>
      </w:pPr>
      <w:r>
        <w:rPr/>
        <w:t>12.04.1942 г. погиб красноармеец, шофер Шадрин Константин Степанович из 21 отдельного аэросанного батальона Калининского фронта, уроженец с. Завод Михайловский. Донесения нет.</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57;&#1060;&#1057;&#1056;" TargetMode="External"/><Relationship Id="rId3" Type="http://schemas.openxmlformats.org/officeDocument/2006/relationships/hyperlink" Target="http://ru.wikipedia.org/wiki/29_&#1103;&#1085;&#1074;&#1072;&#1088;&#1103;" TargetMode="External"/><Relationship Id="rId4" Type="http://schemas.openxmlformats.org/officeDocument/2006/relationships/hyperlink" Target="http://ru.wikipedia.org/wiki/1935_&#1075;&#1086;&#1076;" TargetMode="External"/><Relationship Id="rId5" Type="http://schemas.openxmlformats.org/officeDocument/2006/relationships/hyperlink" Target="http://ru.wikipedia.org/wiki/17_&#1080;&#1102;&#1083;&#1103;" TargetMode="External"/><Relationship Id="rId6" Type="http://schemas.openxmlformats.org/officeDocument/2006/relationships/hyperlink" Target="http://ru.wikipedia.org/wiki/1990_&#1075;&#1086;&#1076;" TargetMode="External"/><Relationship Id="rId7" Type="http://schemas.openxmlformats.org/officeDocument/2006/relationships/hyperlink" Target="http://ru.wikipedia.org/wiki/&#1058;&#1074;&#1077;&#1088;&#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06T15:50:00Z</dcterms:modified>
  <cp:revision>139</cp:revision>
  <dc:subject/>
  <dc:title>                        В ______________________ районный (городской) суд</dc:title>
</cp:coreProperties>
</file>