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Залегощенский муниципальный район — муниципальное образование в составе Орловской области Российской Федерации. Административный центр — посёлок городского типа Залегощь. Октябрьское сельское поселение входит в Залегощенский муниципальный район. Октябрьское сельское поселение расположено в центре Залегощенского района. Административным центром сельского поселения является село Архангельское.</w:t>
      </w:r>
    </w:p>
    <w:p>
      <w:pPr>
        <w:pStyle w:val="Normal"/>
        <w:rPr/>
      </w:pPr>
      <w:r>
        <w:rPr/>
        <w:t xml:space="preserve">   </w:t>
      </w:r>
      <w:r>
        <w:rPr/>
        <w:t>С 18 марта по 12 июля 1943г. 287 стрелковая дивизия занимает оборону в районе Орлова - Котобы (г. Hовосиль) на левом берегу р. Hеручь. Участок обороны фронтом 30 км прикрывает одно из кратчайших, основных операционных направлений немцев на дальних подступах к Москве. В оборонительных боях на данном участке дивизия не уступила ни одного метра и наоборот расширила плацдарм, который послужил местом развертывания сил 63 Армии при решающем прорыве обороны противника. 12.07.43 г.</w:t>
      </w:r>
    </w:p>
    <w:p>
      <w:pPr>
        <w:pStyle w:val="Zg1"/>
        <w:rPr/>
      </w:pPr>
      <w:r>
        <w:rPr>
          <w:rStyle w:val="Highlighthighlightactive"/>
        </w:rPr>
        <w:t>ОРЛОВСКАЯ </w:t>
      </w:r>
      <w:r>
        <w:rPr/>
        <w:t xml:space="preserve"> </w:t>
      </w:r>
      <w:bookmarkStart w:id="0" w:name="YANDEX_40"/>
      <w:bookmarkEnd w:id="0"/>
      <w:r>
        <w:rPr>
          <w:rStyle w:val="Highlighthighlightactive"/>
        </w:rPr>
        <w:t> ОПЕРАЦИЯ </w:t>
      </w:r>
    </w:p>
    <w:p>
      <w:pPr>
        <w:pStyle w:val="Zg3"/>
        <w:rPr/>
      </w:pPr>
      <w:r>
        <w:rPr/>
        <w:t>Прорыв обороны противника и выход 3-й и 63-й Армий на рубеж р. Олешня</w:t>
        <w:br/>
        <w:t xml:space="preserve">(12-16 </w:t>
      </w:r>
      <w:bookmarkStart w:id="1" w:name="YANDEX_41"/>
      <w:bookmarkEnd w:id="1"/>
      <w:r>
        <w:rPr>
          <w:rStyle w:val="Highlighthighlightactive"/>
        </w:rPr>
        <w:t> июля 1943 г. </w:t>
      </w:r>
      <w:r>
        <w:rPr/>
        <w:t>)</w:t>
      </w:r>
    </w:p>
    <w:p>
      <w:pPr>
        <w:pStyle w:val="Txt"/>
        <w:rPr/>
      </w:pPr>
      <w:r>
        <w:rPr/>
        <w:t xml:space="preserve">10  июля 1943 г. войска 3-й и 63-й Армий Брянского фронта закончили подготовку и заняли ис-ходное положение для наступления, назначенного на утро 12 июля. В 2 часа 12 июля артиллерия 3-й и 63-й Армий начала артиллерийское наступление. Началась Орловская наступательная опе-рация. Наиболее упорные бои развернулись в полосе наступления 63-й Армии. Противник, ис-пользуя большое количество выгодно расположенных высот, сильно укрепил их. Нашему наступ-лению сразу же было оказано упорное сопротивление. Несмотря на то, что здесь действовало че-тыре танковых полка и большое количество артиллерии, пехота в течение четырех часов вела бой на переднем крае обороны противника, и лишь после того, как командующий Армией сосредото-чил по району Бол. Малиновец и высотам 244,9 и 254,9 огонь всей артиллерии Армии, пехота и танки прорвали немецкую оборону. В 13.00 12 июля 287 стрелковая дивизия заняла высоту 248,0 северо-западнее Орловки. Противник отходил в западном направлении, оказывая упорное сопро-тивление наступающей пехоте. В 15.00 противник пытался провести контратаку на стыке между 287 и 348 стрелковыми дивизиями, но успешными действиями дивизий контратака была сорвана. Дивизия прорвала вторую линию обороны, к исходу дня полностью заняла п. Ленинский. 13 июля 287 стрелковая дивизия имела задачу: наступать в направлении с. Архангельское, ближайшая задача дивизии занять рубеж восточная окраина Архангельское, овраг, идущий от Архангельское на Березовец. 870 стрелковый полк имел задачу овладеть д. Черная Грязь, с последующим выходом на восточную окраину Архангельское. В 07.30 13 июля части 3-й и 63-й Армий возобновили наступление. Противник оказывал упорное огневое сопротивление.348-я и 287-я стрелковые дивизии, значительно выдвинувшись вперед, завязали бой на подступах к Архангельское. По мере продвижения наших войск на запад сопротивление противника все больше возрастало. Немецкое командование, несмотря на серьезную угрозу, создавшуюся к данному времени для его болховской группировки, значительную часть своих резервов бросило на участок прорыва 3-й и 63-й Армий. 13 июля подошла 36-я пехотная дивизия (действовавшая ранее на участке Центрального фронта) и начала прибывать по железной дороге 8-я танковая дивизия (переброшенная из района Витебска). На следующий день части 8-й танковой дивизии были введены в бой в районе Архангельское. В этот же район были переброшены и части 36-й пехотной дивизии противника. Противник неоднократно контратаковал дивизии 63-й Армии. Однако все контратаки немецких войск, несмотря на сильную поддержку их огнем артиллерии и авиации, были успешно отражены нашими войсками с большими потерями для противника. 287 стрелковая дивизия, преодолевая упорное сопротивление противника, к 17.00 14.07.1943 г. вышла на рубеж: отрог оврага в 800 м южнее Архангельское – отметка 265,8 и вела бой на этом рубеже. </w:t>
      </w:r>
    </w:p>
    <w:p>
      <w:pPr>
        <w:pStyle w:val="Txt"/>
        <w:rPr/>
      </w:pPr>
      <w:r>
        <w:rPr/>
        <w:t>В этих боях у с. Архангельское Залегощенского района Орловской области 14.07.1943 г. погиб старший сержант Ананин  (Ананьин) Илларион Павлович из 287 стрелковой дивизии 63 Армии, уроженец д. Шапочкино.</w:t>
      </w:r>
    </w:p>
    <w:p>
      <w:pPr>
        <w:pStyle w:val="Txt"/>
        <w:spacing w:before="280" w:after="280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A">
    <w:name w:val="a"/>
    <w:basedOn w:val="Style12"/>
    <w:qFormat/>
    <w:rPr/>
  </w:style>
  <w:style w:type="character" w:styleId="P">
    <w:name w:val="p"/>
    <w:basedOn w:val="Style12"/>
    <w:qFormat/>
    <w:rPr/>
  </w:style>
  <w:style w:type="character" w:styleId="Spelle">
    <w:name w:val="spelle"/>
    <w:basedOn w:val="Style12"/>
    <w:qFormat/>
    <w:rPr/>
  </w:style>
  <w:style w:type="character" w:styleId="Msgbodytext">
    <w:name w:val="msgbody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t">
    <w:name w:val="i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g1">
    <w:name w:val="zg-1"/>
    <w:basedOn w:val="Normal"/>
    <w:qFormat/>
    <w:pPr>
      <w:spacing w:before="280" w:after="280"/>
    </w:pPr>
    <w:rPr/>
  </w:style>
  <w:style w:type="paragraph" w:styleId="Zg3">
    <w:name w:val="zg-3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5-30T15:23:00Z</dcterms:modified>
  <cp:revision>141</cp:revision>
  <dc:subject/>
  <dc:title>                        В ______________________ районный (городской) суд</dc:title>
</cp:coreProperties>
</file>