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рсональные сведения о захороненных в братской могиле д.Бухол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п/п  Воинское звание  ФИО  Год рождения  Дата гибели или смерти  Откуда перезахорон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.        кр-ц    Надеев Хардул Садеевич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53.           кр-ц Назаров Герасим Харитонович          18.08.42                            д.Го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           ряд. Названов Николай Дмитриевич          02.01.4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55.           ряд. Насухин Владимир Иванович 1922    16.01.42                            д. Нов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           кр-ц Некрасов Владимир Сергеевич 1922  13.12.41                            д. Чухо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.           кр-ц </w:t>
      </w:r>
      <w:r>
        <w:rPr>
          <w:b/>
        </w:rPr>
        <w:t>Некрасов Дмитрий Константинович</w:t>
      </w:r>
      <w:r>
        <w:rPr/>
        <w:t xml:space="preserve"> 1904 17.01.42                д. Степань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           ряд. Никифоров Михаил Федорович            28.08.42                           д. Горки</w:t>
      </w:r>
    </w:p>
    <w:p>
      <w:pPr>
        <w:pStyle w:val="Normal"/>
        <w:rPr/>
      </w:pPr>
      <w:r>
        <w:rPr/>
        <w:t>159.           мл. л-т Николаев Федор Амвросиевич         14.01.42                           д. Высо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1-03-11T16:09:00Z</dcterms:modified>
  <cp:revision>150</cp:revision>
  <dc:subject/>
  <dc:title>                        В ______________________ районный (городской) суд</dc:title>
</cp:coreProperties>
</file>