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Сарапульский район</w:t>
      </w:r>
      <w:r>
        <w:rPr/>
        <w:br/>
        <w:t>0175. Толстопятов Николай Лаврентьевич? 1914, рядовой, 211 с/п, Удмуртская АССР, Сарапульский р-н, дер. Борисово; 02.10.42 (лазарет №2).</w:t>
        <w:br/>
      </w:r>
      <w:r>
        <w:rPr>
          <w:rStyle w:val="StrongEmphasis"/>
        </w:rPr>
        <w:t>Толстопятов Николай Андреевич 1917 г.р.</w:t>
      </w:r>
      <w:r>
        <w:rPr/>
        <w:t>; родился в д. Борисово Удмуртской АССР; призван 07.10.1940 Сарапульским РВК; мать Толстопятова Таисия А. (Удмуртская АССР, Сарапульский р-н, Сигаевский с/с, д. Борисово)</w:t>
        <w:br/>
        <w:t>В КП Республики Удмуртия – две записи: пропал без вести и погиб в немецком плену 02.10.1942</w:t>
        <w:br/>
      </w:r>
      <w:hyperlink r:id="rId2">
        <w:r>
          <w:rPr>
            <w:rStyle w:val="InternetLink"/>
          </w:rPr>
          <w:t>http://www.soldat.ru/forum/viewtopic.php?f=59&amp;t=32305</w:t>
        </w:r>
      </w:hyperlink>
      <w:r>
        <w:rPr/>
        <w:br/>
        <w:br/>
        <w:t>1379. Харин Константин Иванович 1902, рядовой, 923 с/п, Удмуртская АССР, Сарамульский р-н, дер. Пионерская; 10.08.42 (лазарет №2).</w:t>
        <w:br/>
      </w:r>
      <w:r>
        <w:rPr>
          <w:rStyle w:val="StrongEmphasis"/>
        </w:rPr>
        <w:t>Харин Константин Иванович 1902 г.р.</w:t>
      </w:r>
      <w:r>
        <w:rPr/>
        <w:t>; родился в д. Дулесово Удмуртской АССР; призван 08.08.1941 Сарапульским РВК; рядовой, 923 СП 251 СД; сестра Калабина Вера Ивановна (Удмуртская АССР, Сарапульский р-н, Яромасский с/с, д. Дулесово)</w:t>
        <w:br/>
        <w:t>В КП Республики Удмуртия – умер от ран 10.08.1942</w:t>
        <w:br/>
      </w:r>
      <w:hyperlink r:id="rId3">
        <w:r>
          <w:rPr>
            <w:rStyle w:val="InternetLink"/>
          </w:rPr>
          <w:t>http://www.soldat.ru/forum/viewtopic.php?f=62&amp;t=32298</w:t>
        </w:r>
      </w:hyperlink>
      <w:r>
        <w:rPr/>
        <w:br/>
        <w:br/>
        <w:t>1591. Чепкасов Павел Михайлович 1901, русский, Саратов?, ул. Интернациональная, 53; 25.07.42 (лазарет №1).</w:t>
        <w:br/>
      </w:r>
      <w:r>
        <w:rPr>
          <w:rStyle w:val="StrongEmphasis"/>
        </w:rPr>
        <w:t>Чепкасов Павел Михайлович 1901 г.р.</w:t>
      </w:r>
      <w:r>
        <w:rPr/>
        <w:t>; родился Молотовская обл., Фокинский р-н, Дубовский с/с, д. Пальниково; призван 27.08.1941 Сарапульским ОРВК; жена Чепкасова Ольга Ивановна (Удмуртская АССР, г. Сарапул, ул. Интернациональная, 53)</w:t>
        <w:br/>
        <w:t>В КП Республики Удмуртия – умер в плену __.07.1942 г. Вязьма</w:t>
        <w:br/>
        <w:t>Ошибочно учтён в КП Саратовской области</w:t>
        <w:br/>
      </w:r>
      <w:hyperlink r:id="rId4">
        <w:r>
          <w:rPr>
            <w:rStyle w:val="InternetLink"/>
          </w:rPr>
          <w:t>http://www.soldat.ru/forum/viewtopic.php?f=64&amp;t=335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08841</w:t>
        <w:br/>
        <w:t>Информация из документов, уточняющих потери</w:t>
        <w:br/>
        <w:t xml:space="preserve">Фамилия Чепкасов </w:t>
        <w:br/>
        <w:t xml:space="preserve">Имя Павел </w:t>
        <w:br/>
        <w:t xml:space="preserve">Отчество Михайлович </w:t>
        <w:br/>
        <w:t xml:space="preserve">Дата рождения/Возраст __.__.1901 </w:t>
        <w:br/>
      </w:r>
      <w:r>
        <w:rPr>
          <w:b/>
          <w:bCs/>
        </w:rPr>
        <w:t xml:space="preserve">Место рождения Молотовская обл., Фокинский р-н, Дубовский с/с, д. Пальниково </w:t>
      </w:r>
      <w:r>
        <w:rPr/>
        <w:br/>
        <w:t xml:space="preserve">Дата и место призыва 27.08.1941 Сарапульский ОРВК, Удмуртская АССР, Сарапульский р-н </w:t>
        <w:br/>
        <w:t xml:space="preserve">Воинское звание красноармеец </w:t>
        <w:br/>
        <w:t xml:space="preserve">Причина выбытия погиб в плену </w:t>
        <w:br/>
        <w:t>Дата выбытия __.07.1942</w:t>
        <w:br/>
      </w:r>
      <w:r>
        <w:rPr>
          <w:b/>
          <w:bCs/>
        </w:rPr>
        <w:t>жена Чепкасова Ольга Ивановна; Удмуртская АССР, г. Сарапул, ул. Интернациональная, 53</w:t>
      </w:r>
      <w:r>
        <w:rPr/>
        <w:br/>
      </w:r>
      <w:r>
        <w:rPr>
          <w:b/>
          <w:bCs/>
        </w:rPr>
        <w:t>брат Иван; Удмуртская АССР, г. Сарапул, ул. Пролетарская, 104</w:t>
      </w:r>
      <w:r>
        <w:rPr/>
        <w:br/>
      </w:r>
      <w:hyperlink r:id="rId5">
        <w:r>
          <w:rPr>
            <w:rStyle w:val="InternetLink"/>
          </w:rPr>
          <w:t>http://obd-memorial.ru/memorial/fullima ... 000409.jpg</w:t>
        </w:r>
      </w:hyperlink>
      <w:r>
        <w:rPr/>
        <w:br/>
        <w:br/>
        <w:t>404285617</w:t>
        <w:br/>
        <w:t>Информация из Книги Памяти</w:t>
        <w:br/>
        <w:t xml:space="preserve">Фамилия ЧЕПКАСОВ </w:t>
        <w:br/>
        <w:t xml:space="preserve">Имя Павел </w:t>
        <w:br/>
        <w:t xml:space="preserve">Отчество Михайлович </w:t>
        <w:br/>
        <w:t>Дата рождения/Возраст __.__.1901 (Пермская обл.)</w:t>
        <w:br/>
        <w:t>Дата выбытия __.07.1942 умер в плену, г. Вязьма</w:t>
        <w:br/>
        <w:t>Название источника информации Книга памяти. Удмуртская республика. Том 6</w:t>
        <w:br/>
      </w:r>
      <w:hyperlink r:id="rId6">
        <w:r>
          <w:rPr>
            <w:rStyle w:val="InternetLink"/>
          </w:rPr>
          <w:t>http://obd-memorial.ru/memorial/fullima ... 000457.png</w:t>
        </w:r>
      </w:hyperlink>
      <w:r>
        <w:rPr/>
        <w:br/>
        <w:br/>
        <w:t>80334372</w:t>
        <w:br/>
        <w:t>Информация о военнопленном</w:t>
        <w:br/>
        <w:t>Фамилия Че</w:t>
      </w:r>
      <w:r>
        <w:rPr>
          <w:color w:val="FF0000"/>
        </w:rPr>
        <w:t>Р</w:t>
      </w:r>
      <w:r>
        <w:rPr/>
        <w:t xml:space="preserve">касов </w:t>
      </w:r>
      <w:r>
        <w:rPr>
          <w:color w:val="FF0000"/>
        </w:rPr>
        <w:t>?в док. Чепкасов</w:t>
      </w:r>
      <w:r>
        <w:rPr/>
        <w:br/>
        <w:t xml:space="preserve">Имя Павел </w:t>
        <w:br/>
        <w:t xml:space="preserve">Отчество Михайлович </w:t>
        <w:br/>
        <w:t xml:space="preserve">Дата рождения/Возраст __.__.1901 </w:t>
        <w:br/>
        <w:t xml:space="preserve">Судьба погиб в плену </w:t>
        <w:br/>
        <w:t>Дата смерти 25.07.1942 (лазарете № 1)</w:t>
        <w:br/>
        <w:t>Место захоронения Смоленская обл., г. Вязьма</w:t>
        <w:br/>
      </w:r>
      <w:r>
        <w:rPr>
          <w:b/>
          <w:bCs/>
        </w:rPr>
        <w:t>г. СараТОВ, ул. Интернациональная, 53</w:t>
      </w:r>
      <w:r>
        <w:rPr/>
        <w:t xml:space="preserve"> </w:t>
      </w:r>
      <w:r>
        <w:rPr>
          <w:color w:val="FF0000"/>
        </w:rPr>
        <w:t>?</w:t>
      </w:r>
      <w:r>
        <w:rPr/>
        <w:br/>
      </w:r>
      <w:hyperlink r:id="rId7">
        <w:r>
          <w:rPr>
            <w:rStyle w:val="InternetLink"/>
          </w:rPr>
          <w:t>http://obd-memorial.ru/memorial/fullima ... 000261.JPG</w:t>
        </w:r>
      </w:hyperlink>
      <w:r>
        <w:rPr/>
        <w:br/>
        <w:br/>
        <w:t>406911634</w:t>
        <w:br/>
        <w:t>Информация из Книги Памяти (</w:t>
      </w:r>
      <w:r>
        <w:rPr>
          <w:color w:val="0000FF"/>
        </w:rPr>
        <w:t>ОШИБОЧНАЯ ЗАПИСЬ</w:t>
      </w:r>
      <w:r>
        <w:rPr/>
        <w:t>)</w:t>
        <w:br/>
        <w:t xml:space="preserve">Фамилия ЧЕПКАСОВ </w:t>
        <w:br/>
        <w:t xml:space="preserve">Имя Павел </w:t>
        <w:br/>
        <w:t xml:space="preserve">Отчество Михайлович </w:t>
        <w:br/>
        <w:t>Дата рождения/Возраст __.__.1901 (г. Саратов)</w:t>
        <w:br/>
        <w:t>Дата выбытия 25.07.1942 умер от ран</w:t>
        <w:br/>
        <w:t>Название источника информации Книга памяти. Саратовская область. Том 8</w:t>
        <w:br/>
      </w:r>
      <w:hyperlink r:id="rId8">
        <w:r>
          <w:rPr>
            <w:rStyle w:val="InternetLink"/>
          </w:rPr>
          <w:t>http://obd-memorial.ru/memorial/fullima ... 000355.pn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Ольга48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Ветеран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Style w:val="StrongEmphasis"/>
        </w:rPr>
        <w:t>Сообщения:</w:t>
      </w:r>
      <w:r>
        <w:rPr/>
        <w:t xml:space="preserve"> 3647</w:t>
      </w:r>
    </w:p>
    <w:p>
      <w:pPr>
        <w:pStyle w:val="Normal"/>
        <w:ind w:left="720" w:hanging="0"/>
        <w:rPr/>
      </w:pPr>
      <w:r>
        <w:rPr>
          <w:rStyle w:val="StrongEmphasis"/>
        </w:rPr>
        <w:t>Зарегистрирован:</w:t>
      </w:r>
      <w:r>
        <w:rPr/>
        <w:t xml:space="preserve"> 29 ноя 2010, 15:45</w:t>
      </w:r>
    </w:p>
    <w:p>
      <w:pPr>
        <w:pStyle w:val="Normal"/>
        <w:ind w:left="720" w:hanging="0"/>
        <w:rPr/>
      </w:pPr>
      <w:r>
        <w:rPr>
          <w:rStyle w:val="StrongEmphasis"/>
        </w:rPr>
        <w:t>Откуда:</w:t>
      </w:r>
      <w:r>
        <w:rPr/>
        <w:t xml:space="preserve"> г. Липец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dat.ru/forum/viewtopic.php?f=59&amp;t=32305" TargetMode="External"/><Relationship Id="rId3" Type="http://schemas.openxmlformats.org/officeDocument/2006/relationships/hyperlink" Target="http://www.soldat.ru/forum/viewtopic.php?f=62&amp;t=32298" TargetMode="External"/><Relationship Id="rId4" Type="http://schemas.openxmlformats.org/officeDocument/2006/relationships/hyperlink" Target="http://www.soldat.ru/forum/viewtopic.php?f=64&amp;t=33506" TargetMode="External"/><Relationship Id="rId5" Type="http://schemas.openxmlformats.org/officeDocument/2006/relationships/hyperlink" Target="http://obd-memorial.ru/memorial/fullimage?id=58608729&amp;id1=37317e3a76ac9f46382e01821ebc6d75&amp;path=Z/005/058-0018004-0633/00000409.jpg" TargetMode="External"/><Relationship Id="rId6" Type="http://schemas.openxmlformats.org/officeDocument/2006/relationships/hyperlink" Target="http://obd-memorial.ru/memorial/fullimage?id=404285581&amp;id1=df37bf76844beec88939b901f0024883&amp;path=KPVS/01/KPUdmertskRespTom6/00000457.png" TargetMode="External"/><Relationship Id="rId7" Type="http://schemas.openxmlformats.org/officeDocument/2006/relationships/hyperlink" Target="http://obd-memorial.ru/memorial/fullimage?id=80334368&amp;id1=5e071d8248e4e0486db9c9973f496796&amp;path=Z/013/058-0018001-1220/00000261.JPG" TargetMode="External"/><Relationship Id="rId8" Type="http://schemas.openxmlformats.org/officeDocument/2006/relationships/hyperlink" Target="http://obd-memorial.ru/memorial/fullimage?id=406911624&amp;id1=017387c5620aec2eb8d904cd7a1f6285&amp;path=KPVS/01/KPSaratovskOblTom8/000000355.png" TargetMode="External"/><Relationship Id="rId9" Type="http://schemas.openxmlformats.org/officeDocument/2006/relationships/hyperlink" Target="http://www.soldat.ru/forum/memberlist.php?mode=viewprofile&amp;u=35172&amp;sid=e5953ada401015243654a624c1c61c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3-05-18T10:22:00Z</cp:lastPrinted>
  <dcterms:modified xsi:type="dcterms:W3CDTF">2013-08-26T16:57:00Z</dcterms:modified>
  <cp:revision>140</cp:revision>
  <dc:subject/>
  <dc:title>                        В ______________________ районный (городской) суд</dc:title>
</cp:coreProperties>
</file>