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/>
          <w:b/>
          <w:bCs/>
        </w:rPr>
      </w:pPr>
      <w:r>
        <w:rPr/>
        <w:br/>
      </w:r>
      <w:r>
        <w:rPr>
          <w:rFonts w:cs="Times New Roman" w:ascii="Times New Roman" w:hAnsi="Times New Roman"/>
          <w:b/>
          <w:bCs/>
        </w:rPr>
        <w:t>Германия, земля Бранденбург, Лечин-Гросс Нойендорф, Letschin - Groß Neuendorf.</w:t>
      </w:r>
      <w:r>
        <w:rPr>
          <w:rFonts w:cs="Times New Roman" w:ascii="Times New Roman" w:hAnsi="Times New Roman"/>
        </w:rPr>
        <w:t xml:space="preserve"> Советское воинское кладбище, на котором находится 4 братских могилы. </w:t>
      </w:r>
      <w:r>
        <w:rPr>
          <w:rFonts w:cs="Times New Roman" w:ascii="Times New Roman" w:hAnsi="Times New Roman"/>
          <w:bCs/>
        </w:rPr>
        <w:t>Четырехугольная стелла, увенчанная пятиконечной звездой, выполненная в виде ступеней на площадке, покрытой тротуарными плитами, справа и слева от которой по две братские могилы. Кладбище расположено справа у въезда в н.п. по дороге, ведущей от н.п. Лечин. Обелиск и кладбище в его нынешнем виде были созданы в честь 25-й годовщины освобождения немецкого народа от гитлеровского фашизма.</w:t>
      </w:r>
      <w:r>
        <w:rPr>
          <w:rFonts w:cs="Times New Roman" w:ascii="Times New Roman" w:hAnsi="Times New Roman"/>
        </w:rPr>
        <w:br/>
        <w:t xml:space="preserve">Захоронено всего - </w:t>
      </w:r>
      <w:r>
        <w:rPr>
          <w:rFonts w:cs="Times New Roman" w:ascii="Times New Roman" w:hAnsi="Times New Roman"/>
          <w:b/>
          <w:bCs/>
        </w:rPr>
        <w:t>750</w:t>
      </w:r>
      <w:r>
        <w:rPr>
          <w:rFonts w:cs="Times New Roman" w:ascii="Times New Roman" w:hAnsi="Times New Roman"/>
        </w:rPr>
        <w:t xml:space="preserve">, известных - </w:t>
      </w:r>
      <w:r>
        <w:rPr>
          <w:rFonts w:cs="Times New Roman" w:ascii="Times New Roman" w:hAnsi="Times New Roman"/>
          <w:b/>
          <w:bCs/>
        </w:rPr>
        <w:t>694</w:t>
      </w:r>
      <w:r>
        <w:rPr>
          <w:rFonts w:cs="Times New Roman" w:ascii="Times New Roman" w:hAnsi="Times New Roman"/>
        </w:rPr>
        <w:t xml:space="preserve">, неизвестных - </w:t>
      </w:r>
      <w:r>
        <w:rPr>
          <w:rFonts w:cs="Times New Roman" w:ascii="Times New Roman" w:hAnsi="Times New Roman"/>
          <w:b/>
          <w:bCs/>
        </w:rPr>
        <w:t>56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6 января 1945 902 СП 248 СД  вступил на территорию фашистской Германии и, сбивая вражеские заслоны, прочесывая населенные пункты, двинулся к Одеру. Главные силы 5 Ударной армии к исходу 31 января во взаимодействии со 2-й гвардейской танковой, армией в условиях большого отставания соседних 61-й и 8-й гвардейской армий вышли на рубеж Грюнраде, Фюрстенфельде, Кутцдорф, Витц, Ландсберг общим протяжением 104 км и находились в 10-23 км от р. Одер. Главная задача армии заключалась в захвате плацдарма и быстрейшей переброске основных сил на левый берег Одера. К исходу дня 1 февраля соединения 5-й ударной армия находились в следующем положении: 9-й стрелковый корпус 230-й и 248-й стрелковыми дивизиями вышел к Одеру на рубеж Альт-Блессин, Целлин, Гросс Нойендорф, захватив одним стрелковым полком 248-й дивизии небольшой плацдарм в районе Гросс Нойендорф; 301-я стрелковая дивизия — второй эшелон корпуса — головой колонны подходила к Троссин, где и должна была сосредоточиться для ночлега. </w:t>
      </w:r>
      <w:r>
        <w:rPr>
          <w:rFonts w:eastAsia="Times New Roman" w:cs="Times New Roman" w:ascii="Times New Roman" w:hAnsi="Times New Roman"/>
        </w:rPr>
        <w:t xml:space="preserve">Ожесточенные бои развернулись 2 февраля в районе Ортвиг, Гросс Нойендорф. В течение ночи на 2 февраля 248-я стрелковая дивизия, оставив один стрелковый полк в Целлин, остальными силами продолжала переправу на левый берег Одера. Не встречая сопротивления противника, части дивизии продвигались на запад с задачей овладеть Ной-Барним, Клайн Нойендорф. К 5 часам 2 февраля на левый берег реки из состава дивизии было переправлено два стрелковых полка, 34 82-мм миномета, 12 120-мм минометов, 24 45-мм пушки, 4 76-мм пушки полковой артиллерии и 12 76-мм пушек дивизионной артиллерии. Обеспеченность боеприпасами была не больше 0,4 боекомплекта, причем полковая артиллерия не имела кумулятивных снарядов. </w:t>
      </w:r>
      <w:r>
        <w:rPr>
          <w:rFonts w:cs="Times New Roman" w:ascii="Times New Roman" w:hAnsi="Times New Roman"/>
        </w:rPr>
        <w:t xml:space="preserve">899-й стрелковый полк к этому времени вышел в район 250-500 м восточнее Ортвиг, а 902-й стрелковый полк двумя батальонами — в район 500-700 м западнее отметки 14,0 и одним батальоном занял оборону в Гросс Нойендорф, на окраинах которого стали на огневые позиции и батареи дивизионного артиллерийского полка. Оба фланга дивизии были открыты, так как соседняя справа 230-я стрелковая дивизия только начинала переправу, а между флангами 902-го полка и 94-й гвардейской стрелковой дивизии имелся 3-километровый разрыв. С выходом на рубеж Ортвиг, отметка 14,0, наступавшие части дивизии были встречены организованным огнем противника, и их дальнейшее продвижение было остановлено. Вслед за этим противник предпринял ряд попыток прорваться через боевые порядки дивизии танковыми подразделениями. До 7 часов 2 февраля из района Ортвиг, Клайн Нойендорф противник четыре раза контратаковал части дивизии; в контратаках принимало участие от 12 до 20 танков и 2-3 штурмовых орудия. За танками на бронетранспортерах двигалась мотопехота. Все контратаки были успешно отражены нашими частями, при этом противник потерял три танка и один бронетранспортер. В 7 час. 20 мин. до десяти батарей врага открыли по боевым порядкам 248-й стрелковой дивизии сильный артиллерийский огонь, который продолжался 10 минут. После огневого налета противник перешел в контратаку силами до пехотного полка, двух батальонов мотопехоты на бронетранспортерах и 40 танков из района Ортвиг и севернее его против 899-го стрелкового полка и силами батальона пехоты с 18-ю танками из района отметки 6,3 против 902-го стрелкового полка. Контратаки поддерживались авиацией, которая группами по 10-15 самолетов беспрерывно бомбила и обстреливала боевые порядки пехоты и переправу в районе Гросс Нойендорф. Танки и мотопехота противника все время стремились воздействовать на открытые фланги дивизии. Контратаки врага вновь были отбиты, однако 25-я мотодивизия немцев, действовавшая на этом участке, продолжала и в последующем настойчиво контратаковать. Всего в первой половине дня 2 февраля против 248-й стрелковой дивизии было произведено восемь контратак. Часть танков и мотопехоты противника, обойдя открытые фланги дивизии, прорвалась в район Гросс Нойендорф, где завязался ожесточенный бой. Этот бой частей 248-й стрелковой дивизии в условиях угрозы окружения продолжался на занимаемых ею рубежах до 14 час. 20 мин. 2 февраля. К этому времени в частях дивизии были израсходованы все боеприпасы и выведены из строя большинство минометов и вся полковая и батальонная артиллерия. Враг усилил к этому времени свои атакующие части еще 35 танками, 12 штурмовыми орудиями и, прорвавшись в стыке батальонов 902-го стрелкового полка, начал окружать последние. Одновременно были усилены и части противника, контратаковавшие 899-й стрелковый полк. Под натиском превосходящих сил противника части дивизии начали отходить к Одеру. </w:t>
      </w:r>
      <w:r>
        <w:rPr>
          <w:rFonts w:eastAsia="Times New Roman" w:cs="Times New Roman" w:ascii="Times New Roman" w:hAnsi="Times New Roman"/>
        </w:rPr>
        <w:t xml:space="preserve">Во второй половине дня 2 февраля разгорелись ожесточенные бои за Гросс Нойендорф, который оборонялся 1-м стрелковым батальоном 902-го стрелкового полка и артиллерийским полком дивизии в составе 12 76-мм пушек, имевших около 0,4 боекомплекта боеприпасов. В течение нескольких часов наши войска в районе Гросс Нойендорф отбивали яростные контратаки врага. Только после того, как были уничтожены или выведены из строя все орудия и большинство орудийных расчетов, мотопехоте и танкам противника удалось ворваться на западную окраину Гросс Нойендорф. Ожесточенные бои в населенном пункте продолжались до утра 3 февраля, когда в результате согласованных ударов 902-го стрелкового полка с восточной окраины Гросс Нойендорф, батальона 905-го стрелкового полка с севера и части сил 94-й гвардейской стрелковой дивизии из района Кинитц противник с большими для него потерями был выбит из Гросс Нойендорф. </w:t>
      </w:r>
      <w:r>
        <w:rPr>
          <w:rFonts w:cs="Times New Roman" w:ascii="Times New Roman" w:hAnsi="Times New Roman"/>
        </w:rPr>
        <w:t xml:space="preserve">В боях 2 февраля 248-я стрелковая дивизия понесла значительные потери в живой силе и боевой технике. Однако ей удалось не только нанести значительный урон противнику, но и удержать захваченный плацдарм шириной до 5 км по фронту и глубиной до 1-3 км, закрепившись на рубеже Ортвиг, Гросс Нойендорф. В результате этого противник был вынужден отказаться от продолжения контратак. </w:t>
      </w:r>
    </w:p>
    <w:p>
      <w:pPr>
        <w:pStyle w:val="Normal"/>
        <w:rPr/>
      </w:pPr>
      <w:r>
        <w:rPr/>
        <w:t xml:space="preserve">В ночь на 2 февраля 1945 года бойцы 902 СП 248 СД  форсировали Одер по льду, залитому водой. Командир 902-го стрелкового полка (248-я стрелковая дивизия, 5-я ударная армия, 1-й Белорусский фронт) подполковник Г.М.Ленёв умело организовал 2 февраля 1945 года форсирование Одера в районе населенного пункта Грос-Нойендорф (38 км северо-западнее города Франкфурт, Германия) и захватил плацдарм. Утром гитлеровцы на участке соседнего полка предприняли мощную контратаку и вынудили его отступить к Одеру. Стали отходить и подразделения полка Ленёва. Особенно усложнилась обстановка, когда противник усилил свою пехоту танками. Двое суток продолжались бои на улицах населенного пункта Гросс-Ноендорф. Полк нес потери, но стойко держался. Враг наносил удары с воздуха. Артиллерия непрерывно обстреливала Одер. Фашистам удалось окружить развалины сахарного завода, где находился командный пункт 902-го стрелкового полка. Атаки следовали одна за другой. Все, кто был на командном пункте, вступили в неравный бой с наседавшими гитлеровцами. В критический момент командир полка Г.М. Ленёв вызвал огонь на себя. Враг не выдержал артиллерийского налета и отступил. Почти два с половиной месяца сражался 902 СП 248 СД  на Гросс-Ноендорфском плацдарме. При отражении контратак врага несколько раз вызывал огонь на себя. Только за два дня полк под его командованием подбил 15 танков и 8 бронетранспортеров противника и удержал плацда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2.02.1945 г. погиб младший сержант, наводчик 76 мм пушки Самойлов Николай Васильевич из 902 СП 248 СД 9 СК 5 Ударной Армии, уроженец с. Сайгатка; 02.02.1945 г. погиб лейтенант Смирнов Николай Георгиевич (Григорьевич) из 899 СП 248 СД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0T15:14:00Z</dcterms:modified>
  <cp:revision>139</cp:revision>
  <dc:subject/>
  <dc:title>                        В ______________________ районный (городской) суд</dc:title>
</cp:coreProperties>
</file>